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АЯ НЕКОММЕРЧЕ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ТЕЛЬНИКОВСКИЙ КОЛЛЕДЖ БИЗНЕ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1629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по учебной дисциплин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СНОВЫ БУХГАЛТЕРСКОГО УЧЕТА И ОТЧЕТНОСТИ</w:t>
      </w:r>
    </w:p>
    <w:p>
      <w:pPr>
        <w:pStyle w:val="Normal"/>
        <w:shd w:fill="FFFFFF" w:val="clear"/>
        <w:spacing w:lineRule="auto" w:line="360" w:before="0" w:after="0"/>
        <w:ind w:hanging="56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пециальности 40.02.01 Право и организация социального обеспеч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2510" cy="1416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.02.01 Право и организация социального обеспечения, рабочей программы учебной дисциплины  ОСНОВЫ БУХГАЛТЕРСКОГО УЧЕТА И ОТЧЕТНОСТ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829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7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боярова Е.В.</w:t>
            </w:r>
          </w:p>
        </w:tc>
      </w:tr>
      <w:tr>
        <w:trPr>
          <w:trHeight w:val="5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46"/>
        <w:gridCol w:w="209"/>
        <w:gridCol w:w="1435"/>
        <w:gridCol w:w="422"/>
        <w:gridCol w:w="1416"/>
        <w:gridCol w:w="1357"/>
        <w:gridCol w:w="1829"/>
      </w:tblGrid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заседании кафедры</w:t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ава</w:t>
            </w:r>
          </w:p>
        </w:tc>
      </w:tr>
      <w:tr>
        <w:trPr>
          <w:trHeight w:val="40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именование кафедры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2019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протокола)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ер протокола)</w:t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о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2051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Полубояро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ициалы, фамилия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</w:rPr>
        <w:t>I. ОБЛАСТЬ ПРИМЕНЕНИЯ КОМПЛЕКТА ОЦЕНОЧНЫХ СРЕДСТВ...…..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</w:rPr>
        <w:t>II.</w:t>
      </w:r>
      <w:r>
        <w:rPr>
          <w:rFonts w:cs="Times New Roman" w:ascii="Times New Roman" w:hAnsi="Times New Roman"/>
          <w:sz w:val="28"/>
        </w:rPr>
        <w:t>СОДЕРЖАНИЕ КОМПЛЕКТА ОЦЕНОЧНЫХ СРЕДСТВ………………….9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I. УСЛОВИЯ РЕАЛИЗАЦИИ УЧЕБНОЙ ДИСЦИПЛИНЫ………………...3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docviewer.yandex.ru/view/93210653/?*=8VZwIVrP4SY4pgdiDgcsGV6%2FAJh7InVybCI6InlhLW1haWw6Ly8xNjQwOTk5MTE0MjIzMzU4ODYvMS4yIiwidGl0bGUiOiIr0JrQntChIF%2FQntGB0L3QvtCy0Ysg0JHQoyDQuCDQntCiX9Cz0YDQuNGE0L7QstCw0L3QuNC1LmRvYyIsInVpZCI6IjkzMjEwNjUzIiwieXUiOiIyMjA3MzI3MjQxNDg0Njc3NzcyIiwibm9pZnJhbWUiOmZhbHNlLCJ0cyI6MTUxMTY5MTY2MzI5OX0%3D" \l "__RefHeading___Toc49945244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IV. КОНТРОЛЬ И ОЦЕНКА РЕЗУЛЬТАТОВ ОСВОЕНИЯ УЧЕБНОЙ ДИСЦИПЛИНЫ…………………………………………………………………..36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. ОБЛАСТЬ ПРИМЕНЕНИЯ КОМПЛЕКТА ОЦЕНОЧНЫХ СРЕДСТВ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Паспорт комплекта оценочных средств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«Основы бухгалтерского учета и отчетности» обучающийся должен обладать предусмотренными ФГОС СПО по специальности 40.02.01 Право и организация социального обеспечения следующими компетенциями:</w:t>
      </w:r>
    </w:p>
    <w:p>
      <w:pPr>
        <w:pStyle w:val="Normal"/>
        <w:shd w:fill="FFFFFF" w:val="clear"/>
        <w:spacing w:lineRule="auto" w:line="240" w:before="0" w:after="0"/>
        <w:ind w:left="708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 постоянного изменения правовой  базы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 граждан в сфере пенсионного обеспечения и социальной защ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«Основы бухгалтерского учета и отчетности» обучающийся должен обладать предусмотренными ФГОС СПО по специальности 40.02.01 Право и организация социального обеспечения следующими знания, умениями:</w:t>
      </w:r>
    </w:p>
    <w:p>
      <w:pPr>
        <w:pStyle w:val="Normal"/>
        <w:shd w:fill="FFFFFF" w:val="clear"/>
        <w:spacing w:lineRule="auto" w:line="240" w:before="0" w:after="0"/>
        <w:ind w:firstLine="566"/>
        <w:jc w:val="right"/>
        <w:rPr/>
      </w:pPr>
      <w:r>
        <w:rPr/>
        <w:t>Таблица 1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7938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ировка зн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нания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бухгалтерского учета и отчетности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ведению бухгалтерского учета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одержание бухгалтерского баланса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четов бухгалтерского учета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и проверки документов , порядок их хранения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учета в органах социального обеспечения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нежных средств и расчетов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и учет операций по выплате пенсий и пособий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о выплате пенсий и пособий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организация контроля в системе органов социального обеспечения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 в Российской Федерации и порядок их расчетов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улирующие отношения организации и государства в области налогооблож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6"/>
        <w:jc w:val="right"/>
        <w:rPr/>
      </w:pPr>
      <w:r>
        <w:rPr/>
        <w:t>Таблица 2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7669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ировка умения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мения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ть и оформлять бухгалтерскими проводками хозяйственные операции по учету имущества и обязательства организации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по кассовым и расчетным операциям, использовать учетные данные для контроля за состоянием расчетно-платежной дисциплины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3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счета бухгалтерского учета, отражать хозяйственные операции на счетах бухгалтерского учета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4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числение оплаты труда аппарату пенсионных отделов и производить удержания из начисленной оплаты труда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5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оговые и страховые расчеты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6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вентаризации имущества и обязательств организации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7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хгалтерскую отчетность, участвовать в контроле финансово-хозяйственной деятельности на ее основе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8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ействующем налоговом законодательстве Российской Федерации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9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порядок расчета налог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ой промежуточной аттестации по учебной дисциплине является дифференцированный зач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является основным механизмом оценки качества подготовки обучающихся согласно требованиям ФГОС СПО и формой контроля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межуточной аттестации по учебной дисциплине «Основы бухгалтерского учета и отчетности» является оценка соответствия уровня овладения умениями и знаниями, общими и профессиональными компетенциям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выносимых на дифференцированный зачет, обсуждаются на заседании кафедры. Итогом дифференцированного зачетаявляется качественная оценка в баллах от 2-х до 5-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Результаты освоения дисциплины, подлежащие проверке</w:t>
      </w:r>
    </w:p>
    <w:p>
      <w:pPr>
        <w:pStyle w:val="Normal"/>
        <w:shd w:fill="FFFFFF" w:val="clear"/>
        <w:spacing w:lineRule="auto" w:line="240" w:before="0" w:after="0"/>
        <w:ind w:firstLine="6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умения, знания и общие компетен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 документировать и оформлять бухгалтерскими проводками хозяйственные операции по учету имущества и обязательства орган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 правильность документирования и оформления бухгалтерскими проводками хозяйственные операции по учету имущества и обязательства орган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составлять документы по кассовым и расчетным операциям, использовать учетные данные для контроля за состоянием расчетно-платежной дисциплин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 правильность составления документов по кассовым и расчетным операциям, использовать учетные данные для контроля за состоянием расчетно-платежной дисципли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открывать счета бухгалтерского учета, отражать хозяйственные операции на счетах бухгалтерского уче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крытия счета бухгалтерского учета, отражения хозяйственных операций на счетах бухгалтерского уч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производить начисление оплаты труда аппарату пенсионных отделов и производить удержания из начисленной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ыстрота начисления оплаты труда аппарату пенсионных отделов и удержания из начисленной оплаты тру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проводить налоговые и страховые расч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ыстрота расчетов налоговых и страховых расче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частвовать в инвентаризации имущества и обязательств орган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документирования инвентаризации имущества и обязательств орган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 составлять бухгалтерскую отчетность, участвовать в контроле финансово-хозяйственной деятельности на ее основ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ыстрота составления бухгалтерской отчетности, а также контроль  финансово-хозяйственной деятельности на ее основ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 ориентироваться в действующем налоговом законодательстве Российской Федер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действующем налоговом законодательстве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9 понимать сущность и порядок расчета налог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счета налог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нормативное регулирование бухгалтерского учета и отчет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ативное регулирование бухгалтерского учета и отчет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основные требования к ведению бухгалтерского уче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ребования к ведению бухгалтерского уч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строение и содержание бухгалтерского балан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содержание бухгалтерского балан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строение счетов бухгалтерского уче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счетов бухгалтерского уч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правила составления и проверки документов, порядок их хран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ставления и проверки документов , порядок их хра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принципы организации учета в органах социального обеспеч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организации учета в органах социального обеспе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учет денежных средств и расче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чет денежных средств и расч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 документальное оформление и учет операций по выплате пенсий и пособ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кументальное оформление и учет операций по выплате пенсий и пособ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 отчетность по выплате пенсий и пособ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четность по выплате пенсий и пособ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0 задачи и организация контроля в системе органов социального обеспечения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дачи и организацию контроля в системе органов социального обеспе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 виды налогов в Российской Федерации и порядок их расч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налогов в Российской Федерации и порядок их расч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2 нормативные акты, регулирующие отношения организации и государства в области налогооблож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ативные акты, регулирующие отношения организации и государства в области налогообло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компетенции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оценка на практических  занятия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и применения методов и способов решения профессиональных задач в области  бухгалтерского учета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ффективности и качества выполнения профессиональных 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 и команде, эффективно общаться с коллегами, руководством, потребителя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в ходе обуч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тветственности за работу подчиненных, результат выполнения зада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/>
              <w:t>Планирование повышения личностного и квалификационного уровня обучающихс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 постоянного изменения правовой  баз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компетенции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формулирование основных положений действующего законодательства федерального, регионального и муниципального уровней, регулирующих вопросы установления пенсий, пособий  и других социальных выплат, предоставления услуг в области пенсионного обеспечения и социальной защит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I. СОДЕРЖАНИЕ КОМПЛЕКТА ОЦЕНОЧ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0"/>
        <w:gridCol w:w="1715"/>
      </w:tblGrid>
      <w:tr>
        <w:trPr/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 «Общая характеристика бухгалтерского учета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ный 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 xml:space="preserve">Что такое бухгалтерский учет? 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ова цель бухгалтерского учета?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ие задачи решает бухгалтерский учет?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еречислите основные требования, предъявляемые к бухгалтерскому учету в РФ?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то является пользователями бухгалтерского учета?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то относиться к внешним пользователями бухгалтерского учета?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то относиться к внутренним пользователями бухгалтерского учета?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еречислите виды измерителей, которые используются в бухгалтерском учете?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ой нормативный документ, является основным для соблюдения в бухгалтерском учете?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ие принципы соблюдает бухгалтерский учет?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Что такое метод бухгалтерского учета?</w:t>
      </w:r>
    </w:p>
    <w:p>
      <w:pPr>
        <w:pStyle w:val="Style16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еречислите методы бухгалтерского учета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0"/>
        <w:gridCol w:w="1715"/>
      </w:tblGrid>
      <w:tr>
        <w:trPr/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«Нормативное регулирование бухгалтерского учета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1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Что такое нормативная система регулирования бухгалтерского учета?</w:t>
      </w:r>
    </w:p>
    <w:p>
      <w:pPr>
        <w:pStyle w:val="Style16"/>
        <w:numPr>
          <w:ilvl w:val="0"/>
          <w:numId w:val="1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Из скольких уровней состоит нормативная система регулирования бухгалтерского учета?</w:t>
      </w:r>
    </w:p>
    <w:p>
      <w:pPr>
        <w:pStyle w:val="Style16"/>
        <w:numPr>
          <w:ilvl w:val="0"/>
          <w:numId w:val="1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Из каких уровней состоит нормативная система регулирования бухгалтерского учета?</w:t>
      </w:r>
    </w:p>
    <w:p>
      <w:pPr>
        <w:pStyle w:val="Style16"/>
        <w:numPr>
          <w:ilvl w:val="0"/>
          <w:numId w:val="1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ими документами представлена нормативная система регулирования бухгалтерского учета в РФ?</w:t>
      </w:r>
    </w:p>
    <w:p>
      <w:pPr>
        <w:pStyle w:val="Style16"/>
        <w:numPr>
          <w:ilvl w:val="0"/>
          <w:numId w:val="1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еречислите документы, представленные в первом уровне нормативной системы регулирования бухгалтерского учета в РФ?</w:t>
      </w:r>
    </w:p>
    <w:p>
      <w:pPr>
        <w:pStyle w:val="Style16"/>
        <w:numPr>
          <w:ilvl w:val="0"/>
          <w:numId w:val="1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еречислите документы, представленные во втором уровне нормативной системы регулирования бухгалтерского учета в РФ?</w:t>
      </w:r>
    </w:p>
    <w:p>
      <w:pPr>
        <w:pStyle w:val="Style16"/>
        <w:numPr>
          <w:ilvl w:val="0"/>
          <w:numId w:val="1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еречислите документы, представленные в третьем уровне нормативной системы регулирования бухгалтерского учета в РФ?</w:t>
      </w:r>
    </w:p>
    <w:p>
      <w:pPr>
        <w:pStyle w:val="Style16"/>
        <w:numPr>
          <w:ilvl w:val="0"/>
          <w:numId w:val="1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еречислите документы, представленные в четвертом уровне нормативной системы регулирования бухгалтерского учета в РФ?</w:t>
      </w:r>
    </w:p>
    <w:p>
      <w:pPr>
        <w:pStyle w:val="Style16"/>
        <w:numPr>
          <w:ilvl w:val="0"/>
          <w:numId w:val="1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Что такое международные стандарты бухгалтерской отчет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0"/>
        <w:gridCol w:w="1715"/>
      </w:tblGrid>
      <w:tr>
        <w:trPr/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«Бухгалтерский баланс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Что такое бухгалтерский баланс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Какую информацию можно получить, изучая бухгалтерский баланс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Какова структура бухгалтерского баланса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Из скольких разделов состоит бухгалтерский баланс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Что такое актив бухгалтерского баланса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Из каких разделов состоит актив бухгалтерского баланса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Что такое пассив бухгалтерского баланса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Из каких разделов состоит пассив бухгалтерского баланса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Что такое валюта бухгалтерского баланса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Почему в бухгалтерском балансе актив всегда равен пассиву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Какие выделяют признаки классификации бухгалтерского баланса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Перечислите виды бухгалтерского баланса?</w:t>
      </w:r>
    </w:p>
    <w:p>
      <w:pPr>
        <w:pStyle w:val="Style16"/>
        <w:numPr>
          <w:ilvl w:val="0"/>
          <w:numId w:val="20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>Какие типы изменения могут проиходить в бухгалтерском балансе?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формулируйте отличительные особенности каждого типа изменений?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ведите примеры по каждому типу изменений в балансе?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573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чета бухгалтерского учета и двойная запись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Что такое счет бухгалтерского учета?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Какие виды счетов вы знаете?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Какова структура счета?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Какая связь существует между счетами и бухгалтерским балансом?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>
          <w:rFonts w:eastAsia="Calibri"/>
        </w:rPr>
        <w:t xml:space="preserve">В чем заключается сущность двойной записи на счетах?    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>
          <w:rFonts w:eastAsia="Calibri"/>
        </w:rPr>
        <w:t xml:space="preserve">В чем заключается контрольное значение двойной записи?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Что такое счет бухгалтерского учета?               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Какие бывают счета?                         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Охарактеризуйте аналитический счет                    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Охарактеризуйте синтетический счет      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Какова взаимосвязь между синтетическими и аналитическими счетами 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Что такое оборотная ведомость?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Каково значение оборотной ведомости?           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Какие виды оборотных ведомостей бывает?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Что такое план счетов?           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 xml:space="preserve">Какие разделы содержит план счетов?               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/>
          <w:b/>
          <w:bCs/>
          <w:color w:val="000000"/>
        </w:rPr>
      </w:pPr>
      <w:r>
        <w:rPr/>
        <w:t>Каково значение плана счетов бухгалтерского учета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426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573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5. «Документация и документооборот в бухгалтерском учете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Что в бухгалтерском учете принято называть документами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Что такое первичный документ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Когда должен быть составлен первичный документ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Какие должностные лица имеют права подписывать первичные бухгалтерские документы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Допустимы ли исправления в первичных документах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Какими способами можно исправить ошибки в бухгалтерских документах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Перечислите виды документов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Как проверить бухгалтерский документ при его поступлении в бухгалтерию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На каком основании у организации могут изъять бухгалтерские документы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Что такое документооборот в бухгалтерском учете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/>
        <w:t>Кто несет ответственность за хранение первичного документа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От чего зависят сроки хранения бухгалтерских документов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573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«Учет денежных средств, расчетных и кредитных операций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Что такое касса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 должно быть оборудовано кассовое помещение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ми документами оформляется кассовые операции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ую сумму денежных средств организация имеет право хранить в кассе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Дайте определение понятию инвентаризация кассы? В каких случаях она проводиться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ов порядок проведения инвентаризация кассы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овы правила открытия расчетного счета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ми документами оформляется операции по расчетному счету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то такие подотчетные лица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м документом оформляются операций, связанные с выдачей авансов подотчетным лицам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В какой срок подотчетные лица должны отчитаться за выданные им авансы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то такие поставщики и покупатели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 выдуться расчеты организации с поставщиками и покупателями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На каком счете учитываются расчеты по возмещению материального ущерба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е виды материальной ответственности выделяют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то может выступать дебитором и кредитором для организации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На каком счете учитываются расчеты с разными дебиторами и кредиторами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На каком счете учитываются расчеты по кредитам и займам организации?</w:t>
      </w:r>
    </w:p>
    <w:p>
      <w:pPr>
        <w:pStyle w:val="Style16"/>
        <w:numPr>
          <w:ilvl w:val="0"/>
          <w:numId w:val="4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На каком счету учитываются инвестиции и финансовые вложения организации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573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«Учет материально-производственных запасов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Что понимают под материально-производственными запасами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Какие группы входят в состав материально-производственных запасов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Как классифицируют материально-производственные запасы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Какими документами оформляется поступление материально-производственных запасов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Какими документами оформляется расходование материально-производственных запасов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Какими методами можно списать стоимость материально-производственных запасов на производство продукции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На каком счете учитывают материально-производственные запасы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По каким ценам учитывают материально-производственные запасы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Что понимают под фактической себестоимостью материально-производственных запасов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Что такое инвентаризация материально-производственных запасов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Кто проводит инвентаризацию материально-производственных запасов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Какова цель проведения инвентаризации материально-производственных запасов?</w:t>
      </w:r>
    </w:p>
    <w:p>
      <w:pPr>
        <w:pStyle w:val="Style16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>Какие документы оформляются при проведении инвентаризации материально-производственных запасов?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573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 «Учет расчетов с персоналом по оплате труд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Что такое заработная плата?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Какие системы и формы оплаты труда Вы знаете?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Какими документами оформляется начисление и выплата заработной платы сотрудников?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Что можно удержать из заработной платы сотрудника?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Сколько процентов составляет налог на доходы физических лиц?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Как рассчитывается пособие по временной нетрудоспособности?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Как рассчитываются отпускные?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Как рассчитывается пособие по беременности и родам?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/>
        <w:t>Какие взносы платит работодатель во внебюджетные фонды РФ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Каков размер взносов во внебюджетные фонды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573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. «Учет финансовых результатов и использования прибыли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Что такое финансовый результат и как он формируется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Что такое доходы организации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 классифицируются доходы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 учитываются доходы организации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Что такое расходы организации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 классифицируются расходы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 учитываются расходы организации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е виды финансовых результатов бывают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На каком счету учитывают финансовый результат организации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ов порядок использования прибыли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Что такое уставный капитал и как он учитывается в организации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Что такое добавочный капитал и как он учитывается в организации?</w:t>
      </w:r>
    </w:p>
    <w:p>
      <w:pPr>
        <w:pStyle w:val="Style16"/>
        <w:numPr>
          <w:ilvl w:val="0"/>
          <w:numId w:val="16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Что такое резервный капитал и как он учитывается в организации?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848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. «Бухгалтерская отчетность организаци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Что такое бухгалтерская отчетность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Из каких отчетов состоит бухгалтерская отчетность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/>
      </w:pPr>
      <w:r>
        <w:rPr>
          <w:color w:val="000000"/>
        </w:rPr>
        <w:t>Какие данные отражены в бухгалтерском балансе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е данные отражены в отчете о финансовых результатах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е данные отражены в отчете о движении денежных средств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е данные отражены в отчете об изменениях капитала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е данные отражены в пояснительной записке к годовому отчету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то должен составлять бухгалтерскую отчетность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е требования к составлению бухгалтерской отчетности предъявляются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В какие сроки должна быть составлена бухгалтерскую отчетность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ая инстанция проверяет правильность составления бухгалтерскойотчетености?</w:t>
      </w:r>
    </w:p>
    <w:p>
      <w:pPr>
        <w:pStyle w:val="Style16"/>
        <w:numPr>
          <w:ilvl w:val="0"/>
          <w:numId w:val="18"/>
        </w:numPr>
        <w:shd w:fill="FFFFFF" w:val="clear"/>
        <w:ind w:left="426" w:hanging="426"/>
        <w:rPr>
          <w:color w:val="000000"/>
        </w:rPr>
      </w:pPr>
      <w:r>
        <w:rPr>
          <w:color w:val="000000"/>
        </w:rPr>
        <w:t>Каким нормативным документом регламентируется бухгалтерская отчетность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739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. «Особенности учета в пенсионных отделах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</w:t>
      </w:r>
      <w:r>
        <w:rPr>
          <w:rFonts w:cs="Times New Roman" w:ascii="Times New Roman" w:hAnsi="Times New Roman"/>
          <w:color w:val="000000"/>
          <w:sz w:val="24"/>
          <w:szCs w:val="24"/>
        </w:rPr>
        <w:t>с. 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color w:val="000000"/>
        </w:rPr>
        <w:t>Каков порядок</w:t>
      </w:r>
      <w:r>
        <w:rPr>
          <w:b/>
          <w:bCs/>
          <w:color w:val="000000"/>
        </w:rPr>
        <w:t> </w:t>
      </w:r>
      <w:r>
        <w:rPr>
          <w:color w:val="000000"/>
        </w:rPr>
        <w:t>документального оформления выплаты пенсий в РФ?</w:t>
      </w:r>
    </w:p>
    <w:p>
      <w:pPr>
        <w:pStyle w:val="Style16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color w:val="000000"/>
        </w:rPr>
        <w:t>Каков порядок</w:t>
      </w:r>
      <w:r>
        <w:rPr>
          <w:b/>
          <w:bCs/>
          <w:color w:val="000000"/>
        </w:rPr>
        <w:t> </w:t>
      </w:r>
      <w:r>
        <w:rPr>
          <w:color w:val="000000"/>
        </w:rPr>
        <w:t>документального оформления выплаты социальных пособий в РФ?</w:t>
      </w:r>
    </w:p>
    <w:p>
      <w:pPr>
        <w:pStyle w:val="Style16"/>
        <w:numPr>
          <w:ilvl w:val="0"/>
          <w:numId w:val="3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Что такое лицевые счета?</w:t>
      </w:r>
    </w:p>
    <w:p>
      <w:pPr>
        <w:pStyle w:val="Style16"/>
        <w:numPr>
          <w:ilvl w:val="0"/>
          <w:numId w:val="3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Каков порядок открытия лицевого счета?</w:t>
      </w:r>
    </w:p>
    <w:p>
      <w:pPr>
        <w:pStyle w:val="Style16"/>
        <w:numPr>
          <w:ilvl w:val="0"/>
          <w:numId w:val="3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Каков порядок документального оформления лицевого счета?</w:t>
      </w:r>
    </w:p>
    <w:p>
      <w:pPr>
        <w:pStyle w:val="Style16"/>
        <w:numPr>
          <w:ilvl w:val="0"/>
          <w:numId w:val="3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Каков порядок проверки (ревизии) лицевых счетов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739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2. «Особенности учета в учреждениях социального обеспечения» отделах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1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овы задачи учета в учреждениях социального обеспечения?</w:t>
      </w:r>
    </w:p>
    <w:p>
      <w:pPr>
        <w:pStyle w:val="Style16"/>
        <w:numPr>
          <w:ilvl w:val="0"/>
          <w:numId w:val="1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 организуют учет в учреждениях социального обеспечения в РФ?</w:t>
      </w:r>
    </w:p>
    <w:p>
      <w:pPr>
        <w:pStyle w:val="Style16"/>
        <w:numPr>
          <w:ilvl w:val="0"/>
          <w:numId w:val="1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ов порядок учета основных средств в учреждениях социального обеспечения?</w:t>
      </w:r>
    </w:p>
    <w:p>
      <w:pPr>
        <w:pStyle w:val="Style16"/>
        <w:numPr>
          <w:ilvl w:val="0"/>
          <w:numId w:val="1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 в учреждениях социального обеспечения учитывают продукты и материалы?</w:t>
      </w:r>
    </w:p>
    <w:p>
      <w:pPr>
        <w:pStyle w:val="Style16"/>
        <w:numPr>
          <w:ilvl w:val="0"/>
          <w:numId w:val="1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ов порядок учета строительства и капитального ремонта в учреждениях социального обеспечения?</w:t>
      </w:r>
    </w:p>
    <w:p>
      <w:pPr>
        <w:pStyle w:val="Style16"/>
        <w:numPr>
          <w:ilvl w:val="0"/>
          <w:numId w:val="1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ова бухгалтерская отчетность учреждений социального обеспечения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739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3. «Ревизия органов социального обеспечения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6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 проходит ревизия назначения пенсий в РФ?</w:t>
      </w:r>
    </w:p>
    <w:p>
      <w:pPr>
        <w:pStyle w:val="Style16"/>
        <w:numPr>
          <w:ilvl w:val="0"/>
          <w:numId w:val="6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 проходит ревизия назначения социальных пособий в РФ?</w:t>
      </w:r>
    </w:p>
    <w:p>
      <w:pPr>
        <w:pStyle w:val="Style16"/>
        <w:numPr>
          <w:ilvl w:val="0"/>
          <w:numId w:val="6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 проводиться ревизия по выплате пенсий в РФ?</w:t>
      </w:r>
    </w:p>
    <w:p>
      <w:pPr>
        <w:pStyle w:val="Style16"/>
        <w:numPr>
          <w:ilvl w:val="0"/>
          <w:numId w:val="6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 проводиться ревизия по выплате социальных пособий в РФ?</w:t>
      </w:r>
    </w:p>
    <w:p>
      <w:pPr>
        <w:pStyle w:val="Style16"/>
        <w:numPr>
          <w:ilvl w:val="0"/>
          <w:numId w:val="6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Как проверяется правильность постановки бухгалтерского учета в органах социального обеспечения?</w:t>
      </w:r>
    </w:p>
    <w:p>
      <w:pPr>
        <w:pStyle w:val="Style16"/>
        <w:numPr>
          <w:ilvl w:val="0"/>
          <w:numId w:val="6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Что такое аудит?</w:t>
      </w:r>
    </w:p>
    <w:p>
      <w:pPr>
        <w:pStyle w:val="Style16"/>
        <w:numPr>
          <w:ilvl w:val="0"/>
          <w:numId w:val="6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По каким показателям проводиться аудит финансового положения организации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739"/>
      </w:tblGrid>
      <w:tr>
        <w:trPr>
          <w:trHeight w:val="107" w:hRule="atLeast"/>
        </w:trPr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4. «Отчетность по выплате пенсий и пособий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устного опроса:</w:t>
      </w:r>
    </w:p>
    <w:p>
      <w:pPr>
        <w:pStyle w:val="Style16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Каково значение отчетности и требования, предъявляемые к отчетности по выплате пенсий и пособий</w:t>
      </w:r>
    </w:p>
    <w:p>
      <w:pPr>
        <w:pStyle w:val="Style16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Каков состав отчетности органов социального обеспечения по выплате пенсий и пособий?</w:t>
      </w:r>
    </w:p>
    <w:p>
      <w:pPr>
        <w:pStyle w:val="Style16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Как анализируются данные по исполнению расходов на выплату пенсий и пособий?</w:t>
      </w:r>
    </w:p>
    <w:p>
      <w:pPr>
        <w:pStyle w:val="Style16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Каким документом регулируется бухгалтерская отчетность по выплате пенсий и пособий в органах социального обеспечения?</w:t>
      </w:r>
    </w:p>
    <w:p>
      <w:pPr>
        <w:pStyle w:val="Style16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Кто принял инструкцию по бухгалтерскому учету и отчетности по выплате пенсий и пособий в органах социального обеспечения?</w:t>
      </w:r>
    </w:p>
    <w:p>
      <w:pPr>
        <w:pStyle w:val="Style16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Каково содержание инструкции по бухгалтерскому учету и отчетности по выплате пенсий и пособий в органах социального обеспечения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1. Типовые задания для оценки умений</w:t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Бухгалтерский балан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практического занятия № 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ставление начального баланса с группировкой его статей на основе данных бухгалтерского учета»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1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Составить баланс организации ООО «Виктория» на основании следующих данных: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7020"/>
        <w:gridCol w:w="2091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хозяйственных средст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атериальные актив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ы на складах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</w:t>
            </w:r>
          </w:p>
        </w:tc>
      </w:tr>
      <w:tr>
        <w:trPr>
          <w:trHeight w:val="2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спределенная прибыл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вочный капита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купателя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даж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че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срочные кредиты бан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влож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рабочим и служащим по зарпла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рочими дебитора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6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ставщика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бюджет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2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Составить баланс организации ООО «Криста» на основании следующих данных: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7020"/>
        <w:gridCol w:w="2091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хозяйственных средст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че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ютный сче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0</w:t>
            </w:r>
          </w:p>
        </w:tc>
      </w:tr>
      <w:tr>
        <w:trPr>
          <w:trHeight w:val="2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редст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8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ерсоналом по зарпла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срочные кредиты бан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ставщика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купателя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8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капита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дебитора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4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бюджет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3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Составить баланс организации ООО «Тайлер» на основании следующих данных: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7020"/>
        <w:gridCol w:w="2091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хозяйственных средст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купателями и заказчика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5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80</w:t>
            </w:r>
          </w:p>
        </w:tc>
      </w:tr>
      <w:tr>
        <w:trPr>
          <w:trHeight w:val="2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капита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биторы по претензия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ент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че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7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е кредиты бан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94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производств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ерсоналом по зарпла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ая продукц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60</w:t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по социальному страхованию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4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Составить баланс организации ООО «Мир» на основании следующих данных: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7020"/>
        <w:gridCol w:w="2091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хозяйственных средст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редст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специального назнач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поставщикам и подрядчика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0</w:t>
            </w:r>
          </w:p>
        </w:tc>
      </w:tr>
      <w:tr>
        <w:trPr>
          <w:trHeight w:val="2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ы и тар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ь организаци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купателями и заказчика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бюджет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ерсоналом по оплате труд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чет в банк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влож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срочные кредиты бан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0</w:t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вочный капита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 в пути и денежные документ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4. Счета бухгалтерского учета и двойная запис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практического занятия № 2 «Запись хозяйственных операций на счетах бухгалтерского учета. Составление оборотных ведомостей»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ить бухгалтерский баланс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ить журнал хозяйственных операций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крыть счета бухгалтерского учета и сделать записи на них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ставить оборотно - сальдовую ведомость</w:t>
      </w:r>
    </w:p>
    <w:p>
      <w:pPr>
        <w:pStyle w:val="Normal"/>
        <w:shd w:fill="FFFFFF" w:val="clear"/>
        <w:spacing w:lineRule="auto" w:line="240" w:before="0" w:after="0"/>
        <w:ind w:left="567" w:hanging="567"/>
        <w:rPr/>
      </w:pPr>
      <w:r>
        <w:rPr/>
        <w:t>Материал задания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8"/>
        <w:gridCol w:w="3617"/>
      </w:tblGrid>
      <w:tr>
        <w:trPr>
          <w:trHeight w:val="395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хозяйственных средств на начало месяца, руб.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счеты с персоналом по заработной плате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00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Материал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00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асчетный счет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сновные средств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Уставной капитал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Касс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Нераспределенная прибыл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Расчеты с подотчетными лицам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0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Расчеты с поставщикам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9"/>
        <w:gridCol w:w="2926"/>
      </w:tblGrid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сяц произошли следующие хозяйственные операци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</w:tr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лучены материалы от поставщиков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</w:t>
            </w:r>
          </w:p>
        </w:tc>
      </w:tr>
      <w:tr>
        <w:trPr>
          <w:trHeight w:val="287" w:hRule="atLeast"/>
        </w:trPr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 расчетного счета оплачено поставщикам за материалы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</w:t>
            </w:r>
          </w:p>
        </w:tc>
      </w:tr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Материалы отпущены в производство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</w:t>
            </w:r>
          </w:p>
        </w:tc>
      </w:tr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 расчетного счета поступили деньги в кассу организаци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ить бухгалтерский баланс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ить журнал хозяйственных операций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крыть счета бухгалтерского учета и сделать записи на них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ставить оборотно - сальдовую ведомость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Материал задания: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3702"/>
      </w:tblGrid>
      <w:tr>
        <w:trPr>
          <w:trHeight w:val="395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хозяйственных средств на начало месяца, руб.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новные средств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ставной капитал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раткосрочный креди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атериал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асс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счеты с поставщикам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Расчетный сче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Расчеты с персоналом по заработной плат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сяц произошли следующие хозяйственные опе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 расчетного счета получены деньги в кассу организ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з кассы организации выдана заработная плата работника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ступили материалы от поставщико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right="-108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а счет краткосрочного кредита погашена задолженность перед поставщика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 расчетного счета погашен краткосрочный креди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ить бухгалтерский баланс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ить журнал хозяйственных операций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крыть счета бухгалтерского учета и сделать записи на них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ставить оборотно - сальдовую ведомость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Материал задания: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3702"/>
      </w:tblGrid>
      <w:tr>
        <w:trPr>
          <w:trHeight w:val="395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хозяйственных средств на начало месяца, руб.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новные средств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ставной капитал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73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четы с поставщикам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атериал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2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Готовая продукци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раткосрочный креди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Расчеты с покупателям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Нераспределенная прибыль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Касс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Расчеты с персоналом по заработной плат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Расчетный сче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Основное производ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сяц произошли следующие хозяйственные опе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 расчетного счета погашен краткосрочный креди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 расчетного счета получены деньги в кассу организ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з кассы организации выдана заработная плата работника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right="-108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ступили материалы от поставщико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писаны материалы в производств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лучена из производства готовая продукц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За счет нераспределенной прибыли сформирован уставной капита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практического занятия № 3 «Запись хозяйственных операций на счетах бухгалтерского учета. Составление оборотных ведомостей»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ткрыть счет синтетического учета 60 «Расчеты с поставщиками и подрядчиками» и к нему аналитические счета;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ставить корреспонденцию счетов и произвести записи на счетах по учету движения товаров (счет 60)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ставить оборотную ведомость по аналитическим счетам к счету 60 «Расчеты с поставщиками и подрядчиками»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задания: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ьдо на начало отчетного периода, всего 46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.ч. по обувной фабрике  2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воду электроприборов 26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ы товары от поставщиков на сумму 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.ч. от обувной фабрики  7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вода электроприборов 5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чено за товары поставщикам, всего 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.ч. обувной фабрике  6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ду электроприборов  4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2</w:t>
      </w:r>
      <w:r>
        <w:rPr>
          <w:rFonts w:cs="Times New Roman" w:ascii="Times New Roman" w:hAnsi="Times New Roman"/>
          <w:color w:val="000000"/>
          <w:sz w:val="24"/>
          <w:szCs w:val="24"/>
        </w:rPr>
        <w:t> По нижеприведенным данным требуется: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ь синтетический счет «Расчеты с разными дебиторами и кредиторами»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ь аналитические счета к синтетическому счету «Расчеты с разными дебиторами и кредиторами»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корреспонденцию счетов по хозяйственным операциям за февраль текущего года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оборотную ведомость по аналитическим счетам к счету «Расчеты с разными дебиторами и кредиторами» за февраль текущего года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рки правильности определения сальдо на 1.03, записать его на синтетический счет «Учет расчетов с разными дебиторами и кредиторами»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е задачи: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ьдо на 1 января текущего года: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биторская задолженность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ОО «Восторг» претензия 4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ОО «Магнит» аренда 6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 10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орская задолженность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понированная зарплата Полякова С.А. 7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ивиденды 2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 9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за февраль: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оступил платеж за аренду от ООО «Магнит» 10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оступил платеж ООО «Восторг» в счет погашения претензии 2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ассы выдана задолженность по депонированной зарплате Полякову С.А. 7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слено страховой компании 8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асчетного счета перечислено страховой компании 5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онирована задолженность по оплате труда Кравченко Л.А. 3000-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739"/>
      </w:tblGrid>
      <w:tr>
        <w:trPr/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Учет денежных средств, расчетных и кредитных операци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практического занятия № 4 «Составление документов по учету кассовых операций и расчетов с подотчетными лицами»</w:t>
      </w:r>
    </w:p>
    <w:p>
      <w:pPr>
        <w:pStyle w:val="Normal"/>
        <w:shd w:fill="FFFFFF" w:val="clear"/>
        <w:spacing w:lineRule="auto" w:line="240" w:before="0" w:after="0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авильно оформить документы, используя задания для практического занятия и унифицированные формы бухгалтерских документов.</w:t>
      </w:r>
    </w:p>
    <w:p>
      <w:pPr>
        <w:pStyle w:val="Normal"/>
        <w:shd w:fill="FFFFFF" w:val="clear"/>
        <w:spacing w:lineRule="auto" w:line="240" w:before="0" w:after="0"/>
        <w:ind w:left="567" w:right="-425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для заданий №1, №2, № 3:</w:t>
      </w:r>
    </w:p>
    <w:p>
      <w:pPr>
        <w:pStyle w:val="Normal"/>
        <w:shd w:fill="FFFFFF" w:val="clear"/>
        <w:spacing w:lineRule="auto" w:line="240" w:before="0" w:after="0"/>
        <w:ind w:left="567" w:right="-425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: индивидуальный предприниматель Иванов Анатолий Андреевич</w:t>
      </w:r>
    </w:p>
    <w:p>
      <w:pPr>
        <w:pStyle w:val="Normal"/>
        <w:shd w:fill="FFFFFF" w:val="clear"/>
        <w:spacing w:lineRule="auto" w:line="240" w:before="0" w:after="0"/>
        <w:ind w:left="567" w:right="-425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ПО: 18075761</w:t>
      </w:r>
    </w:p>
    <w:p>
      <w:pPr>
        <w:pStyle w:val="Normal"/>
        <w:shd w:fill="FFFFFF" w:val="clear"/>
        <w:spacing w:lineRule="auto" w:line="240" w:before="0" w:after="0"/>
        <w:ind w:left="567" w:right="-425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е «Бухгалтерия»: главный бухгалтер Говоров Д.И., кассир Голубева З.А.</w:t>
      </w:r>
    </w:p>
    <w:p>
      <w:pPr>
        <w:pStyle w:val="Normal"/>
        <w:shd w:fill="FFFFFF" w:val="clear"/>
        <w:spacing w:lineRule="auto" w:line="240" w:before="0" w:after="0"/>
        <w:ind w:left="567" w:right="-425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к в кассе: на 10.01.17 в сумме 2500 руб.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1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е приходный кассовый ордер на основе следующих данных. По приходному кассовому ордеру №1 от 10.01.17 на основании Z-отчета ККМ, Иванов Анатолий Андреевич, сдал розничную выручку в сумме 35000 руб.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е приходный кассовый ордер на основе следующих данных. По приходному кассовому ордеру №2 от 10.01.17 получены денежные средства в сумме 10000 руб. от покупателя ООО «Василек». Деньги в кассу внесло доверенное лицо Сергин В.Л. за отгруженную продукцию на основании договора № П145522 от 01.01.17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е расходный кассовый ордер на основе следующих данных. По расходному кассовому ордеру №1 от 10.01.17 выдан менеджеру Мащенко В.Р. аванс на командировку в г.Москву. Основание: приказ №3-П от 09.01.17. Сумма аванса 12000 руб.Выданы денежные средства по паспорту гр. РФ 3903 № 288244 ОУФМС Дзержинского района г. Волгограда от 24.05.1986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анных задания № 1, №2, №3 составьте журнал регистрации приходных и расходных кассовых ордеров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5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анных задания № 1, №2, №3 составьте кассовый лист за 10.01.2014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6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авансовый отчет №17 о командировочных расходах Петрова Н.И.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ПО 64927361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ОО «Радуга» 6 марта 2017 Петрову Н.И. (табельный номер 123) выдан аванс из кассы в размере 16 000 руб. на командировочные расходы на основе расходного кассового ордера № 41 от 02.03.14 кассиром Рожковой К.Д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марта юрист административного отдела Петров Н.И. представил авансовый отчет №17 о расходах по командировке в г.Москву сроком с 3 по 15 марта с непосредственным пребыванием в Москве с 4 по 15 марта. К отчету приложены следующие документы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железнодорожный билет № 33056118 на проезд из Волгограда в Москву 3 марта –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0 руб.;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елезнодорожный билет № 3318914 на проезд из Москвы в Волгограда 15 марта в купейном вагоне-1600 руб.;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витанции № 831,985,994 на оплату квартиры на сумму за 11 суток-10 000 руб.;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пия служебной телеграммы от 10 марта и квитанция №141 на сумму-75 руб.;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 авансовом отчете указаны суточные за 13 суток-2600 руб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т же день старший бухгалтер Крупинова В.Д. и главный бухгалтер Зотова Н.Н. проверили отчет и после утверждения его директором Камовом И.В. предприятия сделали соответствующую запись.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е акт о инвентаризации денежных средств № 9 от 01.02.2017 ООО «АктивПлюс». Организация занимается торговлей, код – 56.1. ОКПО 2104569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е – касса, код 12. Основанием для проведения инвентаризации является приказ № 25 руководителя от 01.02.17 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ответственное лицо - старший кассир Алешина О.И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установила следующее: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енег на сумму - 8 153,26 руб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ценных бумаг – 100 000 руб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четным данным на сумму 110 150 руб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е номера кассовых ордеров: приходного № 338, расходного № 415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генеральный директор Дмитриев А.Г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Зам. главного бухгалтера Павлова А.Г., Бухгалтер Семенова О.Д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А.Е. Шакурин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практического занятия № 5 «Документальное оформление операций по движению денежных средств на расчетном счете»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платежное поручение № 405 на частичное перечисление денежных средств поставщику за товары. Платежное поручение оформляется 20.05.2017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. Направлен счет на оплату от ООО «Мавр» №107 от 15.05.14г. на оплату ТМЦ в сумме 5533=00 руб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Мавр»</w:t>
      </w:r>
    </w:p>
    <w:p>
      <w:pPr>
        <w:pStyle w:val="Normal"/>
        <w:shd w:fill="FFFFFF" w:val="clear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/с 4070020000000100100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открыт в КБ «Отпбанк,» г. Москва, БИК 044803000, кор счет 3010181000000000000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7760055555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77600100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льщик (покупатель товара) ООО «Абус»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бус»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4070281010000100100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открыт в КБ «Кредитбанк,» г. Ростов на Дону, БИК 044525000,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 счет 3010050000000000000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7712355555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771201001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шите платежное требование № 286 от 5 июля 2017 г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плату счета № 127 от 3.07.2013 г. за строительные материалы согласно договора № 55 от 01.06.2013 г. на сумму 11800 руб. в т. ч. НДС 1800 руб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льщик - СПК «Янтарь» ИНН 5502036828 КПП 550201001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открыт в КБ «Кредитбанк,» г. Ростов на Дону, БИК 044525000,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 счет 3010050000000000000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- ОАО «Зенит» ИНН 5500564636, КПП 550401001, расчетный счет 40702810600000000020 в банке КБ «Национальный кредит» г. Омска, корсчет 30101801200000000930, БИК 550326930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Выписку банка из расчетного счета ООО «Магма» за 26 октября 2017 г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ООО «Магма»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№ 25010110000000455612 в ОСБ № 123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к средств на расчетном счете ООО «Магма» на 16.10.2014 г.составляет 1 150 000-00 руб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е операции за 16 октября 2017 г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ечислена предоплата ООО Факел за компьютерную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 21200-00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числены денежные средства в счет вклада в уставный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 8000-00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ислено за услуги по предъявленным счетам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ПП «ВМЭС» за электроэнергию 44300-00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ставлен аккредитив для расчетов с мебельной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брикой 66720-50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ечислено с расчетного счета ООО «Авто-прокат»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аренду транспортных средств 54500-00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звращена неиспользованная сумма аккредитива 22730-00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числено магазину «ДНС» за компьютерную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 121532-00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Зачислен краткосрочный кредит 324290-00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ыдано в кассу на выплату оплаты труда 301800-90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2023"/>
      </w:tblGrid>
      <w:tr>
        <w:trPr/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Учет материально-производственных запасо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практического занятия № 6 «Документальное оформление операций по движению материально-производственных запасов»</w:t>
      </w:r>
    </w:p>
    <w:p>
      <w:pPr>
        <w:pStyle w:val="Normal"/>
        <w:shd w:fill="FFFFFF" w:val="clear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авильно оформ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используя задания для практического занятия и унифицированные формы бухгалтерских документов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товарную накладную № 12 от 18.10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Кактус», 300016, Москва, ул. Садовая 151, тел. 393-93-93, р/с 40702810500001048286 в АКБ «Коммерческий», к/с 30101810600000000986, БИК 044525986 отгруз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омашка», 400312 Москва, ул. Лесная 125, тел. 541-11-45, р/с 50202891500001048796 в АКБ «Авангард», к/с 70101710600000000123, БИК 077523984 на основании договора № 6 от 22.03.2013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ПО 4006201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ДП 4523318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ПО 40062043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перации 37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ья (35, 796), 10 шт. 1200 руб./шт., 50 кг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ы (36, 796) 5 шт. 3400 руб./шт. 1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жные полки (27,796) 12 шт. 670 руб./шт. 6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ф (31,796) 2 шт. 4500 руб./шт. 15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ск разрешил начальник отдела снабжения Михайлов Н.Н., отпуск произвел кладовщик Антонов А.Н, гл. бухгалтер Борисова О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 принял кладовщик Сомов Н.Н. по доверенности № 27 от 18.10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акт о порче, бое, ломе ТМЦ № 24 от 12.10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ОО «Логика» г. Москва, ул. Ленина 1, стр.2, склад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ООО «Мысль» г. Москва, ул. 800-летия победы 9, тел 123-11-11 р/с 12345612345612345611 в ОАО «Бан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ПО 1234567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ПО 876543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ДП 121212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 ген. Директором Леонов Ю.Ю от 12.10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а порча: сосиски «Молочные» (166), 12355 в/с, 10 кг по цене 188 руб/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баса «Докторская» (167), 12366 в/с 3 кг по цене 190 руб/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ите уценке с процентной скидкой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не собдюдение температурного режи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вное лицо кладовщик Ильин Е.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начальник склада № 1 Петров В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товаровед склада № 1 Матвеева С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кладовщик № 1 Симонов К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извел гл. бухгалтер Носова .Е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составить товарный отчет № 32 за 21.06.17-25.06.17 Организация розничной торговли - ЗАО «Фермер», реализует молочную продук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ПО 22334455 ОКДП 52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к товаров на складе на 21 июня составлял 10 000 000 руб., а тары - 78 000 руб. За период с 21 по 25 июня этой организацией приобретены продукция у следующих поставщи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ов, поступивших от ООО «Север», - 7 800 000 руб. Документ № 783 от 22.06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ов, поступивших от АО «Туристпром», - 5 500 000 руб. Документ № 174 от 23.06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ов, поступивших от ООО «Радуга», - 4 240 000 руб. Документ № 174 от 23.06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ы, поступившей от ООО «Радуга», - 25 000 руб. Документ № 812 от 23.06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ы от ООО «Радуга» получены во многооборотной таре стоимостью 23 600 руб. (в т.ч. НДС - 3600 руб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этот же период организацией реализовано продукции в розницу на сумму 16 350 000 руб. (по продажным цена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Север» было возвращено бракованной продукции на сумму 2 300 000 документ № 23 от 25.06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возможностью дальнейшего использования 25 июня было списано тары на сумму 78 000 руб. (по продажным ценам)по документу № 55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Материально ответственное лицо кладовщик Илижимова Д.П.(табельный номер 18) Бухгалтер Федорова М.И.</w:t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 Учет расчетов с персоналом по оплате труд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4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практического занятия № 7 «Составление расчетов по оплате труда за дни отпуска, командировки, пособия по временной нетрудоспособности и компенсации за неиспользованный отпуск»</w:t>
      </w:r>
    </w:p>
    <w:p>
      <w:pPr>
        <w:pStyle w:val="Normal"/>
        <w:shd w:fill="FFFFFF" w:val="clear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ьяна Иванова работает на предприятии 3 года, ее страховой стаж – 4 года. Общая сумма заработка, начисленного за два последних года – 620 тыс. рублей. Ей выписан больничный лист на 8 дней. Вычислите сумму больничного, которую получит работник</w:t>
      </w:r>
    </w:p>
    <w:p>
      <w:pPr>
        <w:pStyle w:val="Normal"/>
        <w:shd w:fill="FFFFFF" w:val="clear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right="-3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оморов уходит в отпуск с 05.02.2014 года, продолжительность – 28 положенных дней. Оклад составляет</w:t>
      </w:r>
    </w:p>
    <w:p>
      <w:pPr>
        <w:pStyle w:val="Normal"/>
        <w:shd w:fill="FFFFFF" w:val="clear"/>
        <w:spacing w:lineRule="auto" w:line="240" w:before="0" w:after="0"/>
        <w:ind w:right="-3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000 рублей, надбавка 2 000 рублей. Расчетный период отработал полностью. Найдите сумму отпускных.</w:t>
      </w:r>
    </w:p>
    <w:p>
      <w:pPr>
        <w:pStyle w:val="Normal"/>
        <w:shd w:fill="FFFFFF" w:val="clear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right="-3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у предоставляется отпуск с 1 до 14 марта 2017 года. Тогда расчётным периодом будет являться время с</w:t>
      </w:r>
    </w:p>
    <w:p>
      <w:pPr>
        <w:pStyle w:val="Normal"/>
        <w:shd w:fill="FFFFFF" w:val="clear"/>
        <w:spacing w:lineRule="auto" w:line="240" w:before="0" w:after="0"/>
        <w:ind w:right="-3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арта 2016 года по 28 февраля 2017 года. Пусть его среднегодовая заработная плата составила 20 000 руб. Сотрудник отсутствовал на работе в период с 1 апреля до 8 апреля 2016 года, в связи с этим ему были оплачены больничные листы в размере 3 000 руб. и зарплата за апрель 2016 года составила 13 000 руб. Рассчитайте сумму отпускных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увольняется 20 ноября 2017 г. по собственному желанию, его оклад составлял 15 000 руб., работник имеет одного несовершеннолетнего ребенка и предоставлено заявление на стандартные налоговые вычеты, расчетный период отработан работником не полностью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11.04.17 по 19.04.17 находился в служебной командировке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21.06.17 по 27.06.17 находился в служебной командировке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20.08.17 по 16.09.17 был предоставлен отпуск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24.10.17 по 31.10.17 находился на больнично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ть компенсацию за неиспользованные дни отпуска при увольнении сотрудника</w:t>
      </w:r>
    </w:p>
    <w:p>
      <w:pPr>
        <w:pStyle w:val="Normal"/>
        <w:shd w:fill="FFFFFF" w:val="clear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с 04.02.17 по 10.02.17 находился на больничном. Его сумма заработной платы составляла за 2016 год – 421 942 руб., за 2016 год – 453 828 руб. Расчетный период отработан сотрудником полностью. Общий страховой стаж работника составляет 6 лет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яца. Оклад сотрудника – 25 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сумму пособия по нетрудоспособности в связи с болезнью.</w:t>
      </w:r>
    </w:p>
    <w:p>
      <w:pPr>
        <w:pStyle w:val="Normal"/>
        <w:shd w:fill="FFFFFF" w:val="clear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ть заработную плату сотрудника за март 2017 г и сумму командировочных, при следующих условиях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клад работника составляет 20 000 руб. при пятидневной рабочей недел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 02.03.17 по 11.03.17 сотрудник находился командировке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трудник имеет одного несовершеннолетнего ребенк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ботник предоставил в бухгалтерию заявление на предоставление стандартного налогового вычет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умму заработной платы к выдаче сотруднику, если сотрудник отработал отчетный период пол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ер организации Д.М. Иванова перед наступлением отпуска по беременности и родам проработала в организации 4 месяца после окончания вуза. С 21 января 2017 г. по 9 июня 2017 г. Д.М. Ивановой предоставлен отпуск по беременности и родам продолжительностью 140 календарных дней. Общий страховой стаж — 4 месяца. Рассчитайте пособие по беременности и р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Н. Петровой согласно листку нетрудоспособности и заявлению с 18.02.2017 г. по 7.07.2017 г. предоставляется отпуск по беременности и родам. Страховой стаж А.Н. Петровой на дату наступления отпуска по беременности и родам составляет 4 года 8 месяцев и 2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м для исчисления среднего заработка будет период с 1.01.2015 г. по 31.12.2016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, обложенные взносами на обязательное социальное страхование на случай временной нетрудоспособности и в связи с материнством в 2015 г., составили 463 000 рублей, в т. ч. отпускные – 32 000 рублей, средний заработок, сохраняемый за период командировки, — 12 000 рублей. В 2016 г. А.Н. Петрова 5 дней была на больничном и получила пособие по временной нетрудоспособности – 3200 рублей, не подлежащие обложению страховыми взносами, 10 календарных дней была в отпуске без сохранения заработной 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6 г. выплаты составили 480 000 рублей, в т. ч. отпускные – 45 000 рублей. Пособия по временной нетрудоспособности за 32 дня нетрудоспособности составили 23 092,6 рубля. Рассчитайте пособие по беременности и р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2023"/>
      </w:tblGrid>
      <w:tr>
        <w:trPr/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. Учет финансовых результатов и использования прибыл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7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8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практического занятия № 8 «Расчет финансового результата организации»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зить операции на счетах и определить финансовый результат от продажи готовой продукции на основе следующих данных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январе приобретены материалы у поставщиков (без учета НДС 18%) на сумму 15000 руб. Поставщику оплачено с расчетного счета. После покупки, материалы переданы в производство на сумму 150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числена ежемесячная амортизация на основные средства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ого назначения в сумме 36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производственного назначения в сумме 11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числена заработная плата за январь месяц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ым рабочим в сумме 60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ческому персоналу в сумме 80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Организация воспользовалась коммерческими услугами производственного назначения в сумме 40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ез учета НДС 18%). Поставщику за услугу оплачено с расчетного счета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В конце января списаны общехозяйственные расходы отнесены на основное производство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Из производства выпущена готовая продукция по фактической себестоимости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 январе вся готовая продукция была продана покупателям за 86200 руб. (с учетом НДС 18%)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 2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зить операции на счетах и определить финансовый результат от продажи продукции на основе следующих данных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мае приобретены материалы у поставщиков (без учета НДС 18%) на сумму 30000 руб. Поставщику оплачено с расчетного счета. После покупки, материалы переданы в производство на сумму 300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числена ежемесячная амортизация на основные средства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ого назначения в сумме 21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производственного назначения в сумме 156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числена заработная плата за май месяц и обязательные страховые взносы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ым рабочим в сумме 150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ческому персоналу в сумме 160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Организация воспользовалась коммерческими услугами производственного назначения в сумме 5600 руб. (без учета НДС 18%). Поставщику за услугу оплачено с расчетного счета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воспользовалась коммерческими услугами по рекламе в сумме 35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у за услугу оплачено с расчетного счета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В конце мая списаны общехозяйственные расходы отнесены на основное производство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Из производства выпущена готовая продукция по фактической себестоимости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 мае вся готовая продукция была продана покупателям за 141600 руб. (с учетом НДС 18%)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 3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зить операции на счетах и определить финансовый результат от продажи продукции на основе следующих данных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ентябре приобретены материалы у поставщиков (без учета НДС 18%) на сумму 30000 руб. Поставщику оплачено с расчетного счета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Транспортные расходы по доставке материалов составили 9800 руб. (без учета НДС 18%). Поставщику оплачено с расчетного счета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ле покупки, материалы переданы в производство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продукцию А в сумме 15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продукцию Б в сумме 15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числена заработная плата за май месяц и обязательные страховые взносы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му, производящим продукцию А – 15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му, производящим продукцию Б- 10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у цеха- 9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ческому персоналу – 12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числена ежемесячная амортизация на основные средства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ого назначения в сумме 1083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производственного назначения в сумме 171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рганизация воспользовалась коммерческими услугами по рекламе в сумме 38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у за услугу оплачено с расчетного счета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Начислена оплата за коммунальные услуги в сумме 6900 руб. (без учета НДС 18%). Поставщику оплачено с расчетного счета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ыявлен брак по продукции Б на сумму 500 руб. и списан на виновное лицо. Виновное лицо погасило свою задолженность, внеся денежные средства в кассу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 конце сентября списаны общехозяйственные и общепроизводственные расходы. Критерием распределения затрат является затрата рабочих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Из производства выпущена продукция А и Б по фактической себестоимости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В сентябре готовая продукция была продана покупателям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укция А за 118000 руб. (с учетом НДС 18%)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укция Б за 70800 руб. (с учетом НДС 18%)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2. Самостоятельная работа студентов</w:t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 Общая характеристика бухгалтерского уче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1.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ить ФЗ «О бухгалтерском учете»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 ответьте на следующие вопросы, опираясь на закон о бухгалтерском учете: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​ 15 февраля текущего года зарегистрировано ООО «Эконом»: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несет ответственность за организацию бухгалтерского учета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будет вести бухгалтерский учет? Назовите возможные варианты.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​ Руководитель дал распоряжение главному бухгалтеру на совершение незаконной операции. Как должен поступить бухгалтер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​ Какие основные требования предъявляются к организации ведения бухгалтерского учета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​ Бухгалтер оприходовал товар, поступивший от поставщика, без документа, т.е. со слов продавца. Какую статью Закона о бухгалтерском учете он нарушил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​ Организации закончились бланки документов. Где бухгалтер возьмет бланки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​ Организация решила разработать форму документа, не предусмотренную Альбомом унифицированных форм первичной учетной документации: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о допускается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вы требования к такому бланку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​ Инспектор налоговой инспекции сообщил бухгалтеру об изъятии документа. Каковы действия бухгалтера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​ Назовите обязательные реквизиты учетных регистров.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​ Кто утверждает формы учетных регистров 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​ В каком выражении производится денежное измерение объектов бухгалтерского учета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​ Бухгалтер сомневается, что входит в состав годовой бухгалтерской отчетности за прошедший год. Развейте его сомнения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​ Где бухгалтер возьмет бланки бухгалтерской отчетности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​ Какой год считается отчетным?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​ Назовите дату , на которую составляется бухгалтерская (финансовая отчетность) 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​ Каковы принципы регулирования бухгалтерского учета ?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​ Как классифицируются документы в области регулирования бухгалтерского учета?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​ Что устанавливают Федеральные стандарты?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​ Что устанавливают Отраслевые стандарты?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​ Назовите субъекты регулирования бухгалтерского учета</w:t>
      </w:r>
    </w:p>
    <w:p>
      <w:pPr>
        <w:pStyle w:val="Normal"/>
        <w:shd w:fill="FFFFFF" w:val="clear"/>
        <w:spacing w:lineRule="auto" w:line="240" w:before="0" w:after="0"/>
        <w:ind w:right="-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​ Перечислите функции органов государственного регулирования бухгалтерского учета</w:t>
      </w:r>
    </w:p>
    <w:p>
      <w:pPr>
        <w:pStyle w:val="Normal"/>
        <w:shd w:fill="FFFFFF" w:val="clear"/>
        <w:spacing w:lineRule="auto" w:line="240" w:before="0" w:after="0"/>
        <w:ind w:right="-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​ Перечислите функции органов негосударственного регулирования бухгалтерского учета</w:t>
      </w:r>
    </w:p>
    <w:p>
      <w:pPr>
        <w:pStyle w:val="Normal"/>
        <w:shd w:fill="FFFFFF" w:val="clear"/>
        <w:spacing w:lineRule="auto" w:line="240" w:before="0" w:after="0"/>
        <w:ind w:right="-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Нормативное регулирование бухгалтерского уче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1 Изучить ПБУ 1/2008 «Учетная политика организации. (разделы 1,2)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краткий конспект «Учетная политика организации»»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2. Изучить ПБУ 1/2008 «Учетная политика организации. (разделы 3,4)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краткий конспект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Бухгалтерский балан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> Сгруппировать остатки хозяйственных средств по составу и размещению, по источникам образования и целевому назаначению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​ Основные средства 5 342 34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​ Уставной капитал 6 500 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​ Материалы 611 8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​ Добавочный капитал 743 107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​ Сырье 20 8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​ Резервный капитал 60 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​ Топливо 5 4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​ Нераспределенная прибыль 65 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​ Полуфабрикаты 133 17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​ Долгосрочные кредиты банка 20 6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​ Незавершенное производство 505 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​ Готовая продукция 942 3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​ Краткосрочные кредиты банка 75 9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​ Расчеты с поставщиками 465 4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​ Расчеты с бюджетом 55 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​ Товары 285 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​ Расчеты с персоналом по з/п 225 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​ Касса 4 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​ Расчеты по социальному страхованию 83 5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​ Расчетный счет 615 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​ Расчеты с кредиторами 37 5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​ Расчеты с подотчетными лицами 85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​ Доходы будущих периодов 60 000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​ Расчеты с дебиторами 347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​ Резервы предстоящих расходов 75 0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2</w:t>
      </w:r>
      <w:r>
        <w:rPr>
          <w:rFonts w:cs="Times New Roman" w:ascii="Times New Roman" w:hAnsi="Times New Roman"/>
          <w:color w:val="000000"/>
          <w:sz w:val="24"/>
          <w:szCs w:val="24"/>
        </w:rPr>
        <w:t> Сгруппировать остатки хозяйственных средств по составу и размещению, по источникам образования и целевому назана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баланс на 31.12.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ства 6 000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ной капитал 7 800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1 802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очный капитал 80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о175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ый капитал 615 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ершенное производство 202 000 Нераспределенная прибыль 120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срочные кредиты банка 150 000 Полуфабрикаты 82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ая продукция 110 5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срочные кредиты банка 100 000 Быстроизнашивающиеся предметы 13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поставщиков 132 000 Товары отгруженные 700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по социальному страхованию 8 5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с персоналом по з/п 34 000 Касса 1 000 Задолженность перед бюджетом 16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40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ы предстоящих расходов 40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удущих периодов 20 000 Расчеты с покупателями 17 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ы по сомнительным долгам 380 5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с разными кредиторами 3 000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3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/>
        <w:t>Составить баланс организации на основе следующих данных:</w:t>
      </w:r>
    </w:p>
    <w:tbl>
      <w:tblPr>
        <w:tblW w:w="79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1525"/>
      </w:tblGrid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Товар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95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сс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четы с подотчетными лиц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5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бавочный капитал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ставный капитал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сновные средства по первоначальной стоим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Амортизация основных сред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Расчеты с персоналом по оплате тру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Материал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Расчеты по социальному страхованию и обеспечен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Убыт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Расчетные сче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4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/>
        <w:t>Составить баланс организации на основе следующих данных:</w:t>
      </w:r>
    </w:p>
    <w:tbl>
      <w:tblPr>
        <w:tblW w:w="79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1525"/>
      </w:tblGrid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новные средства по остаточной стоим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Готовая продук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сновное производств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счеты с персоналом по оплате тру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асс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счеты по социальному страхованию и обеспечен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Расчетные сче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Расчеты по налогам и сбора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Прибы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8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Резервный капитал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Уставный капитал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Расчеты с поставщиками и подрядчик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Расчеты с покупателями и заказчик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Нематериальные актив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0-0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Амортизация нематериальных актив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0"/>
        <w:gridCol w:w="2605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4. Счета бухгалтерского учета и двойная запись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ить бухгалтерский баланс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ить журнал хозяйственных операций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крыть счета бухгалтерского учета и сделать записи на них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Материал задания: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3702"/>
      </w:tblGrid>
      <w:tr>
        <w:trPr>
          <w:trHeight w:val="395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хозяйственных средств на начало месяца, руб.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новные средств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ставной капитал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2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ераспределенная прибыль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атериал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асс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счеты с персоналом по заработной плат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Расчеты по социальному страхованию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Краткосрочный креди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Расчеты с поставщикам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Расчетный сче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сяц произошли следующие хозяйственные опе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 расчетного счета погашен краткосрочный креди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 расчетного счета получены денежные средства в касс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з кассы организации выдана заработная плата работника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а счет нераспределенной прибыли увеличен резервный капита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 расчетного счета оплачено поставщикам за товар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 расчетного счета перечислена оплата соц. страх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Из кассы организации выдана денежные средства подотчетным лица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оступили материалы от поставщико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2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С расчетного счета оплачено поставщикам за товар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ить бухгалтерский баланс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ить журнал хозяйственных операций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крыть счета бухгалтерского учета и сделать записи на них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Материал задания: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3702"/>
      </w:tblGrid>
      <w:tr>
        <w:trPr>
          <w:trHeight w:val="395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хозяйственных средств на начало месяца, руб.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ставной капитал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четы с поставщикам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четы с покупателям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счетный сче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асс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Товар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8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раткосрочный креди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сяц произошли следующие хозяйственные опе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 счет краткосрочного кредита оплачена задолженность поставщика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тпущены товары покупателя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 расчетного счета получены денежные средства в касс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 счет погашения краткосрочного кредита поступил платеж от покупателе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ить бухгалтерский баланс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ить журнал хозяйственных операций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крыть счета бухгалтерского учета и сделать записи на них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ставить оборотно – сальдовую ведомость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Материал задания: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3702"/>
      </w:tblGrid>
      <w:tr>
        <w:trPr>
          <w:trHeight w:val="395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хозяйственных средств на начало месяца, руб.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сс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раткосрочный креди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четный сче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3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счеты с поставщикам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Товар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ставной капитал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Расчеты с подотчетными лицам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сяц произошли следующие хозяйственные опе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 счет краткосрочного кредита получены денежные средства в касс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з кассы организации выданы денежные средства подотчетным лица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ступили товары от подотчетных ли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з кассы организации денежные средства сданы на расчетный сч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ь счета синтетического учета по приведенным ниже данным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. Баланс АО «Инструменты» на 1 августа. (в руб.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ь счета аналитического учета по приведенным ниже данным (руб.)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.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1)Ведомость остатков по синтетическому счету «Расчеты с подотчетными лицами» на 1 августа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6378"/>
        <w:gridCol w:w="237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подотчетного лиц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о дебету счет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П.А.-агент по снабжени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мов В.Г.-заведующий хозяйством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19"/>
                <w:szCs w:val="19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2)Ведомость остатков по синтетическому счету «Расчеты с поставщиками» на 1 августа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6378"/>
        <w:gridCol w:w="237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тавщик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о кредиту счет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Торгинструмент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Цветмет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Чермет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19"/>
                <w:szCs w:val="19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ть в журнале и записать на счетах синтетического и аналитического учета хозяйственные операции за август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.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/>
        <w:t>Хозяйственные операции за август (руб.):</w:t>
      </w:r>
    </w:p>
    <w:tbl>
      <w:tblPr>
        <w:tblW w:w="9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329"/>
        <w:gridCol w:w="198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и краткое содержание опер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руб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№ 173 «Чермет» Акцептован счет за поступившие на склад материа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о в счет погашения задолженности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Торгинструмент»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Цветмет»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Чермет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00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0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нсовый отчет № 15 и приходный ордер №10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ом по снабжению Борисовым П.А. приобретены малоценные инструмен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ходный кассовый ордер № 70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агента по снабжению Борисова П.А. принят в кассу остаток аванс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№ 125 АО «Чермет» и приходные ордера №220-225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ептован счет и поступившие на склад материа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нсовый отчет №16 и приходный ордер №12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м хозяйством Сомовым В.Г. приобретеныэлектролампоч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ный кассовый ордер №60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 перерасход по авансовому отчету заведующему хозяйством Сомову В.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асчетного счета в банке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о в погашении задолженности АО «Чермет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ный кассовый ордер №61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о под отчет агенту по снабжению Борисову П.А. на хозяйственные нуж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№190 АО «Чермет»и приходные ордера № 226-230 Акцептован счет за поступившие на склад материа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оборотную ведомость по счетам синтетического учета и сверить ее обороты с итогом по журналу регистрации операций.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2023"/>
      </w:tblGrid>
      <w:tr>
        <w:trPr/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Учет денежных средств, расчетных и кредитных операц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1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следующие ситуации: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ри получении денег в банке кассир утерял контрольную марку. Каковы его дальнейшие действия?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о денежному чеку, предъявленному в банк, деньги не выданы. Назовите возможные причины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теряна чековая книжка организации. Каковы действия организации?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ассир получил деньги в кассе банка, привез в кассу организации. При пересчете обнаружена недостача в сумме 3000 рублей. Как должен поступить кассир?</w:t>
      </w:r>
    </w:p>
    <w:p>
      <w:pPr>
        <w:pStyle w:val="Normal"/>
        <w:shd w:fill="FFFFFF" w:val="clear"/>
        <w:spacing w:lineRule="auto" w:line="240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ассир получил деньги в кассе банка в сумме 40000 рублей. Каковы его дальнейшие действия?</w:t>
      </w:r>
    </w:p>
    <w:p>
      <w:pPr>
        <w:pStyle w:val="Normal"/>
        <w:shd w:fill="FFFFFF" w:val="clear"/>
        <w:spacing w:lineRule="auto" w:line="240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ассир уходит в отпуск. На кого можно возложить обязанности кассира и как это оформить?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ассир получил деньги в банке 10-го числа на выдачу зарплаты , а оприходовал их 11-го . Правильно ли это?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12-го марта получены по чеку деньги на выплату зарплаты. Срок выплаты - 5 дней. Расходный кассовый ордер на выдачу зарплаты выписан 13 марта. Правильно ли это?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 истечении 3х дней 4 работника не получили зарплату. Как оформить платежную ведомость, сколько расходных кассовых ордеров выписывается в этом случае? Как оформить невыплаченную зарплату?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Бухгалтер вовремя не составил расчет на установление лимита остатка наличных денег в кассе. Как это повлияет на соблюдение кассовой дисциплины организации?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 январе месяце организация установила лимит хранения денежных средств в кассе в сумме 700рублей. Может ли этот лимит пересматриваться в течение года?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Руководитель организации дал распоряжение на выплату зарплаты из выручки предприятия. Прав ли он?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уководитель организации, уезжая в командировку, подписал чистый бланк чека на получение денег в банке. Прав ли он?</w:t>
      </w:r>
    </w:p>
    <w:p>
      <w:pPr>
        <w:pStyle w:val="Normal"/>
        <w:shd w:fill="FFFFFF" w:val="clear"/>
        <w:spacing w:lineRule="auto" w:line="240" w:before="0" w:after="0"/>
        <w:ind w:left="426" w:right="-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уководитель организации отсутствует на работе по уважительной причине, а в банк нужно сдать чек на получение денег. Как поступить в данной ситуации ?</w:t>
      </w:r>
    </w:p>
    <w:p>
      <w:pPr>
        <w:pStyle w:val="Normal"/>
        <w:shd w:fill="FFFFFF" w:val="clear"/>
        <w:spacing w:lineRule="auto" w:line="240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Из кассы организации 5 сентября оплачено Макаронной фабрике наличными 140000 рублей. Ваше мнение?</w:t>
      </w:r>
    </w:p>
    <w:p>
      <w:pPr>
        <w:pStyle w:val="Normal"/>
        <w:shd w:fill="FFFFFF" w:val="clear"/>
        <w:spacing w:lineRule="auto" w:line="240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Заполняя денежный чек на получение денег в банке, вы обнаружили, что закончилась паста в ручке. Что делать? Взять другую ручку с другой пастой и продолжить писать или заполнять другой денежный документ?</w:t>
      </w:r>
    </w:p>
    <w:p>
      <w:pPr>
        <w:pStyle w:val="Normal"/>
        <w:shd w:fill="FFFFFF" w:val="clear"/>
        <w:spacing w:lineRule="auto" w:line="240" w:before="0" w:after="0"/>
        <w:ind w:left="426" w:right="-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Кассиру необходимо сдать деньги в банк. Какая подготовительная работа проводится при этом?</w:t>
      </w:r>
    </w:p>
    <w:p>
      <w:pPr>
        <w:pStyle w:val="Normal"/>
        <w:shd w:fill="FFFFFF" w:val="clear"/>
        <w:spacing w:lineRule="auto" w:line="240" w:before="0" w:after="0"/>
        <w:ind w:left="426" w:right="-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Главный бухгалтер,игнорируя указания руководителя, дала распоряжение на выдачу аванса заранее установленной даты. Как должен поступить руководитель ?</w:t>
      </w:r>
    </w:p>
    <w:p>
      <w:pPr>
        <w:pStyle w:val="Normal"/>
        <w:shd w:fill="FFFFFF" w:val="clear"/>
        <w:spacing w:lineRule="auto" w:line="240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ри проведении документальной ревизии выяснилось, что из кассы выдавались деньги подставным лицам, фактически не работающим по найму на предприятии. Как ревизор это обнаружил?</w:t>
      </w:r>
    </w:p>
    <w:p>
      <w:pPr>
        <w:pStyle w:val="Normal"/>
        <w:shd w:fill="FFFFFF" w:val="clear"/>
        <w:spacing w:lineRule="auto" w:line="240" w:before="0" w:after="0"/>
        <w:ind w:left="426" w:right="-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ри проведении инвентаризации в кассе ревизор обнаружил, что в начале рабочего дня были выданы деньги руководителю под расписку до следующего дня. Как должна поступить комиссия?</w:t>
      </w:r>
    </w:p>
    <w:p>
      <w:pPr>
        <w:pStyle w:val="Normal"/>
        <w:shd w:fill="FFFFFF" w:val="clear"/>
        <w:spacing w:lineRule="auto" w:line="240" w:before="0" w:after="0"/>
        <w:ind w:left="426" w:right="-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Учет материально-производственных зап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ите ПБУ 5/01 и ответьте письменно на вопросы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​ Что устанавливает данное Положение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​ Какие активы согласно Положения принимаются к учету в качестве материально-производственных запасов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​ Что понимают под готовой продукцией в соответствии с данным положением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​ Что является единицей учета МПЗ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​ В отношении каких активов данное Положение не применяется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​ Оценка материально-производственных запасов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​ По какой стоимости принимаются к учету МПЗ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​ Что понимают под фактической себестоимостью МПЗ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​ Какие затраты относятся к фактическим затратам на приобретение МПЗ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​ Какие расходы не включаются в фактические затраты на приобретение МПЗ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​ Как определяются фактические затраты на приобретение МПЗ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​ Как определяется фактическая себестоимость МПЗ изготовленных самой организацией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​ Как определяется фактическая себестоимость МПЗ, внесенных в счет вклада – уставный капитал, полученных по договору дарения, по договору бартера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​ Какие организации могут затраты по заготовке и доставке товаров до центральных складов, производимые до момента передачи их в продажу, включать в состав расходов на продажу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​ По какой стоимости оцениваются товары, приобретенные для продажи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​ Как оцениваются МПЗ не принадлежащие организации, но находящиеся в ее использовании или распоряжении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тпуск материально-производственных запасов</w:t>
      </w:r>
    </w:p>
    <w:p>
      <w:pPr>
        <w:pStyle w:val="Normal"/>
        <w:shd w:fill="FFFFFF" w:val="clear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Как оцениваются МПЗ при отпуске их в производство?</w:t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 Учет расчетов с персоналом по оплате труд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сумму выплат работнику за январь, февраль, март, апрель, май, июнь, июль, август, сентябрь, октябрь, ноябрь и отразите операции на счетах бухгалтерского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зад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лад работника (в должности мастера) составляет 15 000 руб. Положение об оплате труда предусмотрены квартальные премии в размере 50 % от фактически начисленной заработной платы за отработан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имеет право на стандартный налоговый вычет на 2 несовершеннолетн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рассчитать заработную плату, сумму НДФЛ (13%) за каждый месяц в 2017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варь, февраль, март отработанны работником полностью и начислена премия за 1 кварт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преле работник находился в командировке с 11.04.17 по 19.04.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 отработан работником пол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юне находился в командировке с 21.06.17 по 27.06.17 и начислена премия за 2 кварт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юль отработан работником пол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 августа 2017 г. работнику предоставлен отпуск продолжительностью 28 календарных дней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нтябре работник вышел из отпуска согласно приказу и начислена премия за 3 квартал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ктябре сотрудник был на больничном с 24.10.17. по 31.10.17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уволен 20 ноября 2017 г. по собственному жел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both"/>
        <w:rPr/>
      </w:pPr>
      <w:r>
        <w:rPr/>
        <w:t>Справочно за 2016 г.:</w:t>
      </w:r>
    </w:p>
    <w:tbl>
      <w:tblPr>
        <w:tblW w:w="50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выпла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 10 000 руб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 10 000 руб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 10 000 руб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я 2 кв. 15 000 руб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 10 000 руб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 10 000 руб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 10 000 руб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я 3 кв. 15 000 руб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 879 руб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ные 22 847 руб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(01.10.16 по 28.10.16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 10 000 руб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 10 000 руб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я 4 кв. 10 715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принят на работу с 15 марта 2015 года. Стаж его работы в данной организации составляет 5 лет и 6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. Учет финансовых результатов и использования прибыл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ОУ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7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8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1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зить операции на счетах и определить финансовый результат от продажи продукции на основе следующих данных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начале месяца приобретены материалы у поставщиков (без учета НДС 18%) на сумму 20000 руб. Поставщику оплачено с расчетного счета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ле покупки, материалы переданы в производство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продукцию А в сумме 10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продукцию Б в сумме 10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числена ежемесячная амортизация на основные средства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ого назначения в сумме 12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производственного назначения в сумме 800 руб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числена заработная плата за месяц и обязательные страховые взносы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му, производящим продукцию А – 11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му, производящим продукцию Б- 8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у цеха- 105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ческому персоналу – 12000 руб.,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числена оплата за коммунальные услуги в сумме 5000 руб. (без учета НДС 18%). Поставщику оплачено с расчетного счета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явлен брак по продукции Б на сумму 900 руб. и списан на виновное лицо. Виновное лицо погасило свою задолженность, внеся денежные средства в кассу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 конце месяца списаны общехозяйственные и общепроизводственные расходы. Критерием распределения затрат является затрата рабочих.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з производства выпущена продукция А и Б по фактической себестоимости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 конце месяца готовая продукция была продана покупателям: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укция А за 82600 руб. (с учетом НДС 18%)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укция Б за 47200 руб. (с учетом НДС 18%)</w:t>
      </w:r>
    </w:p>
    <w:p>
      <w:pPr>
        <w:pStyle w:val="Normal"/>
        <w:shd w:fill="FFFFFF" w:val="clear"/>
        <w:spacing w:lineRule="auto" w:line="240" w:before="0" w:after="0"/>
        <w:ind w:left="567" w:right="-284" w:hanging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. Бухгалтерская отчетность организ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№ 1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те на вопросы изучая ПБУ 4/99 «Бухгалтерская отчетность организации»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​ Содержание пояснений к бухгалтерскому балансу и отчету о прибылях и убытках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​ Какие сведения должны содержать пояснения к бухгалтерскому балансу к отчету о прибылях и убытках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​ Какие дополнительные записи должны раскрывать пояснения к бухгалтерскому балансу и отчету о прибылях и убытках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​ Могут ли пояснения к бухгалтерскому балансу и отчету о прибылях и убытках быть представлены в виде отдельных отчетных форм, если да то каких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​ Раскройте содержание отчета о движении денежных средств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​ Какие организации должны в составе бухгалтерской отчетности раскрывать информацию о наличии и изменениях уставного (складского) капитала, резервного капитала и других составляющих капитала организации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​ Какую необходимую информацию должны содержать пояснения к бухгалтерскому балансу и отчету о прибылях и убытках, если таковая отсутствует в информации, сопровождающей бухгалтерский отчет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​ Правила оценки статей бухгалтерской отчетности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​ Каким нормативным документом должны руководствоваться организации при оценке статей бухгалтерской отчетности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​ Каким данным должны соответствовать данные бухгалтерского баланса на начало отчетного периода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​ Могут ли в бухгалтерской отчетности допускаться зачету между статьями активов и пассивов, статьями прибылей и убытков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​ Бухгалтерский баланс должен включать числовые показатели в нетто-оценке, как Вы это понимаете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​ Какими результатами должны быть подтверждены статьи бухгалтерской отчетности, составляемой за отчетный год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​ Информация, сопутствующая бухгалтерской отчетности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аких случаях организация может представлять дополнительную информацию, сопутствующую бухгалтерской отчетности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ая дополнительная информация может сопутствовать бухгалтерской отчет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чего может быть представлена дополнительная информация и бухгалтерской отчетности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​ Аудит бухгалтерской отчетности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​ В каких случаях бухгалтерская отчетность подлежит обязательному аудиту? К чему должна прилагаться итоговая часть аудиторского заключения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​ Публичность бухгалтерской отчетности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​ Бухгалтерская отчетность является открытой для пользователей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​ В какие сроки организация обязана обеспечить представление годовой бухгалтерской отчетности учредителю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​ Обязана ли организация представлять экземпляр бухгалтерской отчетности органу государственной статистики, если да, то в какие сроки? В какие сроки производится публикация бухгалтерской отчетности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​ Какая дата считается датой представления бухгалтерской отчетности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​  Промежуточная бухгалтерская отчетность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​ Какую промежуточную бухгалтерскую отчетность должна составлять организация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​ Из чего состоит промежуточная бухгалтерская отчетность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​ Какие требования предъявляются к промежуточной бухгалтерской отчетности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​ В какие сроки формируется промежуточная бухгалтерская отчетность?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​ В каких случаях производится представление и публикация промежуточной бухгалтерской отчетности?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4. Отчетность по выплате пенсий и пособ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ОЗ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1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 с инструкцией по бухгалтерскому учету и отчетности по выплате пенсий и пособий в органах социального обеспечения и письменно ответьте на вопросы:</w:t>
      </w:r>
    </w:p>
    <w:p>
      <w:pPr>
        <w:pStyle w:val="Style16"/>
        <w:numPr>
          <w:ilvl w:val="0"/>
          <w:numId w:val="1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ово значение отчетности и требования, предъявляемые к отчетности по выплате пенсий и пособий</w:t>
      </w:r>
    </w:p>
    <w:p>
      <w:pPr>
        <w:pStyle w:val="Style16"/>
        <w:numPr>
          <w:ilvl w:val="0"/>
          <w:numId w:val="1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ов состав отчетности органов социального обеспечения по выплате пенсий и пособий?</w:t>
      </w:r>
    </w:p>
    <w:p>
      <w:pPr>
        <w:pStyle w:val="Style16"/>
        <w:numPr>
          <w:ilvl w:val="0"/>
          <w:numId w:val="1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 анализируются данные по исполнению расходов на выплату пенсий и пособий?</w:t>
      </w:r>
    </w:p>
    <w:p>
      <w:pPr>
        <w:pStyle w:val="Style16"/>
        <w:numPr>
          <w:ilvl w:val="0"/>
          <w:numId w:val="1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им документом регулируется бухгалтерская отчетность по выплате пенсий и пособий в органах социального обеспечения?</w:t>
      </w:r>
    </w:p>
    <w:p>
      <w:pPr>
        <w:pStyle w:val="Style16"/>
        <w:numPr>
          <w:ilvl w:val="0"/>
          <w:numId w:val="1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то принял инструкцию по бухгалтерскому учету и отчетности по выплате пенсий и пособий в органах социального обеспечения?</w:t>
      </w:r>
    </w:p>
    <w:p>
      <w:pPr>
        <w:pStyle w:val="Style16"/>
        <w:numPr>
          <w:ilvl w:val="0"/>
          <w:numId w:val="1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Каково содержание инструкции по бухгалтерскому учету и отчетности по выплате пенсий и пособий в органах социального обеспечения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II. </w:t>
      </w:r>
      <w:r>
        <w:rPr>
          <w:rFonts w:cs="Times New Roman" w:ascii="Times New Roman" w:hAnsi="Times New Roman"/>
          <w:b/>
          <w:bCs/>
          <w:caps/>
          <w:color w:val="000000"/>
          <w:sz w:val="28"/>
        </w:rPr>
        <w:t>УСЛОВИЯ РЕАЛИЗАЦИИ УЧЕБНОЙ ДИСЦИПЛИН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а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ого учета, налогообложения и ауди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 Учебной бухгалтер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х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ми средства обучения:</w:t>
      </w:r>
    </w:p>
    <w:p>
      <w:pPr>
        <w:pStyle w:val="Normal"/>
        <w:suppressAutoHyphens w:val="true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lineRule="auto" w:line="240" w:before="0" w:after="0"/>
        <w:ind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документы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Федеральный закон от 06.12.2011 N 402-ФЗ) "О бухгалтерском учете" (с изм. и доп.) [Электронная версия] // СПС Консультант-Плюс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казание Банка России от 11.03.2014 N 3210-У (ред. от 19.06.2017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 [Электронная версия] // СПС Консультант-Плюс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"Положение о правилах осуществления перевода денежных средств" (утв. Банком России 19.06.2012 N 383-П) [Электронная версия] // СПС Консультант-Плюс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ложение по бухгалтерскому учету “Учетная политика предприятия” ПБУ 1/08. Утверждено приказом Минфина РФ от 6.10.2008г. № 106н. (с изм. и доп.) [Электронная версия] // СПС Консультант-Плюс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ложение по бухгалтерскому учету 4/99 «Бухгалтерская отчетность организации». Утверждено приказом Минфина РФ от 6.07.1999г. № 43н. (с изм. и доп.) [Электронная версия] // СПС Консультант-Плюс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ложение по бухгалтерскому учету 5/01 «Учет материально-производственных запасов». Утверждено приказом Минфина РФ от 09 .06.2001г. № 44н. (с изм. и доп.) [Электронная версия] // СПС Консультант-Плюс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ложение по бухгалтерскому учету 6/01 «Учет основных средств». Утверждено приказом Минфина РФ от 30.03.2001г. № 26н. (с изм. и доп.) [Электронная версия] // СПС Консультант-Плюс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ложение по бухгалтерскому учету 14/07 «Учет нематериальных активов». Утверждено приказом Минфина РФ от 27 .12.2007г. № 153н. (с изм. и доп.) [Электронная версия] // СПС Консультант-Плюс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ложение по бухгалтерскому учету 9/99 «Доходы организации». Утверждено приказом Минфина РФ от 6 .05.1999г. № 32н. (с изм. и доп.) [Электронная версия] // СПС Консультант-Плюс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ложение по бухгалтерскому учету 10/99 «Расходы организации». Утверждено приказом Минфина РФ от 6 .05.1999г. № 33н. (с изм. и доп.) [Электронная версия] // СПС Консультант-Плюс</w:t>
      </w:r>
    </w:p>
    <w:p>
      <w:pPr>
        <w:pStyle w:val="Style16"/>
        <w:numPr>
          <w:ilvl w:val="0"/>
          <w:numId w:val="9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лан счетов бухгалтерского учета финансово-хозяйственной деятельности организаций (утвержден Приказом Министерства финансов Российской Федерацииот 07.05.2003 N 38н) [Электронная версия] // СПС Консультант-Плю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_RefHeading___Toc499452444"/>
      <w:bookmarkStart w:id="1" w:name="__RefHeading___Toc49945244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нко В.М. Основы бухгалтерского учета: теория дисциплины. Практические занятия / В.М. Богаченко, Н.А. Кириллова.– Изд. 2-е, перераб. и доп.- Ростов н/Д:Феникс,2019.-334, [1] с.-(Среднее профессионально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Бурлуцкая Т.П. Бухгалтерский учет для начинающих [Электронный ресурс]: теория и практика / Т.П. Бурлуцкая. — Электрон. текстовые данные. — М.: Инфра-Инженерия, 2016. — 208 c. — 978-5-9729-0106-7. —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iprbookshop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/40403.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— ЭБС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мола А.И. Бухгалтерский учет: учеб. для студ.сред. проф. учеб. заведений/ А.И. Гомола, В.Е.Кириллов, С.В. Кирилов -5-е изд., испр.  –М.: Издательский центр «Академия», 20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 источни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нко В.М. Основы бухгалтерского учета. Теория дисциплины. Практические занятия/ Богаченко В.М. -3-е изд. Ростов-на-Дону: «Феникс», 2017г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Российская газета / учредитель Правительство Российской Федерации. – М.,– 24 полосы. – Ежедне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Главная книга» /гл.ред. Филимонова Е.М.- М.: ООО "Издательство "Главная 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Плюс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 электронное издание в области бухгалтерского учета и налогообложения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uhgalter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«Бухгалтерия Онлайн»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uhjg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информационной поддержки  ведения бухгалтерского учета в малом бизнесе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usinessuch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. Форма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bookmarkStart w:id="2" w:name="__RefHeading___Toc499452444"/>
      <w:r>
        <w:rPr>
          <w:rFonts w:cs="Times New Roman" w:ascii="Times New Roman" w:hAnsi="Times New Roman"/>
          <w:b/>
          <w:bCs/>
          <w:color w:val="000000"/>
          <w:sz w:val="28"/>
        </w:rPr>
        <w:t>IV. КОНТРОЛЬ И ОЦЕНКА РЕЗУЛЬТАТОВ ОСВОЕНИЯ УЧЕБНОЙ ДИСЦИПЛИНЫ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оценки являются умения и знания. Контроль и оценка осуществляются в виде дифференцированного зачета</w:t>
      </w:r>
    </w:p>
    <w:p>
      <w:pPr>
        <w:pStyle w:val="Normal"/>
        <w:shd w:fill="FFFFFF" w:val="clear"/>
        <w:spacing w:lineRule="auto" w:line="240" w:before="0" w:after="0"/>
        <w:ind w:lef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Типовые задания для контроля и оценки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1.Перечень вопросов для подготовки к дифференцированному зачету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нятие, сущность, значение и общая характеристика бухгалтерского учета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редмет, методы и принципы бухгалтерского учета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Нормативное регулирование бухгалтерского учета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Бухгалтерский баланс: понятие, виды и его структура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Типы изменений в бухгалтерском балансе под влиянием хозяйственных операций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Счета бухгалтерского учета: понятие, строение, виды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нятие, сущность и значение двойной записи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Документация и документооборот в бухгалтерском учёте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рядок и сроки хранения учетных документов в бухгалтерском учёте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Инвентаризация имущества организации и ее документальное оформление.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Инвентаризация финансовых обязательств организации и ее документальное оформление.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Организация бухгалтерского учета на предприятии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Сущность и содержание учетной политики предприятия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Документальное оформление и учет денежных средств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Документальное оформление и учет кредитов и займов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Документальное оформление и учет долгосрочных инвестиций и финансовых вложений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рядок ведения кассовых операций: учет поступления и расхода денежных средств. ,их документальное оформление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рядок ведения и отражения операций с ценными бумагами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Расчетные счета, их назначение, порядок открытия и документальное оформление операций по расчетному счету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чет расчетов с подотчетными лицами. Документальное оформление и порядок выдачи денежных средств в подотчет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Документальное оформление и учет расчетов с поставщиками и покупателями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Документальное оформление и учет расчетов с разными дебиторами и кредиторами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Документальное оформление и учет кредитов и займов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Документальное оформление и учет расчетов с бюджетом по налогам и сборам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чет материально-производственных запасов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Документальное оформление и учет расчетов с персоналом по оплате труда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чет финансовых результатов и использования прибыли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чет собственного капитала.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чет уставного, добавочного и резервного капиталов</w:t>
      </w:r>
    </w:p>
    <w:p>
      <w:pPr>
        <w:pStyle w:val="Style16"/>
        <w:numPr>
          <w:ilvl w:val="0"/>
          <w:numId w:val="2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ухгалтерская отчетность организации: понятие, структура, виды, порядок ее составления и утвер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2. Критерии оценки</w:t>
      </w:r>
    </w:p>
    <w:p>
      <w:pPr>
        <w:pStyle w:val="Normal"/>
        <w:shd w:fill="FFFFFF" w:val="clear"/>
        <w:spacing w:lineRule="auto" w:line="240" w:before="0" w:after="0"/>
        <w:ind w:left="566" w:hanging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при контроле в форме устного ответа на поставленный вопро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ценка «5» («отлично»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ответствует следующей качественной характеристике: «изложено правильное понимание вопроса и дан исчерпывающий на него ответ, содержание раскрыто полно, профессионально, грамот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ценка «4» («хорошо»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ответствует следующей качественной характеристике: «излож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Оценка «3» («удовлетворительно»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ует следующей качественной характеристике: «изложено правильное понимание вопроса, допущены неточности в описание предмета ответа и приведены, но не раскрыты основные понятия, относящиеся к предмету от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Оценка «2» («неудовлетворительно»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ует следующей качественной характеристике: «ответ, который не соответствует заданному вопросу, или  изложено не правильное понимание вопро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938"/>
      <w:gridCol w:w="1598"/>
    </w:tblGrid>
    <w:tr>
      <w:trPr/>
      <w:tc>
        <w:tcPr>
          <w:tcW w:w="2022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АНПОО «Котельниковский колледж бизнеса»</w:t>
          </w:r>
        </w:p>
      </w:tc>
      <w:tc>
        <w:tcPr>
          <w:tcW w:w="693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Комплект оценочных средств по учебной дисциплине «Основы бухгалтерского учета и отчетности» по специальности  40.02.01  </w:t>
          </w:r>
          <w:r>
            <w:rPr>
              <w:rFonts w:cs="Times New Roman" w:ascii="Times New Roman" w:hAnsi="Times New Roman"/>
              <w:sz w:val="18"/>
              <w:szCs w:val="24"/>
            </w:rPr>
            <w:t>Право и организация социального обеспечения</w:t>
          </w:r>
        </w:p>
      </w:tc>
      <w:tc>
        <w:tcPr>
          <w:tcW w:w="1598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тр.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t>37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t>37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Calibri"/>
    </w:rPr>
  </w:style>
  <w:style w:type="character" w:styleId="Style10">
    <w:name w:val="Нижний колонтитул Знак"/>
    <w:qFormat/>
    <w:rPr>
      <w:rFonts w:ascii="Calibri" w:hAnsi="Calibri" w:eastAsia="Times New Roman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S13">
    <w:name w:val="s13"/>
    <w:basedOn w:val="Style8"/>
    <w:qFormat/>
    <w:rPr/>
  </w:style>
  <w:style w:type="character" w:styleId="S14">
    <w:name w:val="s14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Bookman Old Style" w:hAnsi="Bookman Old Style" w:cs="Times New Roman"/>
      <w:b/>
      <w:sz w:val="28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0">
    <w:name w:val="Стиль"/>
    <w:qFormat/>
    <w:pPr>
      <w:widowControl w:val="false"/>
      <w:autoSpaceDE w:val="false"/>
      <w:bidi w:val="0"/>
      <w:spacing w:lineRule="auto" w:line="276" w:before="0" w:after="200"/>
      <w:ind w:firstLine="3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">
    <w:name w:val="обычный 0"/>
    <w:basedOn w:val="Normal"/>
    <w:qFormat/>
    <w:pPr>
      <w:spacing w:lineRule="auto" w:line="240" w:before="0" w:after="0"/>
      <w:ind w:left="280" w:hanging="28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buhgalteria.ru/" TargetMode="External"/><Relationship Id="rId6" Type="http://schemas.openxmlformats.org/officeDocument/2006/relationships/hyperlink" Target="http://www.buhjgline.ru/" TargetMode="External"/><Relationship Id="rId7" Type="http://schemas.openxmlformats.org/officeDocument/2006/relationships/hyperlink" Target="http://www.businessuchet.ru/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0:00Z</dcterms:created>
  <dc:creator>OEM</dc:creator>
  <dc:description/>
  <cp:keywords/>
  <dc:language>en-US</dc:language>
  <cp:lastModifiedBy>Comp20</cp:lastModifiedBy>
  <cp:lastPrinted>2019-12-17T10:50:00Z</cp:lastPrinted>
  <dcterms:modified xsi:type="dcterms:W3CDTF">2020-03-25T11:31:00Z</dcterms:modified>
  <cp:revision>11</cp:revision>
  <dc:subject/>
  <dc:title/>
</cp:coreProperties>
</file>