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НОМНАЯ НЕКОММЕРЧЕСКАЯ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АЯ ОБРАЗОВАТЕЛЬНАЯ ОРГАНИЗ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ТЕЛЬНИКОВСКИЙ КОЛЛЕДЖ БИЗНЕСА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right"/>
        <w:rPr>
          <w:iCs/>
          <w:sz w:val="24"/>
          <w:szCs w:val="24"/>
        </w:rPr>
      </w:pPr>
      <w:r>
        <w:rPr>
          <w:b/>
          <w:caps/>
          <w:lang w:val="en-US" w:eastAsia="en-US"/>
        </w:rPr>
        <w:drawing>
          <wp:inline distT="0" distB="0" distL="0" distR="0">
            <wp:extent cx="316293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мплект оценочных средств по учебной дисциплине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«АУДИТ»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spacing w:lineRule="auto" w:line="276"/>
        <w:ind w:hanging="567"/>
        <w:jc w:val="center"/>
        <w:rPr>
          <w:b/>
          <w:b/>
        </w:rPr>
      </w:pPr>
      <w:r>
        <w:rPr>
          <w:b/>
        </w:rPr>
        <w:t>по специальности 38.02.01  Экономика и бухгалтерский учёт (по отраслям)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02510" cy="14160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, программы учебной дисциплины </w:t>
      </w:r>
      <w:r>
        <w:rPr>
          <w:bCs/>
          <w:sz w:val="24"/>
          <w:szCs w:val="24"/>
        </w:rPr>
        <w:t>«Аудит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829"/>
      </w:tblGrid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</w:t>
            </w:r>
          </w:p>
        </w:tc>
        <w:tc>
          <w:tcPr>
            <w:tcW w:w="7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лубоярова Е.В.</w:t>
            </w:r>
          </w:p>
        </w:tc>
      </w:tr>
      <w:tr>
        <w:trPr>
          <w:trHeight w:val="5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Ф.И.О.)</w:t>
            </w:r>
          </w:p>
        </w:tc>
      </w:tr>
      <w:tr>
        <w:trPr>
          <w:trHeight w:val="8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046"/>
        <w:gridCol w:w="209"/>
        <w:gridCol w:w="1435"/>
        <w:gridCol w:w="422"/>
        <w:gridCol w:w="1416"/>
        <w:gridCol w:w="1357"/>
        <w:gridCol w:w="1829"/>
      </w:tblGrid>
      <w:tr>
        <w:trPr/>
        <w:tc>
          <w:tcPr>
            <w:tcW w:w="988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ссмотрено на заседании кафедры</w:t>
            </w:r>
          </w:p>
        </w:tc>
      </w:tr>
      <w:tr>
        <w:trPr/>
        <w:tc>
          <w:tcPr>
            <w:tcW w:w="98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ономики и права</w:t>
            </w:r>
          </w:p>
        </w:tc>
      </w:tr>
      <w:tr>
        <w:trPr>
          <w:trHeight w:val="40" w:hRule="atLeast"/>
        </w:trPr>
        <w:tc>
          <w:tcPr>
            <w:tcW w:w="98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(полное наименование кафедры)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0.08.2019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(дата протокола)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(номер протокола)</w:t>
            </w:r>
          </w:p>
        </w:tc>
        <w:tc>
          <w:tcPr>
            <w:tcW w:w="31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ведующий кафедрой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20510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Е.В. Полубояров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(инициалы, фамилия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napToGrid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. ОБЛАСТЬ ПРИМЕНЕНИЯ КОМПЛЕКТА ОЦЕНОЧНЫХ СРЕДСТВ……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I. СОДЕРЖАНИЕ КОМПЛЕКТА ОЦЕНОЧНЫХ СРЕДСТВ………………  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tents1"/>
              <w:ind w:left="0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en-US" w:eastAsia="en-US"/>
              </w:rPr>
              <w:instrText xml:space="preserve"> HYPERLINK "../../%D0%A1%D0%B2%D0%B5%D1%82%D0%BB%D0%B0%D0%BD%D0%B0/Desktop/%D0%A1%D0%BE%D1%85%D1%80%D0%B0%D0%BD%D0%B8%D1%82%D1%8C/%D0%A4%D0%BB%D0%B5%D1%88%D0%BA%D0%B0%2009.2016/%D0%9A%D0%9E%D0%A1%D0%AB/%D0%9C%D0%9E%D0%98%20%D0%9A%D0%9E%D0%A1%D1%8B/%D0%9A%D0%9E%D0%A1%D1%8B%202017/+%20%D0%9A%D0%9E%D0%A1_%D0%9C%D0%B5%D0%BD_2,3%D0%9F%D1%81%D0%BE.doc" \l "__RefHeading___Toc499452443"</w:instrText>
            </w:r>
            <w:r>
              <w:rPr>
                <w:rStyle w:val="InternetLink"/>
                <w:u w:val="none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III</w:t>
            </w:r>
            <w:r>
              <w:rPr>
                <w:rStyle w:val="InternetLink"/>
                <w:u w:val="none"/>
                <w:color w:val="000000"/>
                <w:lang w:val="en-US" w:eastAsia="en-US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. </w:t>
            </w:r>
            <w:r>
              <w:rPr>
                <w:rStyle w:val="InternetLink"/>
                <w:caps/>
                <w:color w:val="000000"/>
                <w:u w:val="none"/>
              </w:rPr>
              <w:t xml:space="preserve">условия реализации учебной дисциплины………………...  </w:t>
            </w:r>
            <w:r>
              <w:rPr>
                <w:rStyle w:val="InternetLink"/>
                <w:color w:val="000000"/>
                <w:u w:val="none"/>
              </w:rPr>
              <w:t>3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en-US" w:eastAsia="en-US"/>
              </w:rPr>
              <w:instrText xml:space="preserve"> HYPERLINK "../../%D0%A1%D0%B2%D0%B5%D1%82%D0%BB%D0%B0%D0%BD%D0%B0/Desktop/%D0%A1%D0%BE%D1%85%D1%80%D0%B0%D0%BD%D0%B8%D1%82%D1%8C/%D0%A4%D0%BB%D0%B5%D1%88%D0%BA%D0%B0%2009.2016/%D0%9A%D0%9E%D0%A1%D0%AB/%D0%9C%D0%9E%D0%98%20%D0%9A%D0%9E%D0%A1%D1%8B/%D0%9A%D0%9E%D0%A1%D1%8B%202017/+%20%D0%9A%D0%9E%D0%A1_%D0%9C%D0%B5%D0%BD_2,3%D0%9F%D1%81%D0%BE.doc" \l "__RefHeading___Toc499452444"</w:instrText>
            </w:r>
            <w:r>
              <w:rPr>
                <w:rStyle w:val="InternetLink"/>
                <w:u w:val="none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IV</w:t>
            </w:r>
            <w:r>
              <w:rPr>
                <w:rStyle w:val="InternetLink"/>
                <w:u w:val="none"/>
                <w:color w:val="000000"/>
                <w:lang w:val="en-US" w:eastAsia="en-US"/>
              </w:rPr>
              <w:fldChar w:fldCharType="end"/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. КОНТРОЛЬ И ОЦЕНКА РЕЗУЛЬТАТОВ ОСВОЕНИЯ УЧЕБНОЙ ДИСЦИПЛИНЫ ………………………………………………………….....…</w:t>
              <w:tab/>
              <w:t>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napToGrid w:val="true"/>
        <w:spacing w:lineRule="auto" w:line="256" w:before="0" w:after="160"/>
        <w:jc w:val="center"/>
        <w:rPr>
          <w:b/>
          <w:b/>
          <w:sz w:val="24"/>
          <w:szCs w:val="24"/>
        </w:rPr>
      </w:pPr>
      <w:r>
        <w:rPr>
          <w:b/>
        </w:rPr>
        <w:t>I. ОБЛАСТЬ ПРИМЕНЕНИЯ КОМПЛЕКТА ОЦЕНОЧНЫХ СРЕДСТ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1"/>
          <w:numId w:val="36"/>
        </w:numPr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комплекта контрольно-оценочных средств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«Аудит» обучающийся должен обладать предусмотренными ФГОС по специальности СПО </w:t>
      </w:r>
      <w:r>
        <w:rPr>
          <w:sz w:val="22"/>
          <w:szCs w:val="22"/>
        </w:rPr>
        <w:t xml:space="preserve">38.02.01 Экономика и бухгалтерский учет (по отраслям) </w:t>
      </w:r>
      <w:r>
        <w:rPr>
          <w:iCs/>
          <w:sz w:val="24"/>
          <w:szCs w:val="24"/>
        </w:rPr>
        <w:t xml:space="preserve">следующими </w:t>
      </w:r>
      <w:r>
        <w:rPr>
          <w:sz w:val="24"/>
          <w:szCs w:val="24"/>
        </w:rPr>
        <w:t xml:space="preserve">умениями, знаниями </w:t>
      </w:r>
      <w:r>
        <w:rPr>
          <w:rStyle w:val="FontStyle44"/>
          <w:sz w:val="24"/>
          <w:szCs w:val="24"/>
        </w:rPr>
        <w:t>и общими компетенциями: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бщие компетен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List"/>
        <w:widowControl w:val="false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Профессиональные компетен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1.1.  Обрабатывать первичные бухгалтерские документ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К 1.2. 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К 1.3. Проводить учет денежных средств, оформлять денежные и кассовые документ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К 1.4. Формировать бухгалтерские проводки по учёту имущества организации на основе рабочего плана счетов бухгалтерского уч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К  2.1. Формировать бухгалтерские проводки по учету источников имущества организации на основе рабочего плана счетов бухгалтерского уч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2. Выполнять поручения руководства  в составе комиссии по инвентаризации  имущества в местах его хран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К 2.2. Проводить подготовку к инвентаризации и проверку действительного соответствия фактических  данных инвентаризации данным счет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3. Отражать в бухгалтерских проводках зачёт и списание недостачи ценностей (регулировать инвентаризационные  разницы) по результатам инвентар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4. Проводить процедуры инвентаризации финансовых обязательств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1. 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К 3.3. Формировать бухгалтерские проводки по начислению и перечислению страховых взносов во внебюджетные фонд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К 3.4. Оформлять платежные документы на перечисление  страховых взносов во внебюджетные фонды, контролировать их прохождение по расчетно-кассовым банковским операция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К 4.1. Отражать нарастающим итогом на счетах бухгалтерского учёта имущественное и финансовое положение организации, определять результаты хозяйственной деятельности за отчетный  пери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К 4.2. Составлять формы бухгалтерской отчетности в установленные законодательством сро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4.3.Составлять налоговые декларации по налогам и сборам в бюджет, налоговые декларации по Единому социальному налогу (далее - ЕСН) и формы статистической отчетности в установленные законодательством сро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К 4.4. Проводить контроль и анализ информации об имуществе и финансовом положении организации, её платежеспособности и доходности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«Аудит» обучающийся должен обладать предусмотренными ФГОС СПО по специальности 38.02.01  Экономика и бухгалтерский учет (по отраслям) следующими знания, умениями: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528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ировка знания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нания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ые принципы аудиторской деятельности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Нормативно-правовое регулирование аудиторской деятельности в РФ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ые процедуры аудиторской проверки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Порядок оценки систем внутреннего и внешнего ауди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2" w:leader="none"/>
        </w:tabs>
        <w:ind w:firstLine="567"/>
        <w:jc w:val="right"/>
        <w:rPr/>
      </w:pPr>
      <w:r>
        <w:rPr/>
        <w:t>Таблица 2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523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ировка уме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мени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Ориентироваться в нормативно-правовом регулировании аудиторской деятельности в РФ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ыполнять работы по проведению аудиторских проверо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боты по составлению аудиторских заключений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ой промежуточной аттестации по учебной дисциплине является экзамен</w:t>
      </w:r>
      <w:r>
        <w:rPr>
          <w:i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омежуточная аттестация является основным механизмом оценки качества подготовки обучающихся согласно требованиям ФГОС СПО и формой контроля учебной деятельности обучающих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Целью промежуточной аттестации по учебной дисциплине «Аудит» является оценка соответствия уровня овладения умениями и знаниями, общими и профессиональными компетенц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Нормы времени по приему устного экзамена  устанавливаются приказом директора АНПОО «Котельниковский колледж бизнес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Для обучающихся накануне экзамена проводится консультация по учебной дисциплине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вопросов, выносимых на экзамен, обсуждаются на заседании кафедры. </w:t>
      </w:r>
    </w:p>
    <w:p>
      <w:pPr>
        <w:pStyle w:val="Normal"/>
        <w:widowControl w:val="false"/>
        <w:autoSpaceDE w:val="false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м экзамена  является качественная оценка в баллах от 2-х до  5-ти.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2. Результаты освоения учебной дисциплины, подлежащие проверк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и профессиональных компетенций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68"/>
        <w:gridCol w:w="2162"/>
      </w:tblGrid>
      <w:tr>
        <w:trPr>
          <w:trHeight w:val="529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sz w:val="22"/>
              </w:rPr>
              <w:t>Результаты обучения: умения, знания, общие и профессиональные компетен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казатели оценки результата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а контроля и оценивания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FF0000"/>
                <w:sz w:val="22"/>
              </w:rPr>
            </w:pPr>
            <w:r>
              <w:rPr>
                <w:b w:val="false"/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ть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4"/>
              </w:rPr>
              <w:t>- ориентироваться в нормативно-правовом регулировании аудиторской деятельности в РФ  (У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4"/>
              </w:rPr>
              <w:t>- понимать сущность и социальную значимость своей будущей профессии, проявлять к ней устойчивый интерес (ОК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4"/>
              </w:rPr>
              <w:t>- организовывать собственную деятельность, выбирать типовые методы и способы выполнения профессиональных задач, оценивать их эффективность и качество (ОК 2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ринимать решения в стандартных и нестандартных ситуациях и нести за них ответственность (ОК 3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4"/>
              </w:rPr>
              <w:t>-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(ОК 4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4"/>
              </w:rPr>
              <w:t>- владеть информационной культурой, анализировать и оценивать информацию с использованием информационно-коммуникационных технологий (ОК 5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работать в коллективе и команде, эффективно общаться с коллегами, руководством, потребителями (ОК 6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4"/>
              </w:rPr>
              <w:t>- брать на себя ответственность за работу членов команды (подчиненных), результат выполнения заданий (ОК 7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4"/>
              </w:rPr>
              <w:t>-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(ОК 8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ориентироваться в условиях частой смены технологий в профессиональной деятельности (ОК 9)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ри организации собственной деятельности и решении профессиональных задач логичное выстраивание последовательности действ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4"/>
              </w:rPr>
              <w:t>- Работа с нормативными документами;</w:t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-устный опрос; </w:t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тестирование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экспертная оценка в ходе проведения и защиты практических работ</w:t>
            </w:r>
            <w:r>
              <w:rPr>
                <w:sz w:val="22"/>
                <w:szCs w:val="24"/>
              </w:rPr>
              <w:t>.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4"/>
              </w:rPr>
              <w:t xml:space="preserve">- выполнять работы по проведению аудиторских проверок (У 2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4"/>
              </w:rPr>
              <w:t>- обрабатывать первичные бухгалтерские документы (ПК 1.1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разрабатывать и согласовывать с руководством организации рабочий план счетов бухгалтерского учета организации (ПК 1.2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роводить учет денежных средств, оформлять денежные и кассовые документы (ПК 1.3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4"/>
              </w:rPr>
              <w:t>- формировать бухгалтерские проводки по учёту имущества организации на основе рабочего плана счетов бухгалтерского учета (ПК 1.4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4"/>
              </w:rPr>
              <w:t>- формировать бухгалтерские проводки по учету источников имущества организации на основе рабочего плана счетов бухгалтерского учета (ПК 2.1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4"/>
              </w:rPr>
              <w:t>- выполнять поручения руководства  в составе комиссии по инвентаризации  имущества в местах его хранения (ПК 2.2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роводить подготовку к инвентаризации и проверку действительного соответствия фактических  данных инвентаризации данным счетам (ПК 2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отражать в бухгалтерских проводках зачёт и списание недостачи ценностей (регулировать инвентаризационные  разницы) по результатам инвентаризации (ПК 2.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роводить процедуры инвентаризации финансовых обязательств организации (ПК 2.4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4"/>
              </w:rPr>
              <w:t>При изменении стандартной ситуации и смене информационных технологий применение средств математической логики для решения поставленных задач.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4"/>
              </w:rPr>
              <w:t>- Работа с нормативными документами;</w:t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устный опрос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4"/>
              </w:rPr>
              <w:t>- практическое занятие по решению задач.</w:t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выполнять работы по составлению аудиторских заключений (У 3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формировать бухгалтерские проводки по начислению и перечислению налогов и сборов в бюджеты различных уровней (ПК 3.1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оформлять платежные документы для перечисления налогов и сборов в бюджет, контролировать их прохождение по расчетно-кассовым банковским операциям (ПК 3.2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формировать бухгалтерские проводки по начислению и перечислению страховых взносов во внебюджетные фонды (ПК 3.3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оформлять платежные документы на перечисление  страховых взносов во внебюджетные фонды, контролировать их прохождение по расчетно-кассовым банковским операциям (ПК 3.4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отражать нарастающим итогом на счетах бухгалтерского учёта имущественное и финансовое положение организации, определять результаты хозяйственной деятельности за отчетный  период (ПК 4.1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составлять формы бухгалтерской отчетности в установленные законодательством сроки (ПК 4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составлять налоговые декларации по налогам и сборам в бюджет, налоговые декларации по Единому социальному налогу (далее - ЕСН) и формы статистической отчетности в установленные законодательством сроки (ПК 4.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роводить контроль и анализ информации об имуществе и финансовом положении организации, её платежеспособности и доходности (ПК 4.4)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4"/>
              </w:rPr>
              <w:t>- Работа с нормативными документами;</w:t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тестирование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практическое занятие по решению задач.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нать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- основные принципы аудиторской деятельности  (З 1)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Знание основных принципов аудиторской деятельност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4"/>
              </w:rPr>
              <w:t>- Решение производственных ситуаций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устный опрос.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- нормативно-правовое регулирование аудиторской деятельности в РФ (З 2);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Знание основных методов проведения аудиторской провер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4"/>
              </w:rPr>
              <w:t>- Решение производственных ситуаций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устный опрос.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- основные процедуры аудиторской проверки (З 3);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Знание </w:t>
            </w:r>
            <w:r>
              <w:rPr>
                <w:sz w:val="22"/>
                <w:szCs w:val="24"/>
              </w:rPr>
              <w:t>основных процедур аудиторской провер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4"/>
              </w:rPr>
              <w:t>- Решение производственных ситуаций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устный опрос.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- порядок оценки систем внутреннего и внешнего аудита  (З 4);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Знание </w:t>
            </w:r>
            <w:r>
              <w:rPr>
                <w:sz w:val="22"/>
                <w:szCs w:val="24"/>
              </w:rPr>
              <w:t>порядка проведения различных видов аудит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4"/>
              </w:rPr>
              <w:t>- Решение производственных ситуаций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устный опрос.</w:t>
            </w:r>
          </w:p>
        </w:tc>
      </w:tr>
    </w:tbl>
    <w:p>
      <w:pPr>
        <w:pStyle w:val="Normal"/>
        <w:spacing w:before="24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napToGrid w:val="true"/>
        <w:spacing w:lineRule="auto" w:line="256" w:before="0" w:after="160"/>
        <w:jc w:val="center"/>
        <w:rPr>
          <w:b/>
          <w:b/>
        </w:rPr>
      </w:pPr>
      <w:r>
        <w:rPr>
          <w:b/>
        </w:rPr>
        <w:t>II. СОДЕРЖАНИЕ КОМПЛЕКТА ОЦЕНОЧНЫХ СРЕДСТ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1. Типовые задания для оценки знаний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 Понятие, сущность и содержание ауди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1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стовое задание:</w:t>
      </w:r>
    </w:p>
    <w:p>
      <w:pPr>
        <w:pStyle w:val="Normal"/>
        <w:rPr/>
      </w:pPr>
      <w:r>
        <w:rPr>
          <w:sz w:val="24"/>
          <w:szCs w:val="24"/>
        </w:rPr>
        <w:t>1.Что такое аудит?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</w:tabs>
        <w:snapToGrid w:val="true"/>
        <w:ind w:left="1470" w:hanging="1044"/>
        <w:rPr>
          <w:sz w:val="24"/>
          <w:szCs w:val="24"/>
        </w:rPr>
      </w:pPr>
      <w:r>
        <w:rPr>
          <w:sz w:val="24"/>
          <w:szCs w:val="24"/>
        </w:rPr>
        <w:t>государственный контроль;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</w:tabs>
        <w:snapToGrid w:val="true"/>
        <w:ind w:left="1470" w:hanging="1044"/>
        <w:rPr>
          <w:sz w:val="24"/>
          <w:szCs w:val="24"/>
        </w:rPr>
      </w:pPr>
      <w:r>
        <w:rPr>
          <w:sz w:val="24"/>
          <w:szCs w:val="24"/>
        </w:rPr>
        <w:t>общественный контроль;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</w:tabs>
        <w:snapToGrid w:val="true"/>
        <w:ind w:left="1470" w:hanging="1044"/>
        <w:rPr>
          <w:sz w:val="24"/>
          <w:szCs w:val="24"/>
        </w:rPr>
      </w:pPr>
      <w:r>
        <w:rPr>
          <w:sz w:val="24"/>
          <w:szCs w:val="24"/>
        </w:rPr>
        <w:t>финансовый контроль;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</w:tabs>
        <w:snapToGrid w:val="true"/>
        <w:ind w:left="1470" w:hanging="1044"/>
        <w:rPr>
          <w:sz w:val="24"/>
          <w:szCs w:val="24"/>
        </w:rPr>
      </w:pPr>
      <w:r>
        <w:rPr>
          <w:sz w:val="24"/>
          <w:szCs w:val="24"/>
        </w:rPr>
        <w:t>независимый, вневедомственный финансовый  контро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удиторская деятельность – это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napToGrid w:val="true"/>
        <w:ind w:left="851" w:hanging="425"/>
        <w:jc w:val="both"/>
        <w:rPr/>
      </w:pPr>
      <w:r>
        <w:rPr>
          <w:sz w:val="24"/>
          <w:szCs w:val="24"/>
        </w:rPr>
        <w:t>деятельность специализированных организаций, направленная на установление достоверности данных бухгалтерского  учет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napToGrid w:val="true"/>
        <w:ind w:left="851" w:hanging="425"/>
        <w:jc w:val="both"/>
        <w:rPr/>
      </w:pPr>
      <w:r>
        <w:rPr>
          <w:sz w:val="24"/>
          <w:szCs w:val="24"/>
        </w:rPr>
        <w:t>предпринимательская деятельность аудиторов по осуществлению независимых проверок бухгалтерской отчетност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napToGrid w:val="tru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контролирующих служб по проверке бухгалтерской отче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удируемые лица –это:</w:t>
      </w:r>
    </w:p>
    <w:p>
      <w:pPr>
        <w:pStyle w:val="Style23"/>
        <w:numPr>
          <w:ilvl w:val="0"/>
          <w:numId w:val="15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только индивидуальные предприниматели;</w:t>
      </w:r>
    </w:p>
    <w:p>
      <w:pPr>
        <w:pStyle w:val="Style23"/>
        <w:numPr>
          <w:ilvl w:val="0"/>
          <w:numId w:val="15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только организации;</w:t>
      </w:r>
    </w:p>
    <w:p>
      <w:pPr>
        <w:pStyle w:val="Style23"/>
        <w:numPr>
          <w:ilvl w:val="0"/>
          <w:numId w:val="15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организации и индивидуальные предпринима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акова основная цель аудиторской проверки?</w:t>
      </w:r>
    </w:p>
    <w:p>
      <w:pPr>
        <w:pStyle w:val="Style2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ыявить нарушения при ведении бухгалтерского  учета;</w:t>
      </w:r>
    </w:p>
    <w:p>
      <w:pPr>
        <w:pStyle w:val="Style2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ать аудиторское заключение;</w:t>
      </w:r>
    </w:p>
    <w:p>
      <w:pPr>
        <w:pStyle w:val="Style2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становить достоверность бухгалтерской отчетности и соответствие совершенных клиентом  финансовых и хозяйственных операций нормативным актам, действующим в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пределите из нижеперечисленных целей цель аудита бухгалтерской отчетности:</w:t>
      </w:r>
    </w:p>
    <w:p>
      <w:pPr>
        <w:pStyle w:val="Style23"/>
        <w:numPr>
          <w:ilvl w:val="0"/>
          <w:numId w:val="32"/>
        </w:numPr>
        <w:ind w:left="709" w:hanging="425"/>
        <w:rPr/>
      </w:pPr>
      <w:r>
        <w:rPr>
          <w:sz w:val="24"/>
          <w:szCs w:val="24"/>
        </w:rPr>
        <w:t>целью является формирование и выражение мнения аудиторской организации о достоверности бухгалтерской отчетности  экономического субъекта во всех  существующих аспектах;</w:t>
      </w:r>
    </w:p>
    <w:p>
      <w:pPr>
        <w:pStyle w:val="Style23"/>
        <w:numPr>
          <w:ilvl w:val="0"/>
          <w:numId w:val="32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целью  являются контроль правильности расчета  и уплаты налогов;</w:t>
      </w:r>
    </w:p>
    <w:p>
      <w:pPr>
        <w:pStyle w:val="Style23"/>
        <w:numPr>
          <w:ilvl w:val="0"/>
          <w:numId w:val="32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целью является контроль правильности расчета налогооблагаемой базы;</w:t>
      </w:r>
    </w:p>
    <w:p>
      <w:pPr>
        <w:pStyle w:val="Style23"/>
        <w:numPr>
          <w:ilvl w:val="0"/>
          <w:numId w:val="32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целью является контроль правильности отражения на счетах  бухгалтерского учет налогооблагаемой базы  по налогу на прибы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сновной целью аудита не является:</w:t>
      </w:r>
    </w:p>
    <w:p>
      <w:pPr>
        <w:pStyle w:val="Style23"/>
        <w:numPr>
          <w:ilvl w:val="0"/>
          <w:numId w:val="2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верка и подтверждение достоверности показателей бух.отчетов или констатация их недостоверности;</w:t>
      </w:r>
    </w:p>
    <w:p>
      <w:pPr>
        <w:pStyle w:val="Style23"/>
        <w:numPr>
          <w:ilvl w:val="0"/>
          <w:numId w:val="2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соблюдением экономическим субъектом действующего законодательства;  </w:t>
      </w:r>
    </w:p>
    <w:p>
      <w:pPr>
        <w:pStyle w:val="Style23"/>
        <w:numPr>
          <w:ilvl w:val="0"/>
          <w:numId w:val="2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извлечение прибыли от осуществления аудиторской деятельности;</w:t>
      </w:r>
    </w:p>
    <w:p>
      <w:pPr>
        <w:pStyle w:val="Style23"/>
        <w:numPr>
          <w:ilvl w:val="0"/>
          <w:numId w:val="2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достоверности бухотчетности;</w:t>
      </w:r>
    </w:p>
    <w:p>
      <w:pPr>
        <w:pStyle w:val="Style23"/>
        <w:numPr>
          <w:ilvl w:val="0"/>
          <w:numId w:val="2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соответствия совершенных экономическим  субъектом хозяйственных операций нормативным актам Р.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Аудитор выражает свое мнение о достоверности финансовой ( бух) отчетности:</w:t>
      </w:r>
    </w:p>
    <w:p>
      <w:pPr>
        <w:pStyle w:val="Style23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во всех существующих и возможных аспектах;</w:t>
      </w:r>
    </w:p>
    <w:p>
      <w:pPr>
        <w:pStyle w:val="Style23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во всех относящихся к отчетности деталях;</w:t>
      </w:r>
    </w:p>
    <w:p>
      <w:pPr>
        <w:pStyle w:val="Style23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во всех существенных отнош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д достоверностью отчетности  понимается:</w:t>
      </w:r>
    </w:p>
    <w:p>
      <w:pPr>
        <w:pStyle w:val="Style23"/>
        <w:numPr>
          <w:ilvl w:val="0"/>
          <w:numId w:val="16"/>
        </w:numPr>
        <w:rPr/>
      </w:pPr>
      <w:r>
        <w:rPr>
          <w:sz w:val="24"/>
          <w:szCs w:val="24"/>
        </w:rPr>
        <w:t>степень точности  данных фин. отчетности, которая позволяет пользователю этой отчетности  на основании   ее данных делать  правильные выводы о результатах хоз. деятельности, финансовом  и имущественном  положении аудируемых лиц;</w:t>
      </w:r>
    </w:p>
    <w:p>
      <w:pPr>
        <w:pStyle w:val="Style23"/>
        <w:numPr>
          <w:ilvl w:val="0"/>
          <w:numId w:val="16"/>
        </w:numPr>
        <w:rPr/>
      </w:pPr>
      <w:r>
        <w:rPr>
          <w:sz w:val="24"/>
          <w:szCs w:val="24"/>
        </w:rPr>
        <w:t>степень точности данных фин. отчетности, которая позволяет пользователю этой отчетности на основании ее данных делать правильные выводы  о результатах хоз. деятельности, имущественном и имущественном положении на этих выводах обоснованные  решения;</w:t>
      </w:r>
    </w:p>
    <w:p>
      <w:pPr>
        <w:pStyle w:val="Style23"/>
        <w:numPr>
          <w:ilvl w:val="0"/>
          <w:numId w:val="16"/>
        </w:numPr>
        <w:rPr/>
      </w:pPr>
      <w:r>
        <w:rPr>
          <w:sz w:val="24"/>
          <w:szCs w:val="24"/>
        </w:rPr>
        <w:t>степень точности  данных фин. отчетности, которая позволяет пользователю этой отчетности на основании ее данных принимать базирующиеся на этих выводах обоснованны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Уверенность, которую призван обеспечить аудит, в том, что рассматривается в целом фин. отчетность не содержит существенных искажений, должна быть:</w:t>
      </w:r>
    </w:p>
    <w:p>
      <w:pPr>
        <w:pStyle w:val="Style23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максимально возможной;</w:t>
      </w:r>
    </w:p>
    <w:p>
      <w:pPr>
        <w:pStyle w:val="Style23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разумной;</w:t>
      </w:r>
    </w:p>
    <w:p>
      <w:pPr>
        <w:pStyle w:val="Style23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пол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В каких случаях организации  требуется в дополнение  к общеустановленным формам годовой фин. отчетности  прилагать аудиторское заключение:</w:t>
      </w:r>
    </w:p>
    <w:p>
      <w:pPr>
        <w:pStyle w:val="Style2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о всех случаях;</w:t>
      </w:r>
    </w:p>
    <w:p>
      <w:pPr>
        <w:pStyle w:val="Style2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о случаях, установленных законодательством РФ;</w:t>
      </w:r>
    </w:p>
    <w:p>
      <w:pPr>
        <w:pStyle w:val="Style23"/>
        <w:numPr>
          <w:ilvl w:val="0"/>
          <w:numId w:val="10"/>
        </w:numPr>
        <w:rPr/>
      </w:pPr>
      <w:r>
        <w:rPr>
          <w:sz w:val="24"/>
          <w:szCs w:val="24"/>
        </w:rPr>
        <w:t xml:space="preserve">в случае, если организацию нельзя отнести к  малому  предприятию. 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11. Задачи аудитора:</w:t>
      </w:r>
    </w:p>
    <w:p>
      <w:pPr>
        <w:pStyle w:val="Style2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наружить и предотвратить  ошибку;</w:t>
      </w:r>
    </w:p>
    <w:p>
      <w:pPr>
        <w:pStyle w:val="Style2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казать помощь  руководству в подготовке фин. отчетности;</w:t>
      </w:r>
    </w:p>
    <w:p>
      <w:pPr>
        <w:pStyle w:val="Style23"/>
        <w:numPr>
          <w:ilvl w:val="0"/>
          <w:numId w:val="5"/>
        </w:numPr>
        <w:rPr/>
      </w:pPr>
      <w:r>
        <w:rPr>
          <w:sz w:val="24"/>
          <w:szCs w:val="24"/>
        </w:rPr>
        <w:t>3)проверить бух. отчетность  и выразить  мнение о достоверности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12 . Под « операционным» аудитом понимается:</w:t>
      </w:r>
    </w:p>
    <w:p>
      <w:pPr>
        <w:pStyle w:val="Style23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проверка  функционирования отдельных частей хозяйственного механизма;</w:t>
      </w:r>
    </w:p>
    <w:p>
      <w:pPr>
        <w:pStyle w:val="Style23"/>
        <w:numPr>
          <w:ilvl w:val="0"/>
          <w:numId w:val="40"/>
        </w:numPr>
        <w:rPr/>
      </w:pPr>
      <w:r>
        <w:rPr>
          <w:sz w:val="24"/>
          <w:szCs w:val="24"/>
        </w:rPr>
        <w:t>аудит  по проверке эффективности хоз. деятельности экономического субъекта на основе осуществления специальных операций, разработанных проверяющим субъектом;</w:t>
      </w:r>
    </w:p>
    <w:p>
      <w:pPr>
        <w:pStyle w:val="Style23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проверка эффективности  взаимодействия отдельных частей хоз. механизма друг с другом ( между собой);</w:t>
      </w:r>
    </w:p>
    <w:p>
      <w:pPr>
        <w:pStyle w:val="Style23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удит системы управления операциям экономического субъекта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13. Аудит, базирующийся на риске, означает:</w:t>
      </w:r>
    </w:p>
    <w:p>
      <w:pPr>
        <w:pStyle w:val="Style23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проверку при условии  вероятного  неплатежа клиента за аудиторские услуги;</w:t>
      </w:r>
    </w:p>
    <w:p>
      <w:pPr>
        <w:pStyle w:val="Style23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у при наличии  достаточных оснований предполагать, что проверяется « проблематичный»  клиент, и высока вероятность отрицательного  аудиторского заключения или отказа в выдаче заключения;</w:t>
      </w:r>
    </w:p>
    <w:p>
      <w:pPr>
        <w:pStyle w:val="Style23"/>
        <w:numPr>
          <w:ilvl w:val="0"/>
          <w:numId w:val="44"/>
        </w:numPr>
        <w:jc w:val="both"/>
        <w:rPr/>
      </w:pPr>
      <w:r>
        <w:rPr>
          <w:sz w:val="24"/>
          <w:szCs w:val="24"/>
        </w:rPr>
        <w:t>концентрацию проверки в большей степени в областях, где риски выше, с целью сокращения времени   на проведение проверки;</w:t>
      </w:r>
    </w:p>
    <w:p>
      <w:pPr>
        <w:pStyle w:val="Style23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у при наличии  достаточных, оснований предполагать, что клиент  находится в состоянии  близком к банкротству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 Виды ауди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2, З3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опросы для устного опро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ать определение, что такое   «стандар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ие виды стандартов имеют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то разрабатывает стандарты аудиторской деятельност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то утверждает стандарты аудиторской деятельности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 чём заключается назначение стандартов ауди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ак  классифицируются стандарты ауди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то определяет формы и методы проведения аудиторской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Может ли  аудитор без согласия проверяемого субъекта  разглашать о нём информацию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Для чего необходимо планирование ауди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Каковы цели планирования ауди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Какие документы клиента планируется проверить и почем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Какую цель преследует детальное изучение системы учёта клиен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Для чего аудитору необходима информация о бизнесе  клиен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Какие процедуры должен выполнить аудитор для оценки внутреннего контрол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Какие общие принципы проведения аудита используются при планирован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аковы основные стадии планирования ауди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Как  используются результаты планирования ауди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Какими документами оформляются результаты планирования ауди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Какова стратегия составления общего плана и программы ауди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Поясните содержание общего плана ауди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Поясните содержание программы   ауди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В чём заключается понятие общего риска, связанного с предприяти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Что такое риск необнаружения, связанный с аудит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Каково значение рабочей документац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стовое задание:</w:t>
      </w:r>
    </w:p>
    <w:p>
      <w:pPr>
        <w:pStyle w:val="Normal"/>
        <w:rPr/>
      </w:pPr>
      <w:r>
        <w:rPr>
          <w:sz w:val="24"/>
          <w:szCs w:val="24"/>
        </w:rPr>
        <w:t>1.   Каким  документом в настоящее время определены правовые основы   аудиторской деятельности:</w:t>
      </w:r>
    </w:p>
    <w:p>
      <w:pPr>
        <w:pStyle w:val="Normal"/>
        <w:numPr>
          <w:ilvl w:val="1"/>
          <w:numId w:val="57"/>
        </w:numPr>
        <w:snapToGrid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Федеральным законом  Р.Ф. « О бухгалтерском учете»;</w:t>
      </w:r>
    </w:p>
    <w:p>
      <w:pPr>
        <w:pStyle w:val="Normal"/>
        <w:numPr>
          <w:ilvl w:val="1"/>
          <w:numId w:val="57"/>
        </w:numPr>
        <w:snapToGrid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Федеральным законом Р.Ф. « Об аудиторской деятельности»;</w:t>
      </w:r>
    </w:p>
    <w:p>
      <w:pPr>
        <w:pStyle w:val="Normal"/>
        <w:numPr>
          <w:ilvl w:val="1"/>
          <w:numId w:val="57"/>
        </w:numPr>
        <w:snapToGrid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Временными  правилами аудиторской деятельности в Р.Ф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napToGrid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  <w:t>Государственное регулирование аудиторской деятельности осуществляет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134" w:leader="none"/>
        </w:tabs>
        <w:snapToGrid w:val="true"/>
        <w:ind w:left="1440" w:hanging="731"/>
        <w:rPr>
          <w:sz w:val="24"/>
          <w:szCs w:val="24"/>
        </w:rPr>
      </w:pPr>
      <w:r>
        <w:rPr>
          <w:sz w:val="24"/>
          <w:szCs w:val="24"/>
        </w:rPr>
        <w:t>Уполномоченный федеральный орган исполнительской власти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134" w:leader="none"/>
        </w:tabs>
        <w:snapToGrid w:val="true"/>
        <w:ind w:left="1440" w:hanging="731"/>
        <w:rPr>
          <w:sz w:val="24"/>
          <w:szCs w:val="24"/>
        </w:rPr>
      </w:pPr>
      <w:r>
        <w:rPr>
          <w:sz w:val="24"/>
          <w:szCs w:val="24"/>
        </w:rPr>
        <w:t>Совет по аудиторской деятельности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134" w:leader="none"/>
        </w:tabs>
        <w:snapToGrid w:val="true"/>
        <w:ind w:left="1440" w:hanging="731"/>
        <w:rPr>
          <w:sz w:val="24"/>
          <w:szCs w:val="24"/>
        </w:rPr>
      </w:pPr>
      <w:r>
        <w:rPr>
          <w:sz w:val="24"/>
          <w:szCs w:val="24"/>
        </w:rPr>
        <w:t>Правительство Р.Ф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3.   Уполномоченным федеральным органом государственного регулирования аудиторской деятельности является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snapToGrid w:val="true"/>
        <w:ind w:left="1440" w:hanging="7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тельство Р.Ф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snapToGrid w:val="true"/>
        <w:ind w:left="1440" w:hanging="731"/>
        <w:rPr>
          <w:sz w:val="24"/>
          <w:szCs w:val="24"/>
        </w:rPr>
      </w:pPr>
      <w:r>
        <w:rPr>
          <w:sz w:val="24"/>
          <w:szCs w:val="24"/>
        </w:rPr>
        <w:t>Министерство финансов Р.Ф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napToGrid w:val="true"/>
        <w:ind w:left="1440" w:hanging="731"/>
        <w:rPr>
          <w:sz w:val="24"/>
          <w:szCs w:val="24"/>
        </w:rPr>
      </w:pPr>
      <w:r>
        <w:rPr>
          <w:sz w:val="24"/>
          <w:szCs w:val="24"/>
        </w:rPr>
        <w:t>Центральный банк Р.Ф.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>4.   Федеральные правила (стандарты) аудиторской деятельности используются :</w:t>
      </w:r>
    </w:p>
    <w:p>
      <w:pPr>
        <w:pStyle w:val="Normal"/>
        <w:ind w:left="1080" w:hanging="513"/>
        <w:rPr>
          <w:sz w:val="24"/>
          <w:szCs w:val="24"/>
        </w:rPr>
      </w:pPr>
      <w:r>
        <w:rPr>
          <w:sz w:val="24"/>
          <w:szCs w:val="24"/>
        </w:rPr>
        <w:t>1) для аудиторских фирм и индивидуальных аудиторов;</w:t>
      </w:r>
    </w:p>
    <w:p>
      <w:pPr>
        <w:pStyle w:val="Normal"/>
        <w:ind w:left="1080" w:hanging="513"/>
        <w:rPr>
          <w:sz w:val="24"/>
          <w:szCs w:val="24"/>
        </w:rPr>
      </w:pPr>
      <w:r>
        <w:rPr>
          <w:sz w:val="24"/>
          <w:szCs w:val="24"/>
        </w:rPr>
        <w:t>2) для аудируемых лиц;</w:t>
      </w:r>
    </w:p>
    <w:p>
      <w:pPr>
        <w:pStyle w:val="Normal"/>
        <w:ind w:left="1080" w:hanging="513"/>
        <w:rPr/>
      </w:pPr>
      <w:r>
        <w:rPr>
          <w:sz w:val="24"/>
          <w:szCs w:val="24"/>
        </w:rPr>
        <w:t>3)для аудиторских фирм,  индивидуальных аудиторов, а также для аудируемых лиц.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5.   Квалификационный  аттестат аудитора выдается:</w:t>
      </w:r>
    </w:p>
    <w:p>
      <w:pPr>
        <w:pStyle w:val="Normal"/>
        <w:ind w:left="1080" w:hanging="513"/>
        <w:rPr/>
      </w:pPr>
      <w:r>
        <w:rPr>
          <w:sz w:val="24"/>
          <w:szCs w:val="24"/>
        </w:rPr>
        <w:t>1) без ограничения срока действия;</w:t>
      </w:r>
    </w:p>
    <w:p>
      <w:pPr>
        <w:pStyle w:val="Normal"/>
        <w:ind w:left="1080" w:hanging="513"/>
        <w:rPr>
          <w:sz w:val="24"/>
          <w:szCs w:val="24"/>
        </w:rPr>
      </w:pPr>
      <w:r>
        <w:rPr>
          <w:sz w:val="24"/>
          <w:szCs w:val="24"/>
        </w:rPr>
        <w:t>2) сроком на 3 года;</w:t>
      </w:r>
    </w:p>
    <w:p>
      <w:pPr>
        <w:pStyle w:val="Normal"/>
        <w:ind w:left="1080" w:hanging="513"/>
        <w:rPr>
          <w:sz w:val="24"/>
          <w:szCs w:val="24"/>
        </w:rPr>
      </w:pPr>
      <w:r>
        <w:rPr>
          <w:sz w:val="24"/>
          <w:szCs w:val="24"/>
        </w:rPr>
        <w:t>3)сроком на пять лет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6.  Из нижеприведенных данных определите случаи, когда аннулируется квалификационный аттестат аудитора: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1) установлен факт отказа от участия в аудиторской проверке;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2) установлен факт работы аудитора без внутренних аудиторских стандартов;</w:t>
      </w:r>
    </w:p>
    <w:p>
      <w:pPr>
        <w:pStyle w:val="Normal"/>
        <w:ind w:left="851" w:hanging="284"/>
        <w:rPr/>
      </w:pPr>
      <w:r>
        <w:rPr>
          <w:sz w:val="24"/>
          <w:szCs w:val="24"/>
        </w:rPr>
        <w:t>3) установлен факт подписания аудитором аудиторского заключения без проведения аудиторской проверки;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4) установлен факт подписания отрицательного  аудиторского заключения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7.   Определите условие,  наступление которого является основанием для аннулирования квалификационного аттестата:</w:t>
      </w:r>
    </w:p>
    <w:p>
      <w:pPr>
        <w:pStyle w:val="Normal"/>
        <w:numPr>
          <w:ilvl w:val="0"/>
          <w:numId w:val="64"/>
        </w:numPr>
        <w:snapToGrid w:val="true"/>
        <w:ind w:left="851" w:hanging="284"/>
        <w:rPr/>
      </w:pPr>
      <w:r>
        <w:rPr>
          <w:sz w:val="24"/>
          <w:szCs w:val="24"/>
        </w:rPr>
        <w:t>если аудитор  не осуществляет аудиторскую деятельность в течении 3-х месяцев;</w:t>
      </w:r>
    </w:p>
    <w:p>
      <w:pPr>
        <w:pStyle w:val="Normal"/>
        <w:numPr>
          <w:ilvl w:val="0"/>
          <w:numId w:val="54"/>
        </w:numPr>
        <w:snapToGrid w:val="true"/>
        <w:ind w:left="851" w:hanging="284"/>
        <w:rPr/>
      </w:pPr>
      <w:r>
        <w:rPr>
          <w:sz w:val="24"/>
          <w:szCs w:val="24"/>
        </w:rPr>
        <w:t>если аудитор  не осуществляет аудиторскую деятельность в течении 6-ти месяцев;</w:t>
      </w:r>
    </w:p>
    <w:p>
      <w:pPr>
        <w:pStyle w:val="Normal"/>
        <w:numPr>
          <w:ilvl w:val="0"/>
          <w:numId w:val="54"/>
        </w:numPr>
        <w:snapToGrid w:val="true"/>
        <w:ind w:left="851" w:hanging="284"/>
        <w:rPr/>
      </w:pPr>
      <w:r>
        <w:rPr>
          <w:sz w:val="24"/>
          <w:szCs w:val="24"/>
        </w:rPr>
        <w:t>если аудитор  нарушает требование о прохождении обучения по программе повышения квалификации;</w:t>
      </w:r>
    </w:p>
    <w:p>
      <w:pPr>
        <w:pStyle w:val="Normal"/>
        <w:numPr>
          <w:ilvl w:val="0"/>
          <w:numId w:val="54"/>
        </w:numPr>
        <w:snapToGrid w:val="true"/>
        <w:ind w:left="851" w:hanging="284"/>
        <w:rPr>
          <w:sz w:val="24"/>
          <w:szCs w:val="24"/>
        </w:rPr>
      </w:pPr>
      <w:r>
        <w:rPr>
          <w:sz w:val="24"/>
          <w:szCs w:val="24"/>
        </w:rPr>
        <w:t>если аудитор  не осуществляет аудиторскую деятельность в течении  одного года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8.   Аудиторы, прошедшие аттестацию и желающие работать  самостоятельно, а также аудиторские фирмы,  начинают свою деятельность:</w:t>
      </w:r>
    </w:p>
    <w:p>
      <w:pPr>
        <w:pStyle w:val="Style23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после получения аттестата;</w:t>
      </w:r>
    </w:p>
    <w:p>
      <w:pPr>
        <w:pStyle w:val="Style23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после получения лицензии;</w:t>
      </w:r>
    </w:p>
    <w:p>
      <w:pPr>
        <w:pStyle w:val="Style23"/>
        <w:numPr>
          <w:ilvl w:val="0"/>
          <w:numId w:val="52"/>
        </w:numPr>
        <w:rPr/>
      </w:pPr>
      <w:r>
        <w:rPr>
          <w:sz w:val="24"/>
          <w:szCs w:val="24"/>
        </w:rPr>
        <w:t>после государственной регистрации в качестве субъекта предпринимательской деятельности,  членства в саморегулируемой организации аудиторов и включения в государственный реестр  ауди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 Законодательная и нормативная база ауди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опросы для устного опроса:</w:t>
      </w:r>
    </w:p>
    <w:p>
      <w:pPr>
        <w:pStyle w:val="Style23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ойте основное содержание письма – обязательства аудиторской организации о согласии на проведение аудита.</w:t>
      </w:r>
    </w:p>
    <w:p>
      <w:pPr>
        <w:pStyle w:val="Style23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особенности договора о проведении аудиторской проверки?</w:t>
      </w:r>
    </w:p>
    <w:p>
      <w:pPr>
        <w:pStyle w:val="Style23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каких разделов состоит договор на проведение аудита?</w:t>
      </w:r>
    </w:p>
    <w:p>
      <w:pPr>
        <w:pStyle w:val="Style23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составляется письма – обязательства аудиторской организации о согласии на проведение ауди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4. Права, обязанности и ответственность аудитора 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руемых л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опросы для устного опро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Какие предъявляются требования к договору на проведение ауди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Что понимается под аудиторской программой, и какие элементы она включае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Что понимается под общим планом аудита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5. Технологические основы аудита. Подготовка 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ование ауди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стовое зад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удируемая  организация  вправе самостоятельно выбрать аудитора или аудиторскую фирму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) да;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нет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да, за исключением аудиторских проверок по поручению государственных органов.</w:t>
      </w:r>
    </w:p>
    <w:p>
      <w:pPr>
        <w:pStyle w:val="Normal"/>
        <w:rPr/>
      </w:pPr>
      <w:r>
        <w:rPr>
          <w:sz w:val="24"/>
          <w:szCs w:val="24"/>
        </w:rPr>
        <w:t>2.  В ходе  общения с руководством экономического субъекта до начала проверки обсуждаются  вопросы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)стоимость  выдачи аудиторского заключения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) существенные условия предстоящего договора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3) возможность сотрудничества в будущем.</w:t>
      </w:r>
    </w:p>
    <w:p>
      <w:pPr>
        <w:pStyle w:val="Normal"/>
        <w:jc w:val="both"/>
        <w:rPr/>
      </w:pPr>
      <w:r>
        <w:rPr>
          <w:sz w:val="24"/>
          <w:szCs w:val="24"/>
        </w:rPr>
        <w:t>3. Необходимо ли готовить письмо- обязательство о согласии на проведение аудита при проведении обязательного аудита?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 усмотрению  аудиторской организации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2) необходимо, т.к. по результатам аудита будет выдаваться аудиторское заключение, это требование  Федеральных  аудиторских правил ( стандартов)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) это правило  носит рекомендательный характер, поэтому не обязательно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4. Аудитор подготавливает письмо- обязательство и передаст его руководству проверяемой организации:</w:t>
      </w:r>
    </w:p>
    <w:p>
      <w:pPr>
        <w:pStyle w:val="Normal"/>
        <w:numPr>
          <w:ilvl w:val="0"/>
          <w:numId w:val="65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в начале проверки;</w:t>
      </w:r>
    </w:p>
    <w:p>
      <w:pPr>
        <w:pStyle w:val="Normal"/>
        <w:numPr>
          <w:ilvl w:val="0"/>
          <w:numId w:val="39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ередине проверки;</w:t>
      </w:r>
    </w:p>
    <w:p>
      <w:pPr>
        <w:pStyle w:val="Normal"/>
        <w:numPr>
          <w:ilvl w:val="0"/>
          <w:numId w:val="39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кончанию проверки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5. Во всех ли случаях между сторонами должно обязательно составляться письмо- обязательство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1) да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т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) нет, если ранее между сторонами был заключен долгосрочный договор на оказание аудиторских услуг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6. Какова  структура письма- обязательства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) обязательные и дополнительные условия проверки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)+ вводная, аналитическая и итоговая части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) произвольная форма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. Определите обязательное указание, которое должно содержать письмо-обязательство аудиторской организации  о согласии на проведение аудита:</w:t>
      </w:r>
    </w:p>
    <w:p>
      <w:pPr>
        <w:pStyle w:val="Normal"/>
        <w:numPr>
          <w:ilvl w:val="0"/>
          <w:numId w:val="66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по характеристике принципов аудита;</w:t>
      </w:r>
    </w:p>
    <w:p>
      <w:pPr>
        <w:pStyle w:val="Normal"/>
        <w:numPr>
          <w:ilvl w:val="0"/>
          <w:numId w:val="7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по условиям аудиторской проверки;</w:t>
      </w:r>
    </w:p>
    <w:p>
      <w:pPr>
        <w:pStyle w:val="Normal"/>
        <w:numPr>
          <w:ilvl w:val="0"/>
          <w:numId w:val="7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по датам начала и окончания процесса  планирования аудиторской проверки;</w:t>
      </w:r>
    </w:p>
    <w:p>
      <w:pPr>
        <w:pStyle w:val="Normal"/>
        <w:numPr>
          <w:ilvl w:val="0"/>
          <w:numId w:val="7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по датам начала и окончания аудиторской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>8. Проведение аудиторских проверок аудиторскими организациями осуществляется на основании:</w:t>
      </w:r>
    </w:p>
    <w:p>
      <w:pPr>
        <w:pStyle w:val="Normal"/>
        <w:numPr>
          <w:ilvl w:val="0"/>
          <w:numId w:val="67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гарантийного письма экономического субъекта;</w:t>
      </w:r>
    </w:p>
    <w:p>
      <w:pPr>
        <w:pStyle w:val="Normal"/>
        <w:numPr>
          <w:ilvl w:val="0"/>
          <w:numId w:val="9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договора на проведение аудиторской проверки;</w:t>
      </w:r>
    </w:p>
    <w:p>
      <w:pPr>
        <w:pStyle w:val="Normal"/>
        <w:numPr>
          <w:ilvl w:val="0"/>
          <w:numId w:val="9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и на проведение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акова  правовая форма и содержание договора на проведение обязательной аудиторской проверки:</w:t>
      </w:r>
    </w:p>
    <w:p>
      <w:pPr>
        <w:pStyle w:val="Normal"/>
        <w:numPr>
          <w:ilvl w:val="0"/>
          <w:numId w:val="68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договор возмездного оказания услуг;</w:t>
      </w:r>
    </w:p>
    <w:p>
      <w:pPr>
        <w:pStyle w:val="Normal"/>
        <w:numPr>
          <w:ilvl w:val="0"/>
          <w:numId w:val="45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договор на выполнение научно- исследовательских работ;</w:t>
      </w:r>
    </w:p>
    <w:p>
      <w:pPr>
        <w:pStyle w:val="Normal"/>
        <w:numPr>
          <w:ilvl w:val="0"/>
          <w:numId w:val="45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договор подря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пределите существенное условие, которое должно быть  отражено в тексте договора на аудиторские услуги:</w:t>
      </w:r>
    </w:p>
    <w:p>
      <w:pPr>
        <w:pStyle w:val="Normal"/>
        <w:numPr>
          <w:ilvl w:val="0"/>
          <w:numId w:val="69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сторон и порядок разрешения споров;</w:t>
      </w:r>
    </w:p>
    <w:p>
      <w:pPr>
        <w:pStyle w:val="Normal"/>
        <w:numPr>
          <w:ilvl w:val="0"/>
          <w:numId w:val="37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нный уровень существенности;</w:t>
      </w:r>
    </w:p>
    <w:p>
      <w:pPr>
        <w:pStyle w:val="Normal"/>
        <w:numPr>
          <w:ilvl w:val="0"/>
          <w:numId w:val="37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аудиторской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Из ниже приведенного перечня данных определите информацию, которая может быть включена в текст  договора на оказание аудиторских услуг в соответствии  с пожеланиями сторон по договору: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1) уровень существенности возможных ошибок. устанавливаемых при проведении ауди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)аудиторский риск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) срок действия договор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)  наименование аудируемого лица.</w:t>
      </w:r>
    </w:p>
    <w:p>
      <w:pPr>
        <w:pStyle w:val="Normal"/>
        <w:jc w:val="both"/>
        <w:rPr/>
      </w:pPr>
      <w:r>
        <w:rPr>
          <w:sz w:val="24"/>
          <w:szCs w:val="24"/>
        </w:rPr>
        <w:t>12. Договором на проведение обязательной аудиторской проверки установлено, что  денежное вознаграждение за эту проверку будет выплачено аудиторской организации  после предоставления положительного аудиторского заключения. Оцените ситуацию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276" w:leader="none"/>
        </w:tabs>
        <w:snapToGrid w:val="true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аудируемое лицо поступает правильно, заранее оговаривая такое услов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napToGrid w:val="true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такое содержание противоречит Закону « Об  аудиторской деятельн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napToGrid w:val="true"/>
        <w:ind w:left="1276" w:hanging="425"/>
        <w:jc w:val="both"/>
        <w:rPr/>
      </w:pPr>
      <w:r>
        <w:rPr>
          <w:sz w:val="24"/>
          <w:szCs w:val="24"/>
        </w:rPr>
        <w:t>такая запись просто устанавливает порядок расчета между аудиторской  и проверяемой организа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Определите, в каких из ниже перечисленных документов описан комплексный подход аудиторской фирмы к организации и технологии проведения  аудита?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договор на оказание  аудиторских услуг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) письмо- обязательство аудиторской организации о  согласии на проведение  аудита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федеральные правила аудиторской деятельност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4) внутренние стандарты аудиторской организации.</w:t>
      </w:r>
    </w:p>
    <w:p>
      <w:pPr>
        <w:pStyle w:val="Normal"/>
        <w:ind w:left="360" w:hanging="180"/>
        <w:jc w:val="both"/>
        <w:rPr/>
      </w:pPr>
      <w:r>
        <w:rPr>
          <w:sz w:val="24"/>
          <w:szCs w:val="24"/>
        </w:rPr>
        <w:t>14. Определите цель, для реализации которой должно быть использовано  аудиторской организацией знание сущности деятельности экономического субъект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51" w:leader="none"/>
          <w:tab w:val="left" w:pos="1440" w:leader="none"/>
        </w:tabs>
        <w:snapToGrid w:val="true"/>
        <w:ind w:left="993" w:hanging="414"/>
        <w:jc w:val="both"/>
        <w:rPr>
          <w:sz w:val="24"/>
          <w:szCs w:val="24"/>
        </w:rPr>
      </w:pPr>
      <w:r>
        <w:rPr>
          <w:sz w:val="24"/>
          <w:szCs w:val="24"/>
        </w:rPr>
        <w:t>оценки допущения непрерывности деятельности экономического субъ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620" w:leader="none"/>
        </w:tabs>
        <w:snapToGrid w:val="true"/>
        <w:ind w:left="993" w:hanging="414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даты аудиторского заклю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620" w:leader="none"/>
        </w:tabs>
        <w:snapToGrid w:val="true"/>
        <w:ind w:left="993" w:hanging="414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я неопределенных обстоятель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620" w:leader="none"/>
        </w:tabs>
        <w:snapToGrid w:val="true"/>
        <w:ind w:left="993" w:hanging="414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событий после отчетной даты.</w:t>
      </w:r>
    </w:p>
    <w:p>
      <w:pPr>
        <w:pStyle w:val="Normal"/>
        <w:jc w:val="both"/>
        <w:rPr/>
      </w:pPr>
      <w:r>
        <w:rPr>
          <w:sz w:val="24"/>
          <w:szCs w:val="24"/>
        </w:rPr>
        <w:t>15. Из какого источника аудитор может получить знания о деятельности проверяемого субъекта:</w:t>
      </w:r>
    </w:p>
    <w:p>
      <w:pPr>
        <w:pStyle w:val="Normal"/>
        <w:ind w:left="1080" w:hanging="513"/>
        <w:jc w:val="both"/>
        <w:rPr>
          <w:sz w:val="24"/>
          <w:szCs w:val="24"/>
        </w:rPr>
      </w:pPr>
      <w:r>
        <w:rPr>
          <w:sz w:val="24"/>
          <w:szCs w:val="24"/>
        </w:rPr>
        <w:t>1) нормативно- правовые акты, регламентирующие деятельность предприятие;</w:t>
      </w:r>
    </w:p>
    <w:p>
      <w:pPr>
        <w:pStyle w:val="Normal"/>
        <w:ind w:left="1080" w:hanging="513"/>
        <w:jc w:val="both"/>
        <w:rPr>
          <w:sz w:val="24"/>
          <w:szCs w:val="24"/>
        </w:rPr>
      </w:pPr>
      <w:r>
        <w:rPr>
          <w:sz w:val="24"/>
          <w:szCs w:val="24"/>
        </w:rPr>
        <w:t>2)  запросы третьим лицам;</w:t>
      </w:r>
    </w:p>
    <w:p>
      <w:pPr>
        <w:pStyle w:val="Normal"/>
        <w:ind w:left="1080" w:hanging="513"/>
        <w:jc w:val="both"/>
        <w:rPr>
          <w:sz w:val="24"/>
          <w:szCs w:val="24"/>
        </w:rPr>
      </w:pPr>
      <w:r>
        <w:rPr>
          <w:sz w:val="24"/>
          <w:szCs w:val="24"/>
        </w:rPr>
        <w:t>3)официальные отчеты экономических субъектов;</w:t>
      </w:r>
    </w:p>
    <w:p>
      <w:pPr>
        <w:pStyle w:val="Normal"/>
        <w:ind w:hanging="513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4) все выше указанные источни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6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Имеется ли в федеральном правиле ( стандарте)  аудиторской деятельности указание о том, что  аудит осуществляетсяна выборочной основе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851" w:leader="none"/>
        </w:tabs>
        <w:snapToGrid w:val="true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такого указания не имеется;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851" w:leader="none"/>
        </w:tabs>
        <w:snapToGrid w:val="true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ое указание имеется.</w:t>
      </w:r>
    </w:p>
    <w:p>
      <w:pPr>
        <w:pStyle w:val="Normal"/>
        <w:jc w:val="both"/>
        <w:rPr/>
      </w:pPr>
      <w:r>
        <w:rPr>
          <w:sz w:val="24"/>
          <w:szCs w:val="24"/>
        </w:rPr>
        <w:t>17</w:t>
      </w:r>
      <w:r>
        <w:rPr>
          <w:i/>
          <w:sz w:val="24"/>
          <w:szCs w:val="24"/>
        </w:rPr>
        <w:t xml:space="preserve">.  </w:t>
      </w:r>
      <w:r>
        <w:rPr>
          <w:sz w:val="24"/>
          <w:szCs w:val="24"/>
        </w:rPr>
        <w:t>Какое из нижеследующих утверждений неверно: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1) статическая выборка изменяет требования к произвольной выборке;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2) выборка при осуществлении аудита проводится с целью    сокращения объема работ;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езультаты анализа выборочной совокупности экстраполируются на генеральную совокуп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 .Аудиторские доказательства - это:</w:t>
      </w:r>
    </w:p>
    <w:p>
      <w:pPr>
        <w:pStyle w:val="Normal"/>
        <w:ind w:left="851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) результат анализа указанной информации, на котором основывается мнение  аудитора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2) информация, полученная аудитом при проведении проверки , и результат анализа указанной информации, на которых основывается мнение аудитора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3)  информация, полученная  аудитором при проведении проверки, на которой основывается мнение аудитора.</w:t>
      </w:r>
    </w:p>
    <w:p>
      <w:pPr>
        <w:pStyle w:val="Normal"/>
        <w:jc w:val="both"/>
        <w:rPr/>
      </w:pPr>
      <w:r>
        <w:rPr>
          <w:sz w:val="24"/>
          <w:szCs w:val="24"/>
        </w:rPr>
        <w:t>19. Аудиторски</w:t>
      </w:r>
      <w:r>
        <w:rPr>
          <w:i/>
          <w:sz w:val="24"/>
          <w:szCs w:val="24"/>
        </w:rPr>
        <w:t xml:space="preserve">е </w:t>
      </w:r>
      <w:r>
        <w:rPr>
          <w:sz w:val="24"/>
          <w:szCs w:val="24"/>
        </w:rPr>
        <w:t>доказательства получают в результате проведения</w:t>
      </w:r>
      <w:r>
        <w:rPr>
          <w:i/>
          <w:sz w:val="24"/>
          <w:szCs w:val="24"/>
        </w:rPr>
        <w:t>: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1) необходимых процедур проверки по существу;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2)  комплекса тестов средств внутреннего контроля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3) комплекса тестов средств внутреннего контроля и необходимых процедур проверки по сущ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Аудитор оценивает как более надежные аудиторские доказательства, полученные из: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1) внутренних источников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2) внутренних и внешних источников в зависимости от условий договора с  аудируемым лицом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3) внешних источник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1. Может ли аудиторская организация самостоятельно определять формы и методы аудита?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1) да, это право аудиторской организации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2) ни в коем случае, это регламентируется Правилами  ( стандартами) аудиторской  деятельности;</w:t>
      </w:r>
    </w:p>
    <w:p>
      <w:pPr>
        <w:pStyle w:val="Normal"/>
        <w:numPr>
          <w:ilvl w:val="1"/>
          <w:numId w:val="59"/>
        </w:numPr>
        <w:snapToGrid w:val="true"/>
        <w:ind w:left="851" w:hanging="284"/>
        <w:jc w:val="both"/>
        <w:rPr/>
      </w:pPr>
      <w:r>
        <w:rPr>
          <w:sz w:val="24"/>
          <w:szCs w:val="24"/>
        </w:rPr>
        <w:t xml:space="preserve">формы и методы аудита строго регламентированы в Законе об аудиторской деятель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22. Аудиторская процедура наблюдения представляет собой</w:t>
      </w:r>
      <w:r>
        <w:rPr>
          <w:i/>
          <w:sz w:val="24"/>
          <w:szCs w:val="24"/>
        </w:rPr>
        <w:t>: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1) отслеживание аудитором процесса или процедуры, выполняемой другими лицами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2) проверку точности арифметических расчетов в первичных документах и бухгалтерских записях либо выполнение аудитором самостоятельных расчетов;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3) поиск информации у осведомленных лиц в пределах  или за пределами аудируем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Документальный анализ инвентаризационной ведомости является методом аудиторской проверки для достижения цели:</w:t>
      </w:r>
    </w:p>
    <w:p>
      <w:pPr>
        <w:pStyle w:val="Normal"/>
        <w:ind w:left="1080" w:hanging="513"/>
        <w:jc w:val="both"/>
        <w:rPr/>
      </w:pPr>
      <w:r>
        <w:rPr>
          <w:sz w:val="24"/>
          <w:szCs w:val="24"/>
        </w:rPr>
        <w:t>1) полнота;</w:t>
      </w:r>
    </w:p>
    <w:p>
      <w:pPr>
        <w:pStyle w:val="Normal"/>
        <w:ind w:left="1080" w:hanging="513"/>
        <w:jc w:val="both"/>
        <w:rPr>
          <w:sz w:val="24"/>
          <w:szCs w:val="24"/>
        </w:rPr>
      </w:pPr>
      <w:r>
        <w:rPr>
          <w:sz w:val="24"/>
          <w:szCs w:val="24"/>
        </w:rPr>
        <w:t>2) права и обязанности;</w:t>
      </w:r>
    </w:p>
    <w:p>
      <w:pPr>
        <w:pStyle w:val="Normal"/>
        <w:ind w:left="1080" w:hanging="513"/>
        <w:jc w:val="both"/>
        <w:rPr>
          <w:sz w:val="24"/>
          <w:szCs w:val="24"/>
        </w:rPr>
      </w:pPr>
      <w:r>
        <w:rPr>
          <w:sz w:val="24"/>
          <w:szCs w:val="24"/>
        </w:rPr>
        <w:t>3) существование;</w:t>
      </w:r>
    </w:p>
    <w:p>
      <w:pPr>
        <w:pStyle w:val="Normal"/>
        <w:ind w:left="1080" w:hanging="513"/>
        <w:jc w:val="both"/>
        <w:rPr>
          <w:sz w:val="24"/>
          <w:szCs w:val="24"/>
        </w:rPr>
      </w:pPr>
      <w:r>
        <w:rPr>
          <w:sz w:val="24"/>
          <w:szCs w:val="24"/>
        </w:rPr>
        <w:t>4) стоимост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4. Определите один из основных этапов выполнения аналитических процедур:</w:t>
      </w:r>
    </w:p>
    <w:p>
      <w:pPr>
        <w:pStyle w:val="Normal"/>
        <w:ind w:left="1080" w:hanging="513"/>
        <w:jc w:val="both"/>
        <w:rPr>
          <w:sz w:val="24"/>
          <w:szCs w:val="24"/>
        </w:rPr>
      </w:pPr>
      <w:r>
        <w:rPr>
          <w:sz w:val="24"/>
          <w:szCs w:val="24"/>
        </w:rPr>
        <w:t>1) арифметические расчеты;</w:t>
      </w:r>
    </w:p>
    <w:p>
      <w:pPr>
        <w:pStyle w:val="Normal"/>
        <w:ind w:left="1080" w:hanging="513"/>
        <w:jc w:val="both"/>
        <w:rPr/>
      </w:pPr>
      <w:r>
        <w:rPr>
          <w:sz w:val="24"/>
          <w:szCs w:val="24"/>
        </w:rPr>
        <w:t>2) определение цели процедуры;</w:t>
      </w:r>
    </w:p>
    <w:p>
      <w:pPr>
        <w:pStyle w:val="Normal"/>
        <w:ind w:left="1080" w:hanging="513"/>
        <w:jc w:val="both"/>
        <w:rPr>
          <w:sz w:val="24"/>
          <w:szCs w:val="24"/>
        </w:rPr>
      </w:pPr>
      <w:r>
        <w:rPr>
          <w:sz w:val="24"/>
          <w:szCs w:val="24"/>
        </w:rPr>
        <w:t>3) расчет коэффициентов;</w:t>
      </w:r>
    </w:p>
    <w:p>
      <w:pPr>
        <w:pStyle w:val="Normal"/>
        <w:ind w:left="1080" w:hanging="513"/>
        <w:jc w:val="both"/>
        <w:rPr>
          <w:sz w:val="24"/>
          <w:szCs w:val="24"/>
        </w:rPr>
      </w:pPr>
      <w:r>
        <w:rPr>
          <w:sz w:val="24"/>
          <w:szCs w:val="24"/>
        </w:rPr>
        <w:t>4) простое сравнение.</w:t>
      </w:r>
    </w:p>
    <w:p>
      <w:pPr>
        <w:pStyle w:val="Normal"/>
        <w:jc w:val="both"/>
        <w:rPr/>
      </w:pPr>
      <w:r>
        <w:rPr>
          <w:sz w:val="24"/>
          <w:szCs w:val="24"/>
        </w:rPr>
        <w:t>25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Рабочая документация  аудита – это</w:t>
      </w:r>
      <w:r>
        <w:rPr>
          <w:i/>
          <w:sz w:val="24"/>
          <w:szCs w:val="24"/>
        </w:rPr>
        <w:t>: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1) обязательное документирование аудита, т.е. отражение  полученной информации в рабочих документах – собственности аудиторской организации;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2) вся информация экономического субъекта, полученная  аудитором для проверки;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3) документы экономического субъекта, проверенные аудит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Определите, исходя из чего определяется состав, количество и содержание документов, входящих в рабочую документацию аудита: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1) из возможности применения принципа непрерывности деятельности проверяемого предприятия;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2) исходя из вида аудиторского заключения;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3) исходя из профессионального уровня аудиторов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4) состояния бухгалтерского учета экономического субъекта.</w:t>
      </w:r>
    </w:p>
    <w:p>
      <w:pPr>
        <w:pStyle w:val="Normal"/>
        <w:jc w:val="both"/>
        <w:rPr/>
      </w:pPr>
      <w:r>
        <w:rPr>
          <w:sz w:val="24"/>
          <w:szCs w:val="24"/>
        </w:rPr>
        <w:t>27. Для аудитора  является необходимым отражение в составе рабочей документации каждого рассмотренного в ходе проверки документа или вопроса</w:t>
      </w:r>
      <w:r>
        <w:rPr>
          <w:i/>
          <w:sz w:val="24"/>
          <w:szCs w:val="24"/>
        </w:rPr>
        <w:t>:</w:t>
      </w:r>
    </w:p>
    <w:p>
      <w:pPr>
        <w:pStyle w:val="Normal"/>
        <w:ind w:left="1080" w:hanging="513"/>
        <w:jc w:val="both"/>
        <w:rPr>
          <w:sz w:val="24"/>
          <w:szCs w:val="24"/>
        </w:rPr>
      </w:pPr>
      <w:r>
        <w:rPr>
          <w:sz w:val="24"/>
          <w:szCs w:val="24"/>
        </w:rPr>
        <w:t>1) да;</w:t>
      </w:r>
    </w:p>
    <w:p>
      <w:pPr>
        <w:pStyle w:val="Normal"/>
        <w:ind w:left="1080" w:hanging="513"/>
        <w:jc w:val="both"/>
        <w:rPr/>
      </w:pPr>
      <w:r>
        <w:rPr>
          <w:sz w:val="24"/>
          <w:szCs w:val="24"/>
        </w:rPr>
        <w:t>2)  нет;</w:t>
      </w:r>
    </w:p>
    <w:p>
      <w:pPr>
        <w:pStyle w:val="Normal"/>
        <w:ind w:left="1080" w:hanging="513"/>
        <w:jc w:val="both"/>
        <w:rPr>
          <w:sz w:val="24"/>
          <w:szCs w:val="24"/>
        </w:rPr>
      </w:pPr>
      <w:r>
        <w:rPr>
          <w:sz w:val="24"/>
          <w:szCs w:val="24"/>
        </w:rPr>
        <w:t>3) да, только в случае проведения обязательного аудита.</w:t>
      </w:r>
    </w:p>
    <w:p>
      <w:pPr>
        <w:pStyle w:val="Normal"/>
        <w:jc w:val="both"/>
        <w:rPr/>
      </w:pPr>
      <w:r>
        <w:rPr>
          <w:sz w:val="24"/>
          <w:szCs w:val="24"/>
        </w:rPr>
        <w:t>28. Чем должен руководствоваться аудитор при определении объема  документации по каждой конкретной проверке: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1) требованиями, установленными федеральным органом регулирования аудиторской деятельности для данной категории проверок;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2) своим профессиональным мнением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3) техническим заданием на проведение аудита, согласованным с аудируемым лицом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29. </w:t>
      </w:r>
      <w:r>
        <w:rPr>
          <w:sz w:val="24"/>
          <w:szCs w:val="24"/>
        </w:rPr>
        <w:t>В ходе аудиторской проверки  аудитор обнаружил, что в отчетности неполно отражено имущество экономического субъекта. каким образом должен классифицировать  этот факт аудитор?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1) как  преднамеренное искажение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2) в зависимости от обстоятельств, преднамеренности или  непреднамеренности действии  бухгалтера или руководителя;.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3)  как ошибку, непреднамеренное искажение.</w:t>
      </w:r>
    </w:p>
    <w:p>
      <w:pPr>
        <w:pStyle w:val="Normal"/>
        <w:jc w:val="both"/>
        <w:rPr/>
      </w:pPr>
      <w:r>
        <w:rPr>
          <w:sz w:val="24"/>
          <w:szCs w:val="24"/>
        </w:rPr>
        <w:t>30. В каком случае аудитор  обязан сделать вывод о том, что  отчетность проверяемого экономического субъекта  в существенных отношениях не может быть признана достоверной</w:t>
      </w:r>
      <w:r>
        <w:rPr>
          <w:i/>
          <w:sz w:val="24"/>
          <w:szCs w:val="24"/>
        </w:rPr>
        <w:t>: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1) если отмеченные в ходе аудита и предполагаемые искажения в сумме  составляют величину, которая намного больше уровня существенности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2) если качественные расхождения отмеченных отклонений порядка ведения учета и подготовки  отчетности экономического субъекта от требований соответствующих нормативных документов по профессиональному суждению аудитора имеют существенный характер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3) при совокупном соблюдении условий, указанных в п.1 и п.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6. </w:t>
            </w:r>
            <w:r>
              <w:rPr>
                <w:b/>
                <w:sz w:val="24"/>
                <w:szCs w:val="24"/>
              </w:rPr>
              <w:t>Аудиторское заключение. Оформление результатов ауди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стовое задание:</w:t>
      </w:r>
    </w:p>
    <w:p>
      <w:pPr>
        <w:pStyle w:val="Normal"/>
        <w:numPr>
          <w:ilvl w:val="0"/>
          <w:numId w:val="72"/>
        </w:numPr>
        <w:snapToGrid w:val="true"/>
        <w:jc w:val="both"/>
        <w:rPr/>
      </w:pPr>
      <w:r>
        <w:rPr>
          <w:sz w:val="24"/>
          <w:szCs w:val="24"/>
        </w:rPr>
        <w:t xml:space="preserve">То,  что работа, выполняемая аудитором для  формирования своего мнения, по подготовке выводов, сделанных на основе аудиторских доказательств, основывается на его профессиональном суждении,  является: </w:t>
      </w:r>
    </w:p>
    <w:p>
      <w:pPr>
        <w:pStyle w:val="Normal"/>
        <w:tabs>
          <w:tab w:val="clear" w:pos="708"/>
          <w:tab w:val="left" w:pos="-54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дополнительным фактором, увеличивающим надежность аудита;</w:t>
      </w:r>
    </w:p>
    <w:p>
      <w:pPr>
        <w:pStyle w:val="Normal"/>
        <w:tabs>
          <w:tab w:val="clear" w:pos="708"/>
          <w:tab w:val="left" w:pos="-540" w:leader="none"/>
        </w:tabs>
        <w:ind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дополнительным фактором, ограничивающим надежность аудита;</w:t>
      </w:r>
    </w:p>
    <w:p>
      <w:pPr>
        <w:pStyle w:val="Normal"/>
        <w:tabs>
          <w:tab w:val="clear" w:pos="708"/>
          <w:tab w:val="left" w:pos="-540" w:leader="none"/>
        </w:tabs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в зависимости от квалификации аудитора может являться и тем, и другим.</w:t>
      </w:r>
    </w:p>
    <w:p>
      <w:pPr>
        <w:pStyle w:val="Normal"/>
        <w:numPr>
          <w:ilvl w:val="0"/>
          <w:numId w:val="17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аудитор высказал в заключении безоговорочно положительное мнение, означает ли это, что в непрерывности деятельности предприятия нет сомнений? </w:t>
      </w:r>
    </w:p>
    <w:p>
      <w:pPr>
        <w:pStyle w:val="Normal"/>
        <w:numPr>
          <w:ilvl w:val="0"/>
          <w:numId w:val="73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да, означает;</w:t>
      </w:r>
    </w:p>
    <w:p>
      <w:pPr>
        <w:pStyle w:val="Normal"/>
        <w:numPr>
          <w:ilvl w:val="0"/>
          <w:numId w:val="46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вопрос решается аудитором;</w:t>
      </w:r>
    </w:p>
    <w:p>
      <w:pPr>
        <w:pStyle w:val="Normal"/>
        <w:numPr>
          <w:ilvl w:val="0"/>
          <w:numId w:val="46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нет, не означает.</w:t>
      </w:r>
    </w:p>
    <w:p>
      <w:pPr>
        <w:pStyle w:val="Normal"/>
        <w:numPr>
          <w:ilvl w:val="0"/>
          <w:numId w:val="17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ется ли обязанностью аудитора оценка событий в деятельности аудируемого лица, происходящих после даты подписания аудиторского заключения: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09" w:leader="none"/>
        </w:tabs>
        <w:snapToGrid w:val="true"/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09" w:leader="none"/>
        </w:tabs>
        <w:snapToGrid w:val="true"/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>нет.</w:t>
      </w:r>
    </w:p>
    <w:p>
      <w:pPr>
        <w:pStyle w:val="Normal"/>
        <w:numPr>
          <w:ilvl w:val="0"/>
          <w:numId w:val="6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искажений бухгалтерской отчетности экономического    субъекта аудиторская организация должна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851" w:leader="none"/>
        </w:tabs>
        <w:snapToGrid w:val="true"/>
        <w:ind w:left="851" w:hanging="425"/>
        <w:jc w:val="both"/>
        <w:rPr/>
      </w:pPr>
      <w:r>
        <w:rPr>
          <w:sz w:val="24"/>
          <w:szCs w:val="24"/>
        </w:rPr>
        <w:t>включить сведения о выявленных искажениях бухгалтерской отчетности в аудиторское заключение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851" w:leader="none"/>
        </w:tabs>
        <w:snapToGrid w:val="tru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выдать аудиторское заключение о недостоверности бухгалтерской отчетности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851" w:leader="none"/>
        </w:tabs>
        <w:snapToGrid w:val="true"/>
        <w:ind w:left="851" w:hanging="425"/>
        <w:jc w:val="both"/>
        <w:rPr/>
      </w:pPr>
      <w:r>
        <w:rPr>
          <w:sz w:val="24"/>
          <w:szCs w:val="24"/>
        </w:rPr>
        <w:t>оценить влияние искажений на достоверность проверяемой отчетности во всех существенных отношениях.</w:t>
      </w:r>
    </w:p>
    <w:p>
      <w:pPr>
        <w:pStyle w:val="Normal"/>
        <w:numPr>
          <w:ilvl w:val="0"/>
          <w:numId w:val="60"/>
        </w:numPr>
        <w:snapToGrid w:val="true"/>
        <w:jc w:val="both"/>
        <w:rPr/>
      </w:pPr>
      <w:r>
        <w:rPr>
          <w:sz w:val="24"/>
          <w:szCs w:val="24"/>
        </w:rPr>
        <w:t>Должны ли быть отражены в отчете аудиторов исправленные в ходе аудиторской проверки ошибки и нарушения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426" w:leader="none"/>
        </w:tabs>
        <w:snapToGrid w:val="true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да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426" w:leader="none"/>
        </w:tabs>
        <w:snapToGrid w:val="true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нет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ется ли обязанностью аудитора оценка событий в деятельности аудируемого лица, происходящих после подписания его бухгалтерской отчетности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  нет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)    да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>3)   да, но до даты подписания аудиторского заклю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7. Должен ли пользователь отчетности принимать мнение аудитора как выражение уверенности в непрерывности деятельности аудируемого лица в будущем: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)  да;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2)   да только в случае проведения обязательного аудита;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/>
      </w:pPr>
      <w:r>
        <w:rPr>
          <w:sz w:val="24"/>
          <w:szCs w:val="24"/>
        </w:rPr>
        <w:t>3)  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Установите, какие вопросы рассматриваются в процессе общения аудиторов с руководством предприятия на этапе обобщения результатов аудита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09" w:leader="none"/>
        </w:tabs>
        <w:snapToGrid w:val="true"/>
        <w:ind w:left="1080" w:hanging="513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ценки аудиторского риска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09" w:leader="none"/>
        </w:tabs>
        <w:snapToGrid w:val="true"/>
        <w:ind w:left="1080" w:hanging="513"/>
        <w:jc w:val="both"/>
        <w:rPr/>
      </w:pPr>
      <w:r>
        <w:rPr>
          <w:sz w:val="24"/>
          <w:szCs w:val="24"/>
        </w:rPr>
        <w:t>особенности внешней и внутренней среды, существенно влияющие на непрерывность деятельности предприятия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09" w:leader="none"/>
        </w:tabs>
        <w:snapToGrid w:val="true"/>
        <w:ind w:left="1080" w:hanging="513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ценки уровня существенности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09" w:leader="none"/>
        </w:tabs>
        <w:snapToGrid w:val="true"/>
        <w:ind w:left="1080" w:hanging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формирования состава бригады аудито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Определите из ниже перечисленных  реквизитов один реквизит, содержащийся  в обязательном порядке в письменной информации  аудитора в соответствии  с Федеральным  правилом  (стандартом) № 22  «Сообщение  информации,  полученной по результатам аудита,   руководству   аудируемого лица и представителям его собственника»: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) Номер и дату регистрационного свидетельства аудиторской организации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) данные о количественном составе работников. выполняющих бухучет экономического субъекта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3) оценку количественного  расхождения отчетных показателей по данным экономического субъекта  и прогнозируемых по результатам проверки аудиторской  организации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) сведения об осуществлении проверок филиалов, подразделений и дочерних фирм  экономического субъекта.</w:t>
      </w:r>
    </w:p>
    <w:p>
      <w:pPr>
        <w:pStyle w:val="Normal"/>
        <w:jc w:val="both"/>
        <w:rPr/>
      </w:pPr>
      <w:r>
        <w:rPr>
          <w:sz w:val="24"/>
          <w:szCs w:val="24"/>
        </w:rPr>
        <w:t>1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исьменная информация  аудитора</w:t>
      </w:r>
      <w:r>
        <w:rPr>
          <w:i/>
          <w:sz w:val="24"/>
          <w:szCs w:val="24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) представляет собой полный отчет аудиторской фирмы  обо всех существующих  недостатках в деятельности предприятия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) представляет собой полный отчет аудиторской фирмы обо всех существующих недостатках в учете  и отчетности проверяемого предприятия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3)  не может рассматриваться как  полный отчет обо всех существующих недостатках. Она посвящена лишь тем из них, которые были обнаружены в процессе аудиторской проверки. </w:t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11.    Результатом аудиторской проверки является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акт проверки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) заключение аудитор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я руководителю проверяемого экономического субъекта.</w:t>
      </w:r>
    </w:p>
    <w:p>
      <w:pPr>
        <w:pStyle w:val="Normal"/>
        <w:ind w:left="-180" w:firstLine="18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2.  Аудиторское заключение о бухгалтерской отчетности клиента представляет собой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) подтверждение аудиторской фирмой правильности и точности исчисления всех показателей бухгалтерской и статической отчетности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) акт проверки финансово- хозяйственной деятельности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3) мнение аудиторской фирмы о достоверности бухгалтерской  отчетности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) мнение аудиторской фирмы  бухгалтерской отчетности и статической отчетности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) рекомендации  по устранению выявленных недостатков в ведении бухгалтерского учета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13. О чем должен высказывать свое мнение аудитор  в официальном документе – аудиторском заключении?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) о достоверности налоговой отчетности аудируемого лица и о состоянии его  задолженности по налогам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) о достоверности финансовой отчетности аудируемого лица и соответствии порядка ведения его бухучета законодательству Р.Ф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 о правильности  организации учета.</w:t>
      </w:r>
    </w:p>
    <w:p>
      <w:pPr>
        <w:pStyle w:val="Normal"/>
        <w:ind w:left="360" w:hanging="540"/>
        <w:jc w:val="both"/>
        <w:rPr/>
      </w:pPr>
      <w:r>
        <w:rPr>
          <w:sz w:val="24"/>
          <w:szCs w:val="24"/>
        </w:rPr>
        <w:t>14</w:t>
      </w:r>
      <w:r>
        <w:rPr>
          <w:i/>
          <w:sz w:val="24"/>
          <w:szCs w:val="24"/>
        </w:rPr>
        <w:t xml:space="preserve">.   </w:t>
      </w:r>
      <w:r>
        <w:rPr>
          <w:sz w:val="24"/>
          <w:szCs w:val="24"/>
        </w:rPr>
        <w:t>Что выражает мнение аудиторской фирмы о достоверности бухгалтерской    отчетности экономического субъекта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) оценку аудиторской фирмой соответствия во всех существенных аспектах бухгалтерской отчетности нормативному акту, регулирующему бухгалтерский учет и отчетность в Р.Ф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) сомнение по поводу возможности этого  субъекта продолжить деятельность и исполнять свои обязательства в течение, как минимум, 12 месяцев, следующих за отчетным периодо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все вышеперечисленные пункты.</w:t>
      </w:r>
    </w:p>
    <w:p>
      <w:pPr>
        <w:pStyle w:val="Normal"/>
        <w:jc w:val="both"/>
        <w:rPr/>
      </w:pPr>
      <w:r>
        <w:rPr>
          <w:sz w:val="24"/>
          <w:szCs w:val="24"/>
        </w:rPr>
        <w:t>15. Аудиторские организации в ходе проведения аудиторской проверки устанавливают достоверность отчетности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)  с абсолютной точностью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2)с приблизительной точностью, исходя из принципов существенности.</w:t>
      </w:r>
    </w:p>
    <w:p>
      <w:pPr>
        <w:pStyle w:val="Normal"/>
        <w:numPr>
          <w:ilvl w:val="1"/>
          <w:numId w:val="61"/>
        </w:numPr>
        <w:snapToGrid w:val="true"/>
        <w:ind w:left="0" w:hanging="0"/>
        <w:jc w:val="both"/>
        <w:rPr/>
      </w:pPr>
      <w:r>
        <w:rPr>
          <w:sz w:val="24"/>
          <w:szCs w:val="24"/>
        </w:rPr>
        <w:t>Входит ли в обязанность аудитора непременно выдавать клиенту аудиторское заключение по результатам проверки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 нет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) да,  это записано в Федеральном законе № 307 от 30.12.2008 г.«Об аудиторской деятельности»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) нет, если выявленные несоответствия не позволяют подтвердить бухгалтерскую отчетность.</w:t>
      </w:r>
    </w:p>
    <w:p>
      <w:pPr>
        <w:pStyle w:val="Normal"/>
        <w:numPr>
          <w:ilvl w:val="1"/>
          <w:numId w:val="61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организации требуется в дополнении к общеустановленным формам годовой финансовой отчетности прилагать аудиторское заключение?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snapToGrid w:val="true"/>
        <w:ind w:left="993" w:hanging="566"/>
        <w:jc w:val="both"/>
        <w:rPr>
          <w:sz w:val="24"/>
          <w:szCs w:val="24"/>
        </w:rPr>
      </w:pPr>
      <w:r>
        <w:rPr>
          <w:sz w:val="24"/>
          <w:szCs w:val="24"/>
        </w:rPr>
        <w:t>во всех случа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napToGrid w:val="true"/>
        <w:ind w:left="993" w:hanging="566"/>
        <w:jc w:val="both"/>
        <w:rPr>
          <w:sz w:val="24"/>
          <w:szCs w:val="24"/>
        </w:rPr>
      </w:pPr>
      <w:r>
        <w:rPr>
          <w:sz w:val="24"/>
          <w:szCs w:val="24"/>
        </w:rPr>
        <w:t>в случаях, установленных законодательством Р.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napToGrid w:val="true"/>
        <w:ind w:left="993" w:hanging="566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рганизацию нельзя отнести к малому предприят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  В целях осуществления аудиторской деятельности под датой составления бухгалтерской отчетности понимается:</w:t>
      </w:r>
    </w:p>
    <w:p>
      <w:pPr>
        <w:pStyle w:val="Normal"/>
        <w:numPr>
          <w:ilvl w:val="0"/>
          <w:numId w:val="75"/>
        </w:numPr>
        <w:snapToGrid w:val="true"/>
        <w:ind w:left="780" w:hanging="354"/>
        <w:jc w:val="both"/>
        <w:rPr/>
      </w:pPr>
      <w:r>
        <w:rPr>
          <w:sz w:val="24"/>
          <w:szCs w:val="24"/>
        </w:rPr>
        <w:t>дата окончания работ по составлению отчетности, обычно дата, проставленная на отчетности рядом  с подписью ответственных лиц;</w:t>
      </w:r>
    </w:p>
    <w:p>
      <w:pPr>
        <w:pStyle w:val="Normal"/>
        <w:numPr>
          <w:ilvl w:val="0"/>
          <w:numId w:val="62"/>
        </w:numPr>
        <w:snapToGrid w:val="true"/>
        <w:ind w:left="780" w:hanging="354"/>
        <w:jc w:val="both"/>
        <w:rPr>
          <w:sz w:val="24"/>
          <w:szCs w:val="24"/>
        </w:rPr>
      </w:pPr>
      <w:r>
        <w:rPr>
          <w:sz w:val="24"/>
          <w:szCs w:val="24"/>
        </w:rPr>
        <w:t>последний календарный день в отчетном периоде, дата,  по состоянию  на которую составляется отчетность;</w:t>
      </w:r>
    </w:p>
    <w:p>
      <w:pPr>
        <w:pStyle w:val="Normal"/>
        <w:numPr>
          <w:ilvl w:val="0"/>
          <w:numId w:val="48"/>
        </w:numPr>
        <w:snapToGrid w:val="true"/>
        <w:ind w:left="780" w:hanging="354"/>
        <w:jc w:val="both"/>
        <w:rPr/>
      </w:pPr>
      <w:r>
        <w:rPr>
          <w:sz w:val="24"/>
          <w:szCs w:val="24"/>
        </w:rPr>
        <w:t>дата окончания работ по составлению отчетности и предоставления отчетности аудиторск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9. Форма, содержание и порядок предоставления аудиторского заключения опреде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Федеральными  правилом  аудитор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 договором между проверяемой  и аудиторской организациями;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 рекомендациями руководителя или  совета директоров    проверяемой   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. По  итогам аудита аудитор  пришел к выводу о том,. что  невозможно  выразить безоговорочно положительное мнение, но влияние разногласий с руководством  или ограничение объема аудита не является критически существенным и глубоким.  В этом случае аудитор  должен сформировать  в аудиторском заключении: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1) отказ  в выражении мнения;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2) отрицательное мнение;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3) мнение с оговоркой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7. Аудит учета денежных средств в кассе и на  расчетных счетах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удиторская проверка учета расчетных и кредитных операций, расчетов по оплате тру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опросы для устного опроса:</w:t>
      </w:r>
    </w:p>
    <w:p>
      <w:pPr>
        <w:pStyle w:val="Style23"/>
        <w:numPr>
          <w:ilvl w:val="1"/>
          <w:numId w:val="3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ие типовые формы первичных документов применяются по учету подотчетных сумм?</w:t>
      </w:r>
    </w:p>
    <w:p>
      <w:pPr>
        <w:pStyle w:val="Style23"/>
        <w:numPr>
          <w:ilvl w:val="1"/>
          <w:numId w:val="30"/>
        </w:numPr>
        <w:ind w:left="426" w:hanging="426"/>
        <w:jc w:val="both"/>
        <w:rPr/>
      </w:pPr>
      <w:r>
        <w:rPr>
          <w:sz w:val="24"/>
          <w:szCs w:val="24"/>
        </w:rPr>
        <w:t>Перечислите комплекс задач, которые необходимо проверить аудитору по учету подотчетных сумм.</w:t>
      </w:r>
    </w:p>
    <w:p>
      <w:pPr>
        <w:pStyle w:val="Style23"/>
        <w:numPr>
          <w:ilvl w:val="1"/>
          <w:numId w:val="3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ведите характерные ошибки, которые встречаются при проверке учета подотчетных сумм.</w:t>
      </w:r>
    </w:p>
    <w:p>
      <w:pPr>
        <w:pStyle w:val="Style23"/>
        <w:numPr>
          <w:ilvl w:val="1"/>
          <w:numId w:val="30"/>
        </w:numPr>
        <w:ind w:left="426" w:hanging="426"/>
        <w:jc w:val="both"/>
        <w:rPr/>
      </w:pPr>
      <w:r>
        <w:rPr>
          <w:sz w:val="24"/>
          <w:szCs w:val="24"/>
        </w:rPr>
        <w:t>Приведите основные нормативные документы, которые используются для проверки подотчетных сумм.</w:t>
      </w:r>
    </w:p>
    <w:p>
      <w:pPr>
        <w:pStyle w:val="Style23"/>
        <w:numPr>
          <w:ilvl w:val="1"/>
          <w:numId w:val="30"/>
        </w:numPr>
        <w:ind w:left="426" w:hanging="426"/>
        <w:jc w:val="both"/>
        <w:rPr/>
      </w:pPr>
      <w:r>
        <w:rPr>
          <w:sz w:val="24"/>
          <w:szCs w:val="24"/>
        </w:rPr>
        <w:t>Назовите источники информации, которые применяются при проверке учета подотчетных сумм.</w:t>
      </w:r>
    </w:p>
    <w:p>
      <w:pPr>
        <w:pStyle w:val="Style23"/>
        <w:numPr>
          <w:ilvl w:val="1"/>
          <w:numId w:val="3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ие виды работ включаются в план аудита подотчетных сумм?</w:t>
      </w:r>
    </w:p>
    <w:p>
      <w:pPr>
        <w:pStyle w:val="Style23"/>
        <w:numPr>
          <w:ilvl w:val="1"/>
          <w:numId w:val="30"/>
        </w:numPr>
        <w:ind w:left="426" w:hanging="426"/>
        <w:jc w:val="both"/>
        <w:rPr/>
      </w:pPr>
      <w:r>
        <w:rPr>
          <w:sz w:val="24"/>
          <w:szCs w:val="24"/>
        </w:rPr>
        <w:t>Какие методы сбора аудиторских обязательств применяются при аудите учета подотчетных сумм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8. Аудиторская проверка отчетности экономического субъ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1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опросы для устного опроса:</w:t>
      </w:r>
    </w:p>
    <w:p>
      <w:pPr>
        <w:pStyle w:val="Style23"/>
        <w:numPr>
          <w:ilvl w:val="1"/>
          <w:numId w:val="22"/>
        </w:numPr>
        <w:ind w:left="426" w:hanging="426"/>
        <w:jc w:val="both"/>
        <w:rPr/>
      </w:pPr>
      <w:r>
        <w:rPr>
          <w:sz w:val="24"/>
          <w:szCs w:val="24"/>
        </w:rPr>
        <w:t>Дать определение письменной информацииполученной по результатам аудита, руководству аудируемого лица и представителям  его собственника.</w:t>
      </w:r>
    </w:p>
    <w:p>
      <w:pPr>
        <w:pStyle w:val="Style23"/>
        <w:numPr>
          <w:ilvl w:val="1"/>
          <w:numId w:val="22"/>
        </w:numPr>
        <w:ind w:left="426" w:hanging="426"/>
        <w:jc w:val="both"/>
        <w:rPr/>
      </w:pPr>
      <w:r>
        <w:rPr>
          <w:sz w:val="24"/>
          <w:szCs w:val="24"/>
        </w:rPr>
        <w:t>Для чего составляется письменная информация,полученная  по результатам аудита, руководству аудируемого лица и представителям  его собственника.</w:t>
      </w:r>
    </w:p>
    <w:p>
      <w:pPr>
        <w:pStyle w:val="Style23"/>
        <w:numPr>
          <w:ilvl w:val="1"/>
          <w:numId w:val="2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содержание письменной информации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2.2.2. Типовые задания для оценки умений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 Понятие, сущность и содержание ауди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1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Задания для практическ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№ 1.  Изучить  Федеральный закон  № 307 от 30 декабря 2008 г. «Об аудиторской деятельности». Составить краткий конспект по всем статьям зак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№ 2.</w:t>
      </w:r>
    </w:p>
    <w:p>
      <w:pPr>
        <w:pStyle w:val="Normal"/>
        <w:numPr>
          <w:ilvl w:val="0"/>
          <w:numId w:val="76"/>
        </w:numPr>
        <w:snapToGrid w:val="true"/>
        <w:rPr>
          <w:sz w:val="24"/>
          <w:szCs w:val="24"/>
        </w:rPr>
      </w:pPr>
      <w:r>
        <w:rPr>
          <w:sz w:val="24"/>
          <w:szCs w:val="24"/>
        </w:rPr>
        <w:t>Проанализировать ситуацию.</w:t>
      </w:r>
    </w:p>
    <w:p>
      <w:pPr>
        <w:pStyle w:val="Normal"/>
        <w:numPr>
          <w:ilvl w:val="0"/>
          <w:numId w:val="19"/>
        </w:numPr>
        <w:snapToGrid w:val="true"/>
        <w:rPr>
          <w:sz w:val="24"/>
          <w:szCs w:val="24"/>
        </w:rPr>
      </w:pPr>
      <w:r>
        <w:rPr>
          <w:sz w:val="24"/>
          <w:szCs w:val="24"/>
        </w:rPr>
        <w:t>Определить имеющиеся несоответствия нормативным актам.</w:t>
      </w:r>
    </w:p>
    <w:p>
      <w:pPr>
        <w:pStyle w:val="Normal"/>
        <w:numPr>
          <w:ilvl w:val="0"/>
          <w:numId w:val="19"/>
        </w:numPr>
        <w:snapToGrid w:val="true"/>
        <w:rPr>
          <w:sz w:val="24"/>
          <w:szCs w:val="24"/>
        </w:rPr>
      </w:pPr>
      <w:r>
        <w:rPr>
          <w:sz w:val="24"/>
          <w:szCs w:val="24"/>
        </w:rPr>
        <w:t>Сформулировать суть несоответствий.</w:t>
      </w:r>
    </w:p>
    <w:p>
      <w:pPr>
        <w:pStyle w:val="Normal"/>
        <w:jc w:val="both"/>
        <w:rPr/>
      </w:pPr>
      <w:r>
        <w:rPr>
          <w:sz w:val="24"/>
          <w:szCs w:val="24"/>
        </w:rPr>
        <w:t>Ситуация 1.  Бизнесмен путешествует совместно с аудиторам, который является его родственником,   на протяжении несколько недель по Сибири, оплатив  ему все расходы. Во время путешествия он соединяет приятное с полезным: ищет возможность долевого участия  в различных организациях. Аудитор должен консультировать его по вопросам капиталовложений, а также провести проверку годовой отчетности предприятия, членом Совета директоров которого является бизнесме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ожно ли из принципа независимости, дать однозначную оценку деятельности аудитора как консультанта и аудитора, проводящего проверку годовой отче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Решение. Аудитор не имеет права проводить проверку годовой отчетности, так как бизнесмен  оплатил его путешествие и является его родственником согласно ст.8 Федерального закона РФ № 307 от 30.12.2008 г. «Об аудиторской деятельности», т.е. нарушен принцип независимости. Имеется основание, что аудитор не свободен в своих действиях. К деятельности аудитора в роли консультанта нет никаких возражений. Для защиты хозяйственных интересов заказчика аудитор не обязан соблюдать принцип независ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туация 2. Аудитор обсуждает со своим коллегой еще не опубликованный баланс одного из заказч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ает ли он при этом обязательство хранения тайны.</w:t>
      </w:r>
    </w:p>
    <w:p>
      <w:pPr>
        <w:pStyle w:val="Normal"/>
        <w:jc w:val="both"/>
        <w:rPr/>
      </w:pPr>
      <w:r>
        <w:rPr>
          <w:sz w:val="24"/>
          <w:szCs w:val="24"/>
        </w:rPr>
        <w:t>Решение. Согласно ст .9 Федерального закона РФ № 307 от 30.12.2008 г. «Об аудиторской деятельности», в том случае, когда аудиторы являются коллегами, работают совместно в рабочей группе, аудитор не обязан по отношению к коллегам сохранять тайну. Аудитор не имеет права использовать  предоставленные ему предприятием сведения в личных  целях и, используя их, например, спекулировать на бирже.</w:t>
      </w:r>
    </w:p>
    <w:p>
      <w:pPr>
        <w:pStyle w:val="Normal"/>
        <w:jc w:val="both"/>
        <w:rPr/>
      </w:pPr>
      <w:r>
        <w:rPr>
          <w:sz w:val="24"/>
          <w:szCs w:val="24"/>
        </w:rPr>
        <w:t>Ситуация 3. Во время проведения  проверки годовой отчетности аудитор узнал о том, что его заказчик собирается купить конкурирующее предприятие. Если данный факт станет известным поднимется курс акций конкурирующего предприятия. Аудитор не отказывается от возможности купить акции этого предприятия и таким образом обеспечить себе высокую прибы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арушает ли он при этом свои профессиональные обязанности?</w:t>
      </w:r>
    </w:p>
    <w:p>
      <w:pPr>
        <w:pStyle w:val="Normal"/>
        <w:jc w:val="both"/>
        <w:rPr/>
      </w:pPr>
      <w:r>
        <w:rPr>
          <w:sz w:val="24"/>
          <w:szCs w:val="24"/>
        </w:rPr>
        <w:t>Ситуация 4. Аудиторская фирма, в которой вы работаете, была приглашена в качестве аудитора торговой компании. Ваша жена работает в этой компании маркетолог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ожет ли ваша фирма принять это предложение?</w:t>
      </w:r>
    </w:p>
    <w:p>
      <w:pPr>
        <w:pStyle w:val="Normal"/>
        <w:jc w:val="both"/>
        <w:rPr/>
      </w:pPr>
      <w:r>
        <w:rPr>
          <w:sz w:val="24"/>
          <w:szCs w:val="24"/>
        </w:rPr>
        <w:t>Ситуация 5. На  протяжении нескольких лет клиент обращается к услугам одной и той же аудиторской фирмы для подтверждения годовой отчетности. В течение всего времени взаимоотношений в проверках участвует одна и та же бригада аудиторов, сотрудники которой из года в год специализируются на аудите конкретных «своих»  участков («Основных средств», «товаров» ит.п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аковы преимущества или недостатки сложившейся ситуац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туация 6. Один из сотрудников аудиторской организации проводит  обязательный аудит ОАО. Это аудитор является владельцем одной акции данного ОА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мерны ли действия аудитор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туация 7. Аудитор помогал составлять годовую отчетность организации. Какое влияние имеет данный факт на проведение проверки?</w:t>
      </w:r>
    </w:p>
    <w:p>
      <w:pPr>
        <w:pStyle w:val="Normal"/>
        <w:jc w:val="both"/>
        <w:rPr/>
      </w:pPr>
      <w:r>
        <w:rPr>
          <w:sz w:val="24"/>
          <w:szCs w:val="24"/>
        </w:rPr>
        <w:t>Ситуация 8. В ходе аудита ОАО «Весна» выявлены нарушения по уплате налогов. Генеральный директор преподнёс каждому аудитору путёвки для отдыха и попросил дать положительное аудиторское  заключение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ъяснить действия аудиторов в данной ситу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 Виды ауди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2, У3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i/>
          <w:sz w:val="24"/>
          <w:szCs w:val="24"/>
        </w:rPr>
        <w:t>Задания для</w:t>
      </w:r>
      <w:r>
        <w:rPr>
          <w:i/>
          <w:sz w:val="24"/>
          <w:szCs w:val="24"/>
        </w:rPr>
        <w:t xml:space="preserve"> проверочной</w:t>
      </w:r>
      <w:r>
        <w:rPr>
          <w:bCs/>
          <w:i/>
          <w:sz w:val="24"/>
          <w:szCs w:val="24"/>
        </w:rPr>
        <w:t xml:space="preserve"> работ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ние  № 1  Изучить  ФПСАД № 1 Цель и основные принципы аудита финансовой (бухгалтерской) отчетности и краткое конспектирование. Описать деятельность организации и дать оценку системы внутреннего контроля. Это задание  выполняется на основании изучения данных учредительных документов и отчетности и служит материалом при составлении раздела «Общие сведения о клиенте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ние № 2 Изучить ФПСАД № 2 Документирование аудита и краткое конспектирование. Разработать рабочие документы аудитора - ведомости, реестры и т.д.  Установить уровень существенности и аудиторский рис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ние № 3   Изучить ФПСАД № 3 Планирование аудита и краткое конспектирование. Составить общий  план аудита и программу  аудита. Составить перечень документов, которые  необходимо запросить у клиента.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план и программу аудита составить исходя из результатов ознакомления с деятельностью организации, с учетом оценки системы внутреннего контроля  и анализа оценки отчетности; оформив в соответствии с требованиями ФПСАД № 3 Планирование аудита. Составить отчёт о планирование аудита. Примерная структура и содержание отчета:</w:t>
      </w:r>
    </w:p>
    <w:p>
      <w:pPr>
        <w:pStyle w:val="Normal"/>
        <w:numPr>
          <w:ilvl w:val="0"/>
          <w:numId w:val="77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клиенте: наименование организации, организационно-правовая форма, адрес, сведения об учредителях и уставном капитале, о руководителях.</w:t>
      </w:r>
    </w:p>
    <w:p>
      <w:pPr>
        <w:pStyle w:val="Normal"/>
        <w:numPr>
          <w:ilvl w:val="0"/>
          <w:numId w:val="27"/>
        </w:numPr>
        <w:snapToGrid w:val="true"/>
        <w:rPr>
          <w:sz w:val="24"/>
          <w:szCs w:val="24"/>
        </w:rPr>
      </w:pPr>
      <w:r>
        <w:rPr>
          <w:sz w:val="24"/>
          <w:szCs w:val="24"/>
        </w:rPr>
        <w:t xml:space="preserve">Организационная структура и структура управления организацией. </w:t>
      </w:r>
    </w:p>
    <w:p>
      <w:pPr>
        <w:pStyle w:val="Normal"/>
        <w:numPr>
          <w:ilvl w:val="0"/>
          <w:numId w:val="27"/>
        </w:numPr>
        <w:snapToGrid w:val="true"/>
        <w:rPr>
          <w:sz w:val="24"/>
          <w:szCs w:val="24"/>
        </w:rPr>
      </w:pPr>
      <w:r>
        <w:rPr>
          <w:sz w:val="24"/>
          <w:szCs w:val="24"/>
        </w:rPr>
        <w:t>Организация учёта (описание формы и системы учёта, система документооборота, определение степени информативности и комплектности учётной документации)</w:t>
      </w:r>
    </w:p>
    <w:p>
      <w:pPr>
        <w:pStyle w:val="Normal"/>
        <w:numPr>
          <w:ilvl w:val="0"/>
          <w:numId w:val="27"/>
        </w:numPr>
        <w:snapToGrid w:val="true"/>
        <w:rPr>
          <w:sz w:val="24"/>
          <w:szCs w:val="24"/>
        </w:rPr>
      </w:pPr>
      <w:r>
        <w:rPr>
          <w:sz w:val="24"/>
          <w:szCs w:val="24"/>
        </w:rPr>
        <w:t>Оценка состояния внутреннего контроля.</w:t>
      </w:r>
    </w:p>
    <w:p>
      <w:pPr>
        <w:pStyle w:val="Normal"/>
        <w:numPr>
          <w:ilvl w:val="0"/>
          <w:numId w:val="27"/>
        </w:numPr>
        <w:snapToGrid w:val="true"/>
        <w:rPr>
          <w:sz w:val="24"/>
          <w:szCs w:val="24"/>
        </w:rPr>
      </w:pPr>
      <w:r>
        <w:rPr>
          <w:sz w:val="24"/>
          <w:szCs w:val="24"/>
        </w:rPr>
        <w:t>Проблемные области и риски.</w:t>
      </w:r>
    </w:p>
    <w:p>
      <w:pPr>
        <w:pStyle w:val="Normal"/>
        <w:numPr>
          <w:ilvl w:val="0"/>
          <w:numId w:val="27"/>
        </w:numPr>
        <w:snapToGrid w:val="true"/>
        <w:rPr>
          <w:sz w:val="24"/>
          <w:szCs w:val="24"/>
        </w:rPr>
      </w:pPr>
      <w:r>
        <w:rPr>
          <w:sz w:val="24"/>
          <w:szCs w:val="24"/>
        </w:rPr>
        <w:t>Программа аудита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 Законодательная и нормативная база ауди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1, У2, У3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i/>
          <w:sz w:val="24"/>
          <w:szCs w:val="24"/>
        </w:rPr>
        <w:t>Задания для</w:t>
      </w:r>
      <w:r>
        <w:rPr>
          <w:i/>
          <w:sz w:val="24"/>
          <w:szCs w:val="24"/>
        </w:rPr>
        <w:t xml:space="preserve"> проверочной</w:t>
      </w:r>
      <w:r>
        <w:rPr>
          <w:bCs/>
          <w:i/>
          <w:sz w:val="24"/>
          <w:szCs w:val="24"/>
        </w:rPr>
        <w:t xml:space="preserve"> работы</w:t>
      </w:r>
    </w:p>
    <w:p>
      <w:pPr>
        <w:pStyle w:val="Normal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Задание № 1    Изучить  ФПСАД №  12 Согласование условий проведения аудита.</w:t>
      </w:r>
    </w:p>
    <w:p>
      <w:pPr>
        <w:pStyle w:val="Normal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Задание № 2    Составить письменное обязательство  на проведение  обязательного аудита на имя генерального директора ОАО «Волга».</w:t>
      </w:r>
    </w:p>
    <w:p>
      <w:pPr>
        <w:pStyle w:val="Normal"/>
        <w:tabs>
          <w:tab w:val="clear" w:pos="708"/>
          <w:tab w:val="left" w:pos="0" w:leader="none"/>
        </w:tabs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Задание № 3 Составить договор на проведение аудиторской проверки финансово-хозяйственной деятельности ОАО «Волга» за год. (образец договора прилагается)</w:t>
      </w:r>
    </w:p>
    <w:p>
      <w:pPr>
        <w:pStyle w:val="Normal"/>
        <w:tabs>
          <w:tab w:val="clear" w:pos="708"/>
          <w:tab w:val="left" w:pos="0" w:leader="none"/>
        </w:tabs>
        <w:snapToGrid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выполнении задания руководствуйтесь требованиями, предъявляемыми к содержанию и формированию договоров, Гражданским Кодексом РФ. Условия договора не должны также противоречить Федеральному правилу (стандарту) № 12 Согласование условий проведения аудита.</w:t>
      </w:r>
    </w:p>
    <w:p>
      <w:pPr>
        <w:pStyle w:val="Normal"/>
        <w:snapToGrid w:val="true"/>
        <w:ind w:firstLine="540"/>
        <w:jc w:val="both"/>
        <w:rPr/>
      </w:pPr>
      <w:r>
        <w:rPr>
          <w:sz w:val="24"/>
          <w:szCs w:val="24"/>
        </w:rPr>
        <w:t>Договор на аудиторские услуги должны содержать четкое определение его предмета с указанием периода с которым будет осуществлена проверка. Формирование обязанности сторон, предусмотрите обязанности сторон, предусмотрите обязанность заказчика своевременно предоставлять исполнителю все информацию, необходимую для проведения аудиторской проверки, необходимость создания надлежащих условий для работы, а также иные обязанности сторон, не противоречащие законодательству РФ.</w:t>
      </w:r>
    </w:p>
    <w:p>
      <w:pPr>
        <w:pStyle w:val="Normal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ите стоимость работ и порядок осуществления расчетов за аудиторские услуги. Определите также форму расчетов: наличную и безналичную.</w:t>
      </w:r>
    </w:p>
    <w:p>
      <w:pPr>
        <w:pStyle w:val="Normal"/>
        <w:snapToGrid w:val="true"/>
        <w:ind w:firstLine="540"/>
        <w:jc w:val="both"/>
        <w:rPr/>
      </w:pPr>
      <w:r>
        <w:rPr>
          <w:sz w:val="24"/>
          <w:szCs w:val="24"/>
        </w:rPr>
        <w:t>Укажите при закреплении в договоре порядка сдачи-приемки работ конкретный перечень документов, подлежащих оформлению и сдачи исполнителем заказчику, а также порядок оформления разногласий по результатам проверки. Определите ответственность исполнителя за несвоевременное или некачественное выполнение работ, а также ответственность заказчика за нарушение условий оплаты по договору.</w:t>
      </w:r>
    </w:p>
    <w:p>
      <w:pPr>
        <w:pStyle w:val="Normal"/>
        <w:snapToGrid w:val="tru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усмотрите в договоре порядок расторжения договора, срок его действия, иные необходимые условия.(см.ниже образец заполнения договора об оказании возмездных услуг)</w:t>
      </w:r>
    </w:p>
    <w:p>
      <w:pPr>
        <w:pStyle w:val="Normal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Образец</w:t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  <w:t>"10" января 2012г.                                                                                                     г. Волгоград</w:t>
      </w:r>
    </w:p>
    <w:p>
      <w:pPr>
        <w:pStyle w:val="Normal"/>
        <w:snapToGrid w:val="true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Независимая аудиторская служба ООО "Бонус" (Член саморегулируемой  организации «Аудиторская палата России») в лице директора Сухоруковой Людмилы Ивановны, действующей на основании Устава  именуемая  в дальнейшем  "ИСПОЛНИТЕЛЬ",  г  одной  стороны  и ОАО «Виктория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28270</wp:posOffset>
                </wp:positionV>
                <wp:extent cx="225425" cy="0"/>
                <wp:effectExtent l="0" t="3175" r="635" b="317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.1pt" to="18.65pt,10.1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в лице генерального директора Ряховского Э.П. действующего на основании Устава именуем в дальнейшем ''ЗАКАЗЧИК', с другой стороны, заключили настоящий договор о нижеследующем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00" w:leader="none"/>
        </w:tabs>
        <w:snapToGrid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900" w:leader="none"/>
        </w:tabs>
        <w:snapToGrid w:val="true"/>
        <w:ind w:left="0" w:hanging="0"/>
        <w:jc w:val="both"/>
        <w:rPr/>
      </w:pPr>
      <w:r>
        <w:rPr>
          <w:sz w:val="24"/>
          <w:szCs w:val="24"/>
        </w:rPr>
        <w:t xml:space="preserve">ЗАКАЗЧИК поручает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СПОЛНИТЕЛЬ принимает на себя аудиторское</w:t>
        <w:br/>
        <w:t>обслуживание заказчика на период догода, в которое входят следующие виды работ:</w:t>
      </w:r>
    </w:p>
    <w:p>
      <w:pPr>
        <w:pStyle w:val="Normal"/>
        <w:numPr>
          <w:ilvl w:val="1"/>
          <w:numId w:val="79"/>
        </w:numPr>
        <w:shd w:fill="FFFFFF" w:val="clear"/>
        <w:tabs>
          <w:tab w:val="clear" w:pos="708"/>
          <w:tab w:val="left" w:pos="900" w:leader="none"/>
          <w:tab w:val="left" w:pos="4589" w:leader="underscore"/>
        </w:tabs>
        <w:snapToGrid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 обеспечивает представление ИСПОЛНИТЕЛЮ всей необходимой</w:t>
        <w:br/>
        <w:t>информации  по  своей  коммерческой  и  финансовой деятельности  и создаст  условия  для своевременного и полного исполнения аудиторских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1090" w:leader="none"/>
        </w:tabs>
        <w:snapToGrid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НИТЕЛЬ гарантирует неразглашение предоставленной информации третьему</w:t>
        <w:br/>
        <w:t>дину в соответствии с законодательством об аудиторской деятельности в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napToGrid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оимость работ и порядок расчетов.</w:t>
      </w:r>
    </w:p>
    <w:p>
      <w:pPr>
        <w:pStyle w:val="Normal"/>
        <w:numPr>
          <w:ilvl w:val="1"/>
          <w:numId w:val="80"/>
        </w:numPr>
        <w:shd w:fill="FFFFFF" w:val="clear"/>
        <w:tabs>
          <w:tab w:val="clear" w:pos="708"/>
          <w:tab w:val="left" w:pos="900" w:leader="none"/>
        </w:tabs>
        <w:snapToGrid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постановку на аудиторское обслуживали. ЗАКАЗЧИК выплачивает авансовы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3178" w:leader="underscore"/>
        </w:tabs>
        <w:snapToGrid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еж в сумме 20000 рублей 00 копеек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3178" w:leader="underscore"/>
        </w:tabs>
        <w:snapToGrid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лата за каждый вид аудиторского обслуживани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napToGrid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ется дополнительным протокол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4166" w:leader="underscore"/>
          <w:tab w:val="left" w:pos="7704" w:leader="underscore"/>
        </w:tabs>
        <w:snapToGrid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говорная цена 100 000рублей 00 копеек, НДС 18 000рублей 00 копеек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  <w:tab w:val="left" w:pos="8928" w:leader="underscore"/>
        </w:tabs>
        <w:snapToGrid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лата производится поэтапно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napToGrid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. Окончательный расчет производится не позднее 5 дней </w:t>
      </w:r>
      <w:r>
        <w:rPr>
          <w:iCs/>
          <w:color w:val="000000"/>
          <w:sz w:val="24"/>
          <w:szCs w:val="24"/>
        </w:rPr>
        <w:t>п</w:t>
      </w:r>
      <w:r>
        <w:rPr>
          <w:i/>
          <w:iCs/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 xml:space="preserve">подписании акта (справки;, за каждый день просрочки платежа ЗАКАЗЧИК выплачивает пени 0,5 </w:t>
      </w:r>
      <w:r>
        <w:rPr>
          <w:i/>
          <w:iCs/>
          <w:color w:val="000000"/>
          <w:sz w:val="24"/>
          <w:szCs w:val="24"/>
        </w:rPr>
        <w:t xml:space="preserve">% </w:t>
      </w:r>
      <w:r>
        <w:rPr>
          <w:color w:val="000000"/>
          <w:sz w:val="24"/>
          <w:szCs w:val="24"/>
        </w:rPr>
        <w:t>от договорной стоимости работы (п..2.1.)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napToGrid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сдачи и приемки рабо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napToGrid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 окончании выполнения каждого этапа или в целом работы ИСПОЛНИТЕЛЬ обязан уведомить ЗАКАЗЧИКА, после чего стороны составляют в двух экземплярах акт (справку). ЗАКАЗЧИКУ принадлежит право решения по реализации рекомендаций акта (справки,),</w:t>
      </w:r>
    </w:p>
    <w:p>
      <w:pPr>
        <w:pStyle w:val="Normal"/>
        <w:numPr>
          <w:ilvl w:val="1"/>
          <w:numId w:val="8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napToGrid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и одна </w:t>
      </w:r>
      <w:r>
        <w:rPr>
          <w:iCs/>
          <w:color w:val="000000"/>
          <w:sz w:val="24"/>
          <w:szCs w:val="24"/>
        </w:rPr>
        <w:t>из сторон не вправе</w:t>
      </w:r>
      <w:r>
        <w:rPr>
          <w:color w:val="000000"/>
          <w:sz w:val="24"/>
          <w:szCs w:val="24"/>
        </w:rPr>
        <w:t xml:space="preserve"> предавать свои права и обязанности по настоящему договору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napToGrid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тьим лицам без письменного согласия другой стороны.</w:t>
      </w:r>
    </w:p>
    <w:p>
      <w:pPr>
        <w:pStyle w:val="Normal"/>
        <w:numPr>
          <w:ilvl w:val="1"/>
          <w:numId w:val="8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napToGrid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 Во всех взаимоотношениях с третьими лицами стороны выступают от своего имени за</w:t>
        <w:br/>
        <w:t>свой счет и рис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napToGrid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ость сторон.</w:t>
      </w:r>
    </w:p>
    <w:p>
      <w:pPr>
        <w:pStyle w:val="Normal"/>
        <w:numPr>
          <w:ilvl w:val="1"/>
          <w:numId w:val="8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napToGrid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 За неисполнение или ненадлежащее исполнение обязательств по настоящему договору</w:t>
        <w:br/>
        <w:t>стороны несут ответственность в соответствии с действующим законодательством Российской</w:t>
        <w:br/>
        <w:t>Федерации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900" w:leader="none"/>
        </w:tabs>
        <w:snapToGrid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настоящего договора.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8"/>
          <w:tab w:val="left" w:pos="900" w:leader="none"/>
          <w:tab w:val="left" w:pos="6672" w:leader="underscore"/>
          <w:tab w:val="left" w:pos="8688" w:leader="underscore"/>
        </w:tabs>
        <w:snapToGrid w:val="true"/>
        <w:ind w:left="0" w:hanging="0"/>
        <w:jc w:val="both"/>
        <w:rPr/>
      </w:pPr>
      <w:r>
        <w:rPr>
          <w:color w:val="000000"/>
          <w:sz w:val="24"/>
          <w:szCs w:val="24"/>
        </w:rPr>
        <w:t>Срок действия настоящего договора устанавливается  с  10 января 2012 г. по 31 декабря 2012 г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900" w:leader="none"/>
          <w:tab w:val="left" w:pos="6672" w:leader="underscore"/>
          <w:tab w:val="left" w:pos="8688" w:leader="underscore"/>
        </w:tabs>
        <w:snapToGrid w:val="true"/>
        <w:ind w:left="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Юридические </w:t>
      </w:r>
      <w:r>
        <w:rPr>
          <w:color w:val="000000"/>
          <w:sz w:val="24"/>
          <w:szCs w:val="24"/>
        </w:rPr>
        <w:t xml:space="preserve">адреса </w:t>
      </w:r>
      <w:r>
        <w:rPr>
          <w:bCs/>
          <w:color w:val="000000"/>
          <w:sz w:val="24"/>
          <w:szCs w:val="24"/>
        </w:rPr>
        <w:t>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napToGrid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8"/>
        <w:gridCol w:w="4018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7152" w:leader="none"/>
              </w:tabs>
              <w:snapToGrid w:val="false"/>
              <w:spacing w:lineRule="auto" w:line="254"/>
              <w:jc w:val="both"/>
              <w:rPr>
                <w:color w:val="000000"/>
                <w:spacing w:val="6"/>
                <w:w w:val="10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w w:val="103"/>
                <w:sz w:val="24"/>
                <w:szCs w:val="24"/>
                <w:lang w:eastAsia="en-US"/>
              </w:rPr>
              <w:t>ИСПОЛНИТЕЛЬ:</w:t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center" w:pos="7152" w:leader="none"/>
              </w:tabs>
              <w:snapToGrid w:val="false"/>
              <w:spacing w:lineRule="auto" w:line="254"/>
              <w:jc w:val="both"/>
              <w:rPr>
                <w:color w:val="000000"/>
                <w:spacing w:val="6"/>
                <w:w w:val="10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w w:val="103"/>
                <w:sz w:val="24"/>
                <w:szCs w:val="24"/>
                <w:lang w:eastAsia="en-US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center" w:pos="7152" w:leader="none"/>
              </w:tabs>
              <w:snapToGrid w:val="false"/>
              <w:spacing w:lineRule="auto" w:line="254"/>
              <w:jc w:val="both"/>
              <w:rPr>
                <w:color w:val="000000"/>
                <w:spacing w:val="6"/>
                <w:w w:val="10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3"/>
                <w:sz w:val="24"/>
                <w:szCs w:val="24"/>
                <w:lang w:eastAsia="en-US"/>
              </w:rPr>
              <w:t>ЗАКАЗЧИК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7152" w:leader="none"/>
              </w:tabs>
              <w:snapToGrid w:val="false"/>
              <w:spacing w:lineRule="auto" w:line="254"/>
              <w:jc w:val="both"/>
              <w:rPr>
                <w:color w:val="000000"/>
                <w:w w:val="103"/>
                <w:sz w:val="24"/>
                <w:szCs w:val="24"/>
                <w:lang w:eastAsia="en-US"/>
              </w:rPr>
            </w:pPr>
            <w:r>
              <w:rPr>
                <w:color w:val="000000"/>
                <w:w w:val="103"/>
                <w:sz w:val="24"/>
                <w:szCs w:val="24"/>
                <w:lang w:eastAsia="en-US"/>
              </w:rPr>
              <w:t>Адрес: 400131, г. Волгоград</w:t>
            </w:r>
          </w:p>
          <w:p>
            <w:pPr>
              <w:pStyle w:val="Normal"/>
              <w:tabs>
                <w:tab w:val="clear" w:pos="708"/>
                <w:tab w:val="center" w:pos="7152" w:leader="none"/>
              </w:tabs>
              <w:snapToGrid w:val="false"/>
              <w:spacing w:lineRule="auto" w:line="254"/>
              <w:jc w:val="both"/>
              <w:rPr>
                <w:color w:val="000000"/>
                <w:w w:val="103"/>
                <w:sz w:val="24"/>
                <w:szCs w:val="24"/>
                <w:lang w:eastAsia="en-US"/>
              </w:rPr>
            </w:pPr>
            <w:r>
              <w:rPr>
                <w:color w:val="000000"/>
                <w:w w:val="103"/>
                <w:sz w:val="24"/>
                <w:szCs w:val="24"/>
                <w:lang w:eastAsia="en-US"/>
              </w:rPr>
              <w:t>ул.Коммунистическая,1</w:t>
            </w:r>
          </w:p>
          <w:p>
            <w:pPr>
              <w:pStyle w:val="Normal"/>
              <w:tabs>
                <w:tab w:val="clear" w:pos="708"/>
                <w:tab w:val="center" w:pos="7152" w:leader="none"/>
              </w:tabs>
              <w:snapToGrid w:val="false"/>
              <w:spacing w:lineRule="auto" w:line="254"/>
              <w:jc w:val="both"/>
              <w:rPr>
                <w:color w:val="000000"/>
                <w:spacing w:val="6"/>
                <w:w w:val="103"/>
                <w:sz w:val="24"/>
                <w:szCs w:val="24"/>
                <w:lang w:eastAsia="en-US"/>
              </w:rPr>
            </w:pPr>
            <w:r>
              <w:rPr>
                <w:color w:val="000000"/>
                <w:w w:val="103"/>
                <w:sz w:val="24"/>
                <w:szCs w:val="24"/>
                <w:lang w:eastAsia="en-US"/>
              </w:rPr>
              <w:t>те. 36-39-71</w:t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center" w:pos="7152" w:leader="none"/>
              </w:tabs>
              <w:snapToGrid w:val="false"/>
              <w:spacing w:lineRule="auto" w:line="254"/>
              <w:jc w:val="both"/>
              <w:rPr>
                <w:color w:val="000000"/>
                <w:spacing w:val="6"/>
                <w:w w:val="10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w w:val="103"/>
                <w:sz w:val="24"/>
                <w:szCs w:val="24"/>
                <w:lang w:eastAsia="en-US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center" w:pos="7152" w:leader="none"/>
              </w:tabs>
              <w:snapToGrid w:val="false"/>
              <w:spacing w:lineRule="auto" w:line="254"/>
              <w:jc w:val="both"/>
              <w:rPr>
                <w:color w:val="000000"/>
                <w:spacing w:val="-3"/>
                <w:w w:val="10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w w:val="103"/>
                <w:sz w:val="24"/>
                <w:szCs w:val="24"/>
                <w:lang w:eastAsia="en-US"/>
              </w:rPr>
              <w:t>Адрес:400131, г.Волгоград</w:t>
            </w:r>
          </w:p>
          <w:p>
            <w:pPr>
              <w:pStyle w:val="Normal"/>
              <w:tabs>
                <w:tab w:val="clear" w:pos="708"/>
                <w:tab w:val="center" w:pos="7152" w:leader="none"/>
              </w:tabs>
              <w:snapToGrid w:val="false"/>
              <w:spacing w:lineRule="auto" w:line="254"/>
              <w:jc w:val="both"/>
              <w:rPr>
                <w:color w:val="000000"/>
                <w:spacing w:val="-3"/>
                <w:w w:val="10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w w:val="103"/>
                <w:sz w:val="24"/>
                <w:szCs w:val="24"/>
                <w:lang w:eastAsia="en-US"/>
              </w:rPr>
              <w:t>ул.Коммунистическая, 15</w:t>
            </w:r>
          </w:p>
          <w:p>
            <w:pPr>
              <w:pStyle w:val="Normal"/>
              <w:tabs>
                <w:tab w:val="clear" w:pos="708"/>
                <w:tab w:val="center" w:pos="7152" w:leader="none"/>
              </w:tabs>
              <w:snapToGrid w:val="false"/>
              <w:spacing w:lineRule="auto" w:line="254"/>
              <w:jc w:val="both"/>
              <w:rPr>
                <w:color w:val="000000"/>
                <w:spacing w:val="-3"/>
                <w:w w:val="10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w w:val="103"/>
                <w:sz w:val="24"/>
                <w:szCs w:val="24"/>
                <w:lang w:eastAsia="en-US"/>
              </w:rPr>
              <w:t>тел.50-50-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7152" w:leader="none"/>
              </w:tabs>
              <w:snapToGrid w:val="false"/>
              <w:spacing w:lineRule="auto" w:line="254"/>
              <w:jc w:val="both"/>
              <w:rPr>
                <w:color w:val="000000"/>
                <w:spacing w:val="6"/>
                <w:w w:val="10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w w:val="103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center" w:pos="7152" w:leader="none"/>
              </w:tabs>
              <w:snapToGrid w:val="false"/>
              <w:spacing w:lineRule="auto" w:line="254"/>
              <w:jc w:val="both"/>
              <w:rPr>
                <w:color w:val="000000"/>
                <w:spacing w:val="6"/>
                <w:w w:val="10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w w:val="103"/>
                <w:sz w:val="24"/>
                <w:szCs w:val="24"/>
                <w:lang w:eastAsia="en-US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center" w:pos="7152" w:leader="none"/>
              </w:tabs>
              <w:snapToGrid w:val="false"/>
              <w:spacing w:lineRule="auto" w:line="254"/>
              <w:jc w:val="both"/>
              <w:rPr>
                <w:color w:val="000000"/>
                <w:spacing w:val="6"/>
                <w:w w:val="10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9"/>
                <w:w w:val="103"/>
                <w:sz w:val="24"/>
                <w:szCs w:val="24"/>
                <w:lang w:eastAsia="en-US"/>
              </w:rPr>
              <w:t>р.\ счет</w:t>
            </w:r>
            <w:r>
              <w:rPr>
                <w:color w:val="000000"/>
                <w:sz w:val="24"/>
                <w:szCs w:val="24"/>
                <w:lang w:eastAsia="en-US"/>
              </w:rPr>
              <w:t>4070281040000000066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7152" w:leader="none"/>
              </w:tabs>
              <w:snapToGrid w:val="false"/>
              <w:spacing w:lineRule="auto" w:line="254"/>
              <w:jc w:val="both"/>
              <w:rPr>
                <w:color w:val="000000"/>
                <w:spacing w:val="6"/>
                <w:w w:val="10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w w:val="103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center" w:pos="7152" w:leader="none"/>
              </w:tabs>
              <w:snapToGrid w:val="false"/>
              <w:spacing w:lineRule="auto" w:line="254"/>
              <w:jc w:val="both"/>
              <w:rPr>
                <w:color w:val="000000"/>
                <w:spacing w:val="6"/>
                <w:w w:val="10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w w:val="103"/>
                <w:sz w:val="24"/>
                <w:szCs w:val="24"/>
                <w:lang w:eastAsia="en-US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center" w:pos="7152" w:leader="none"/>
              </w:tabs>
              <w:snapToGrid w:val="false"/>
              <w:spacing w:lineRule="auto" w:line="254"/>
              <w:jc w:val="both"/>
              <w:rPr>
                <w:color w:val="000000"/>
                <w:spacing w:val="6"/>
                <w:w w:val="10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3"/>
                <w:sz w:val="24"/>
                <w:szCs w:val="24"/>
                <w:lang w:eastAsia="en-US"/>
              </w:rPr>
              <w:t>в ОАО АКБ "Волгопромбанк"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7152" w:leader="none"/>
              </w:tabs>
              <w:snapToGrid w:val="false"/>
              <w:spacing w:lineRule="auto" w:line="254"/>
              <w:jc w:val="both"/>
              <w:rPr>
                <w:color w:val="000000"/>
                <w:spacing w:val="6"/>
                <w:w w:val="103"/>
                <w:sz w:val="24"/>
                <w:szCs w:val="24"/>
                <w:lang w:eastAsia="en-US"/>
              </w:rPr>
            </w:pPr>
            <w:r>
              <w:rPr>
                <w:color w:val="000000"/>
                <w:w w:val="103"/>
                <w:sz w:val="24"/>
                <w:szCs w:val="24"/>
                <w:lang w:eastAsia="en-US"/>
              </w:rPr>
              <w:t>р\ счет 40702810400000000352</w:t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center" w:pos="7152" w:leader="none"/>
              </w:tabs>
              <w:snapToGrid w:val="false"/>
              <w:spacing w:lineRule="auto" w:line="254"/>
              <w:jc w:val="both"/>
              <w:rPr>
                <w:color w:val="000000"/>
                <w:spacing w:val="6"/>
                <w:w w:val="10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w w:val="103"/>
                <w:sz w:val="24"/>
                <w:szCs w:val="24"/>
                <w:lang w:eastAsia="en-US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  <w:lang w:eastAsia="en-US"/>
              </w:rPr>
              <w:t>г. Волгоград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7152" w:leader="none"/>
              </w:tabs>
              <w:snapToGrid w:val="false"/>
              <w:spacing w:lineRule="auto" w:line="254"/>
              <w:jc w:val="both"/>
              <w:rPr>
                <w:color w:val="000000"/>
                <w:spacing w:val="6"/>
                <w:w w:val="10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3"/>
                <w:sz w:val="24"/>
                <w:szCs w:val="24"/>
                <w:lang w:eastAsia="en-US"/>
              </w:rPr>
              <w:t>в ОАО АКБ "Волгопромбанк"</w:t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center" w:pos="7152" w:leader="none"/>
              </w:tabs>
              <w:snapToGrid w:val="false"/>
              <w:spacing w:lineRule="auto" w:line="254"/>
              <w:jc w:val="both"/>
              <w:rPr>
                <w:color w:val="000000"/>
                <w:spacing w:val="6"/>
                <w:w w:val="10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w w:val="103"/>
                <w:sz w:val="24"/>
                <w:szCs w:val="24"/>
                <w:lang w:eastAsia="en-US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firstLine="567"/>
              <w:jc w:val="both"/>
              <w:rPr>
                <w:color w:val="000000"/>
                <w:spacing w:val="-2"/>
                <w:w w:val="103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w w:val="103"/>
                <w:sz w:val="24"/>
                <w:szCs w:val="24"/>
                <w:lang w:eastAsia="en-US"/>
              </w:rPr>
              <w:t xml:space="preserve">кор\ </w:t>
            </w:r>
            <w:r>
              <w:rPr>
                <w:color w:val="000000"/>
                <w:w w:val="103"/>
                <w:sz w:val="24"/>
                <w:szCs w:val="24"/>
                <w:lang w:eastAsia="en-US"/>
              </w:rPr>
              <w:t xml:space="preserve">счет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  <w:lang w:eastAsia="en-US"/>
              </w:rPr>
              <w:t>г. Волгогра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center" w:pos="7152" w:leader="none"/>
              </w:tabs>
              <w:snapToGrid w:val="false"/>
              <w:spacing w:lineRule="auto" w:line="254"/>
              <w:jc w:val="both"/>
              <w:rPr>
                <w:color w:val="000000"/>
                <w:spacing w:val="6"/>
                <w:w w:val="10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w w:val="103"/>
                <w:sz w:val="24"/>
                <w:szCs w:val="24"/>
                <w:lang w:eastAsia="en-US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firstLine="567"/>
              <w:jc w:val="both"/>
              <w:rPr>
                <w:color w:val="000000"/>
                <w:spacing w:val="-2"/>
                <w:w w:val="103"/>
                <w:sz w:val="24"/>
                <w:szCs w:val="24"/>
                <w:lang w:eastAsia="en-US"/>
              </w:rPr>
            </w:pPr>
            <w:r>
              <w:rPr>
                <w:color w:val="000000"/>
                <w:w w:val="103"/>
                <w:sz w:val="24"/>
                <w:szCs w:val="24"/>
                <w:lang w:eastAsia="en-US"/>
              </w:rPr>
              <w:t>301018106000000007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firstLine="567"/>
              <w:jc w:val="both"/>
              <w:rPr>
                <w:color w:val="000000"/>
                <w:spacing w:val="-2"/>
                <w:w w:val="103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w w:val="103"/>
                <w:sz w:val="24"/>
                <w:szCs w:val="24"/>
                <w:lang w:eastAsia="en-US"/>
              </w:rPr>
              <w:t xml:space="preserve">кор\ </w:t>
            </w:r>
            <w:r>
              <w:rPr>
                <w:color w:val="000000"/>
                <w:w w:val="103"/>
                <w:sz w:val="24"/>
                <w:szCs w:val="24"/>
                <w:lang w:eastAsia="en-US"/>
              </w:rPr>
              <w:t xml:space="preserve">счет </w:t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center" w:pos="7152" w:leader="none"/>
              </w:tabs>
              <w:snapToGrid w:val="false"/>
              <w:spacing w:lineRule="auto" w:line="254"/>
              <w:jc w:val="both"/>
              <w:rPr>
                <w:color w:val="000000"/>
                <w:spacing w:val="6"/>
                <w:w w:val="10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w w:val="103"/>
                <w:sz w:val="24"/>
                <w:szCs w:val="24"/>
                <w:lang w:eastAsia="en-US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firstLine="567"/>
              <w:jc w:val="both"/>
              <w:rPr>
                <w:color w:val="000000"/>
                <w:spacing w:val="-2"/>
                <w:w w:val="103"/>
                <w:sz w:val="24"/>
                <w:szCs w:val="24"/>
                <w:lang w:eastAsia="en-US"/>
              </w:rPr>
            </w:pPr>
            <w:r>
              <w:rPr>
                <w:color w:val="000000"/>
                <w:w w:val="103"/>
                <w:sz w:val="24"/>
                <w:szCs w:val="24"/>
                <w:lang w:eastAsia="en-US"/>
              </w:rPr>
              <w:t>БИК 0418067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firstLine="567"/>
              <w:jc w:val="both"/>
              <w:rPr>
                <w:color w:val="000000"/>
                <w:spacing w:val="-2"/>
                <w:w w:val="103"/>
                <w:sz w:val="24"/>
                <w:szCs w:val="24"/>
                <w:lang w:eastAsia="en-US"/>
              </w:rPr>
            </w:pPr>
            <w:r>
              <w:rPr>
                <w:color w:val="000000"/>
                <w:w w:val="103"/>
                <w:sz w:val="24"/>
                <w:szCs w:val="24"/>
                <w:lang w:eastAsia="en-US"/>
              </w:rPr>
              <w:t>30101810600000000794</w:t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center" w:pos="7152" w:leader="none"/>
              </w:tabs>
              <w:snapToGrid w:val="false"/>
              <w:spacing w:lineRule="auto" w:line="254"/>
              <w:jc w:val="both"/>
              <w:rPr>
                <w:color w:val="000000"/>
                <w:spacing w:val="6"/>
                <w:w w:val="10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w w:val="103"/>
                <w:sz w:val="24"/>
                <w:szCs w:val="24"/>
                <w:lang w:eastAsia="en-US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center" w:pos="7152" w:leader="none"/>
              </w:tabs>
              <w:snapToGrid w:val="false"/>
              <w:spacing w:lineRule="auto" w:line="254"/>
              <w:jc w:val="both"/>
              <w:rPr>
                <w:color w:val="000000"/>
                <w:spacing w:val="6"/>
                <w:w w:val="10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w w:val="10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firstLine="567"/>
              <w:jc w:val="both"/>
              <w:rPr>
                <w:color w:val="000000"/>
                <w:spacing w:val="-2"/>
                <w:w w:val="103"/>
                <w:sz w:val="24"/>
                <w:szCs w:val="24"/>
                <w:lang w:eastAsia="en-US"/>
              </w:rPr>
            </w:pPr>
            <w:r>
              <w:rPr>
                <w:color w:val="000000"/>
                <w:w w:val="103"/>
                <w:sz w:val="24"/>
                <w:szCs w:val="24"/>
                <w:lang w:eastAsia="en-US"/>
              </w:rPr>
              <w:t>БИК 041806794</w:t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center" w:pos="7152" w:leader="none"/>
              </w:tabs>
              <w:snapToGrid w:val="false"/>
              <w:spacing w:lineRule="auto" w:line="254"/>
              <w:jc w:val="both"/>
              <w:rPr>
                <w:color w:val="000000"/>
                <w:spacing w:val="6"/>
                <w:w w:val="10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w w:val="103"/>
                <w:sz w:val="24"/>
                <w:szCs w:val="24"/>
                <w:lang w:eastAsia="en-US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center" w:pos="7152" w:leader="none"/>
              </w:tabs>
              <w:snapToGrid w:val="false"/>
              <w:spacing w:lineRule="auto" w:line="254"/>
              <w:jc w:val="both"/>
              <w:rPr>
                <w:color w:val="000000"/>
                <w:spacing w:val="6"/>
                <w:w w:val="10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w w:val="103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152" w:leader="none"/>
          <w:tab w:val="left" w:pos="9010" w:leader="underscore"/>
        </w:tabs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</w:tblGrid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pacing w:val="-4"/>
                <w:w w:val="103"/>
                <w:sz w:val="24"/>
                <w:szCs w:val="24"/>
                <w:lang w:eastAsia="en-US"/>
              </w:rPr>
              <w:t>7.</w:t>
            </w:r>
            <w:r>
              <w:rPr>
                <w:bCs/>
                <w:color w:val="000000"/>
                <w:spacing w:val="-4"/>
                <w:w w:val="103"/>
                <w:sz w:val="24"/>
                <w:szCs w:val="24"/>
                <w:lang w:eastAsia="en-US"/>
              </w:rPr>
              <w:t xml:space="preserve">Подписи </w:t>
            </w:r>
            <w:r>
              <w:rPr>
                <w:color w:val="000000"/>
                <w:spacing w:val="-4"/>
                <w:w w:val="103"/>
                <w:sz w:val="24"/>
                <w:szCs w:val="24"/>
                <w:lang w:eastAsia="en-US"/>
              </w:rPr>
              <w:t>сторон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iCs/>
                <w:color w:val="000000"/>
                <w:spacing w:val="-4"/>
                <w:w w:val="103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pacing w:val="-4"/>
                <w:w w:val="10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iCs/>
                <w:color w:val="000000"/>
                <w:spacing w:val="-4"/>
                <w:w w:val="10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w w:val="103"/>
                <w:sz w:val="24"/>
                <w:szCs w:val="24"/>
                <w:lang w:eastAsia="en-US"/>
              </w:rPr>
              <w:t xml:space="preserve">ООО '"Бонус"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iCs/>
                <w:color w:val="000000"/>
                <w:spacing w:val="-4"/>
                <w:w w:val="103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pacing w:val="-4"/>
                <w:w w:val="103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iCs/>
                <w:color w:val="000000"/>
                <w:spacing w:val="-4"/>
                <w:w w:val="103"/>
                <w:sz w:val="24"/>
                <w:szCs w:val="24"/>
                <w:lang w:eastAsia="en-US"/>
              </w:rPr>
              <w:t>ОАО «Виктория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pacing w:val="4"/>
                <w:w w:val="10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w w:val="103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iCs/>
                <w:color w:val="000000"/>
                <w:spacing w:val="-4"/>
                <w:w w:val="10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w w:val="103"/>
                <w:sz w:val="24"/>
                <w:szCs w:val="24"/>
                <w:lang w:eastAsia="en-US"/>
              </w:rPr>
              <w:t xml:space="preserve">Л. И. Сухорукова            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iCs/>
                <w:color w:val="000000"/>
                <w:spacing w:val="-4"/>
                <w:w w:val="103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pacing w:val="-4"/>
                <w:w w:val="103"/>
                <w:sz w:val="24"/>
                <w:szCs w:val="24"/>
                <w:lang w:eastAsia="en-US"/>
              </w:rPr>
              <w:t>Ген.директор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iCs/>
                <w:color w:val="000000"/>
                <w:spacing w:val="-4"/>
                <w:w w:val="103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pacing w:val="-4"/>
                <w:w w:val="103"/>
                <w:sz w:val="24"/>
                <w:szCs w:val="24"/>
                <w:lang w:eastAsia="en-US"/>
              </w:rPr>
              <w:t>Э.П.Ряховский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152" w:leader="none"/>
              </w:tabs>
              <w:snapToGrid w:val="false"/>
              <w:spacing w:lineRule="auto" w:line="254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6"/>
                <w:w w:val="103"/>
                <w:sz w:val="24"/>
                <w:szCs w:val="24"/>
                <w:lang w:eastAsia="en-US"/>
              </w:rPr>
              <w:t>МП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iCs/>
                <w:color w:val="000000"/>
                <w:spacing w:val="-4"/>
                <w:w w:val="103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pacing w:val="-4"/>
                <w:w w:val="103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84150</wp:posOffset>
                </wp:positionV>
                <wp:extent cx="4569460" cy="15170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2"/>
                              <w:gridCol w:w="3224"/>
                            </w:tblGrid>
                            <w:tr>
                              <w:trPr/>
                              <w:tc>
                                <w:tcPr>
                                  <w:tcW w:w="39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664" w:leader="underscor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664" w:leader="underscor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ЗАКАЗЧ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664" w:leader="underscor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eastAsia="en-US"/>
                                    </w:rPr>
                                    <w:t>"Бонус"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664" w:leader="underscor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АО «Виктор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664" w:leader="underscor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24"/>
                                      <w:szCs w:val="24"/>
                                      <w:lang w:eastAsia="en-US"/>
                                    </w:rPr>
                                    <w:t>г. Волгоград,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664" w:leader="underscor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24"/>
                                      <w:szCs w:val="24"/>
                                      <w:lang w:eastAsia="en-US"/>
                                    </w:rPr>
                                    <w:t>г. Волгоград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664" w:leader="underscor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л. Коммунистическая,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664" w:leader="underscor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664" w:leader="underscor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664" w:leader="underscor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л. Коммунистическая,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664" w:leader="underscor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р/счет № 40702810400000000352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664" w:leader="underscor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р/счет № 407028104000000006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19.45pt;mso-wrap-distance-left:9pt;mso-wrap-distance-right:9pt;mso-wrap-distance-top:0pt;mso-wrap-distance-bottom:8pt;margin-top:1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2"/>
                        <w:gridCol w:w="3224"/>
                      </w:tblGrid>
                      <w:tr>
                        <w:trPr/>
                        <w:tc>
                          <w:tcPr>
                            <w:tcW w:w="39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664" w:leader="underscor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  <w:lang w:eastAsia="en-US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664" w:leader="underscor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ЗАКАЗЧ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664" w:leader="underscor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  <w:lang w:eastAsia="en-US"/>
                              </w:rPr>
                              <w:t xml:space="preserve">ООО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lang w:eastAsia="en-US"/>
                              </w:rPr>
                              <w:t>"Бонус"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664" w:leader="underscor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ОАО «Виктор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664" w:leader="underscor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  <w:lang w:eastAsia="en-US"/>
                              </w:rPr>
                              <w:t>г. Волгоград,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664" w:leader="underscor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  <w:lang w:eastAsia="en-US"/>
                              </w:rPr>
                              <w:t>г. Волгоград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664" w:leader="underscor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л. Коммунистическая,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664" w:leader="underscor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664" w:leader="underscor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664" w:leader="underscor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л. Коммунистическая,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664" w:leader="underscor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р/счет № 40702810400000000352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664" w:leader="underscor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р/счет № 407028104000000006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814" w:leader="none"/>
          <w:tab w:val="left" w:pos="6221" w:leader="none"/>
          <w:tab w:val="left" w:pos="7829" w:leader="hyphen"/>
        </w:tabs>
        <w:snapToGrid w:val="tru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814" w:leader="none"/>
          <w:tab w:val="left" w:pos="6221" w:leader="none"/>
          <w:tab w:val="left" w:pos="7829" w:leader="hyphen"/>
        </w:tabs>
        <w:snapToGrid w:val="tru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814" w:leader="none"/>
          <w:tab w:val="left" w:pos="6221" w:leader="none"/>
          <w:tab w:val="left" w:pos="7829" w:leader="hyphen"/>
        </w:tabs>
        <w:snapToGrid w:val="tru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814" w:leader="none"/>
          <w:tab w:val="left" w:pos="6221" w:leader="none"/>
          <w:tab w:val="left" w:pos="7829" w:leader="hyphen"/>
        </w:tabs>
        <w:snapToGrid w:val="tru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814" w:leader="none"/>
          <w:tab w:val="left" w:pos="6221" w:leader="none"/>
          <w:tab w:val="left" w:pos="7829" w:leader="hyphen"/>
        </w:tabs>
        <w:snapToGrid w:val="tru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814" w:leader="none"/>
          <w:tab w:val="left" w:pos="6221" w:leader="none"/>
          <w:tab w:val="left" w:pos="7829" w:leader="hyphen"/>
        </w:tabs>
        <w:snapToGrid w:val="tru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814" w:leader="none"/>
          <w:tab w:val="left" w:pos="6221" w:leader="none"/>
          <w:tab w:val="left" w:pos="7829" w:leader="hyphen"/>
        </w:tabs>
        <w:snapToGrid w:val="tru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814" w:leader="none"/>
          <w:tab w:val="left" w:pos="6221" w:leader="none"/>
          <w:tab w:val="left" w:pos="7829" w:leader="hyphen"/>
        </w:tabs>
        <w:snapToGrid w:val="tru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814" w:leader="none"/>
          <w:tab w:val="left" w:pos="6221" w:leader="none"/>
          <w:tab w:val="left" w:pos="7829" w:leader="hyphen"/>
        </w:tabs>
        <w:snapToGrid w:val="tru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814" w:leader="none"/>
          <w:tab w:val="left" w:pos="6221" w:leader="none"/>
          <w:tab w:val="left" w:pos="7829" w:leader="hyphen"/>
        </w:tabs>
        <w:snapToGrid w:val="tru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721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397" w:leader="none"/>
              </w:tabs>
              <w:snapToGrid w:val="false"/>
              <w:spacing w:lineRule="auto" w:line="254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Работу принял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397" w:leader="none"/>
              </w:tabs>
              <w:snapToGrid w:val="false"/>
              <w:spacing w:lineRule="auto" w:line="254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397" w:leader="none"/>
              </w:tabs>
              <w:snapToGrid w:val="false"/>
              <w:spacing w:lineRule="auto" w:line="254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Исполнитель ООО "Бонус"</w:t>
            </w:r>
          </w:p>
        </w:tc>
        <w:tc>
          <w:tcPr>
            <w:tcW w:w="372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397" w:leader="none"/>
              </w:tabs>
              <w:snapToGrid w:val="false"/>
              <w:spacing w:lineRule="auto" w:line="254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Заказчик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397" w:leader="none"/>
              </w:tabs>
              <w:snapToGrid w:val="false"/>
              <w:spacing w:lineRule="auto" w:line="254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Директор</w:t>
            </w: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(ЛИ. Сухорукова)</w:t>
            </w:r>
          </w:p>
        </w:tc>
        <w:tc>
          <w:tcPr>
            <w:tcW w:w="372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397" w:leader="none"/>
              </w:tabs>
              <w:snapToGrid w:val="false"/>
              <w:spacing w:lineRule="auto" w:line="254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</w:t>
              <w:tab/>
              <w:t>)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397" w:leader="none"/>
              </w:tabs>
              <w:snapToGrid w:val="false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u w:val="single"/>
                <w:lang w:eastAsia="en-US"/>
              </w:rPr>
              <w:t>"</w:t>
              <w:tab/>
              <w:t xml:space="preserve">"                20     </w:t>
            </w:r>
            <w:r>
              <w:rPr>
                <w:color w:val="000000"/>
                <w:spacing w:val="-14"/>
                <w:sz w:val="24"/>
                <w:szCs w:val="24"/>
                <w:u w:val="single"/>
                <w:lang w:eastAsia="en-US"/>
              </w:rPr>
              <w:t>г.</w:t>
            </w:r>
          </w:p>
        </w:tc>
        <w:tc>
          <w:tcPr>
            <w:tcW w:w="372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397" w:leader="none"/>
              </w:tabs>
              <w:snapToGrid w:val="false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u w:val="single"/>
                <w:lang w:eastAsia="en-US"/>
              </w:rPr>
              <w:t>"</w:t>
              <w:tab/>
              <w:t xml:space="preserve">"                         20     </w:t>
            </w:r>
            <w:r>
              <w:rPr>
                <w:color w:val="000000"/>
                <w:spacing w:val="-14"/>
                <w:sz w:val="24"/>
                <w:szCs w:val="24"/>
                <w:u w:val="single"/>
                <w:lang w:eastAsia="en-US"/>
              </w:rPr>
              <w:t>г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397" w:leader="none"/>
              </w:tabs>
              <w:snapToGrid w:val="false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>М. П.</w:t>
            </w:r>
          </w:p>
        </w:tc>
        <w:tc>
          <w:tcPr>
            <w:tcW w:w="372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397" w:leader="none"/>
              </w:tabs>
              <w:snapToGrid w:val="false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 xml:space="preserve">М. П.     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 Права, обязанности и ответственность аудитора и аудируемых л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1, У2, У3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i/>
          <w:sz w:val="24"/>
          <w:szCs w:val="24"/>
        </w:rPr>
        <w:t>Задания для</w:t>
      </w:r>
      <w:r>
        <w:rPr>
          <w:i/>
          <w:sz w:val="24"/>
          <w:szCs w:val="24"/>
        </w:rPr>
        <w:t xml:space="preserve"> практической </w:t>
      </w:r>
      <w:r>
        <w:rPr>
          <w:bCs/>
          <w:i/>
          <w:sz w:val="24"/>
          <w:szCs w:val="24"/>
        </w:rPr>
        <w:t xml:space="preserve">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Задание 1. Руководствуясь  требованиями  федерального правила (стандарта) аудиторской деятельности № 3 «Планирование аудита» разработайте общий план и программу аудиторской проверки достоверности бухгалтерской отчетности ОАО «Виктория» за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м видом деятельности ОАО «Виктория» является производственная деятельность: пошив мужских костюмов и их реализац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разите в общем плане аудита ожидаемый объем работы, график  и сроки проведения аудита, а также подготовки отчета аудиторской фирмы руководству ОАО «Виктория» и аудиторского заклю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общем плане аудита рекомендуется предусмотреть: </w:t>
      </w:r>
    </w:p>
    <w:p>
      <w:pPr>
        <w:pStyle w:val="Normal"/>
        <w:numPr>
          <w:ilvl w:val="0"/>
          <w:numId w:val="38"/>
        </w:numPr>
        <w:snapToGrid w:val="true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ьные трудозатраты на проведение аудиторской проверки;</w:t>
      </w:r>
    </w:p>
    <w:p>
      <w:pPr>
        <w:pStyle w:val="Normal"/>
        <w:numPr>
          <w:ilvl w:val="0"/>
          <w:numId w:val="38"/>
        </w:numPr>
        <w:snapToGrid w:val="true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ровень существенности аудита;</w:t>
      </w:r>
    </w:p>
    <w:p>
      <w:pPr>
        <w:pStyle w:val="Normal"/>
        <w:numPr>
          <w:ilvl w:val="0"/>
          <w:numId w:val="38"/>
        </w:numPr>
        <w:snapToGrid w:val="true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у риска аудита;</w:t>
      </w:r>
    </w:p>
    <w:p>
      <w:pPr>
        <w:pStyle w:val="Normal"/>
        <w:numPr>
          <w:ilvl w:val="0"/>
          <w:numId w:val="38"/>
        </w:numPr>
        <w:snapToGrid w:val="true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проведения аудита;</w:t>
      </w:r>
    </w:p>
    <w:p>
      <w:pPr>
        <w:pStyle w:val="Normal"/>
        <w:numPr>
          <w:ilvl w:val="0"/>
          <w:numId w:val="38"/>
        </w:numPr>
        <w:snapToGrid w:val="true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жение по планированию управления и контроля за качеством выполнения аудита. </w:t>
      </w:r>
    </w:p>
    <w:p>
      <w:pPr>
        <w:pStyle w:val="Normal"/>
        <w:ind w:left="360"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усмотрите в программе аудиторской проверки аудиторские процедуры проверки отдельных разделов бухгалтерского учета по существу.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зультаты работы оформите в виде таблиц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ий план аудит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яемая организация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 аудита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еловеко-часов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удиторской группы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аудиторской группы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й аудиторский риск__________________________</w:t>
      </w:r>
    </w:p>
    <w:p>
      <w:pPr>
        <w:pStyle w:val="Normal"/>
        <w:ind w:left="360" w:hanging="0"/>
        <w:jc w:val="both"/>
        <w:rPr/>
      </w:pPr>
      <w:r>
        <w:rPr/>
        <w:t>Планируемый уровень существенности____________________</w:t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51"/>
        <w:gridCol w:w="3189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е виды рабо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ериод провед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удиторской организации                                                    Ф.И.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удиторской группы                                                             Ф.И.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а аудит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яемая организация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 аудита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еловеко-часов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удиторской группы 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аудиторской группы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й аудиторский риск________________________________</w:t>
      </w:r>
    </w:p>
    <w:p>
      <w:pPr>
        <w:pStyle w:val="Normal"/>
        <w:ind w:left="360" w:hanging="0"/>
        <w:jc w:val="both"/>
        <w:rPr/>
      </w:pPr>
      <w:r>
        <w:rPr/>
        <w:t>Планируемый уровень существенности__________________________</w:t>
      </w:r>
    </w:p>
    <w:tbl>
      <w:tblPr>
        <w:tblW w:w="940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440"/>
        <w:gridCol w:w="1588"/>
        <w:gridCol w:w="1358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еречень аудиторских процедур по разделам ауд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ериод провед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ие документы аудито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удиторской организации                                                   Ф.И.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удиторской группы                                                            Ф.И.О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>
          <w:trHeight w:val="6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 Технологические основы аудита. Подготовка и планирование ауди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1, У2, У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i/>
          <w:sz w:val="24"/>
          <w:szCs w:val="24"/>
        </w:rPr>
        <w:t>Задания для</w:t>
      </w:r>
      <w:r>
        <w:rPr>
          <w:i/>
          <w:sz w:val="24"/>
          <w:szCs w:val="24"/>
        </w:rPr>
        <w:t xml:space="preserve"> практической </w:t>
      </w:r>
      <w:r>
        <w:rPr>
          <w:bCs/>
          <w:i/>
          <w:sz w:val="24"/>
          <w:szCs w:val="24"/>
        </w:rPr>
        <w:t xml:space="preserve"> работы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Задание № 1. Составьте аудиторское заключение  с оговоркой ООО «Аудит Центр» по результатам проверки финансово-хозяйственной деятельности ОАО за год.(образец 1) При выполнении задания руководствуйтесь требованиями </w:t>
      </w:r>
      <w:r>
        <w:rPr>
          <w:sz w:val="24"/>
          <w:szCs w:val="24"/>
        </w:rPr>
        <w:t>Федеральных стандартов   аудиторской деятельности  № 1  Аудиторское заключение о бухгалтерской (финансовой) отчетности и формирование мнения о её достоверности, № 2 Модифицированное мнение в аудиторском заключении, № 3 Дополнительная информация в аудиторском заключении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Изложите в  аудиторском заключении сведения  об аудиторской фирме, осуществлявшей проверку бухгалтерской отчетности экономического субъекта внутреннего контроля, бухгалтерского учета и отчетности, а также соблюдения действующего законодательства при  совершении финансово-хозяйственных операц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удиторское заключение - официальный документ, предназначенный для пользователей бухгалтерской (финансовой) отчетности аудируемых лиц, содержащий выраженное в установленной форме мнение аудиторской организации, индивидуального аудитора о достоверности бухгалтерской (финансовой) отчетности аудируем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удиторское заключение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"Аудиторское заключени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указание адресата (акционеры акционерного общества, участники общества с ограниченной ответственностью, иные лиц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аудируемом лице: наименование, государственный регистрационный номер, место нах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сведения об аудиторской организации, индивидуальном аудиторе: наименование организации, фамилия, имя, отчество индивидуального аудитора, государственный регистрационный номер, место нахождения, наименование саморегулируемой организации аудиторов, членами которой являются указанные аудиторская организация или индивидуальный аудитор, номер в реестре аудиторов и аудиторск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еречень бухгалтерской (финансовой) отчетности, в отношении которой проводился аудит, с указанием периода, за который она составлена, распределение ответственности в отношении указанной бухгалтерской (финансовой) отчетности между аудируемым лицом и аудиторской организацией, индивидуальным аудит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) сведения о работе, выполненной аудиторской организацией, индивидуальным аудитором для выражения мнения о достоверности бухгалтерской (финансовой) отчетности аудируемого лица (объем ауди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) мнение аудиторской организации, индивидуального аудитора о достоверности бухгалтерской (финансовой) отчетности аудируемого лица с указанием обстоятельств, которые оказывают или могут оказать существенное влияние на достоверность такой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указание даты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Требования к форме, содержанию, порядку подписания и представления аудиторского заключения устанавливаются федеральным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андартами</w:t>
        </w:r>
      </w:hyperlink>
      <w:r>
        <w:rPr>
          <w:sz w:val="24"/>
          <w:szCs w:val="24"/>
        </w:rPr>
        <w:t xml:space="preserve"> аудитор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Аудиторское заключение представляется аудиторской организацией, индивидуальным аудитором только аудируемому лицу либо лицу, заключившему договор оказания аудиторски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Заведомо ложное аудиторское заключение - аудиторское заключение, составленное без проведения аудита или составленное по результатам аудита, но явно противоречащее содержанию документов, представленных аудиторской организации, индивидуальному аудитору и рассмотренных в ходе аудита. Заведомо ложным аудиторское заключение признается по решению с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кажите свое мнение в аудиторском заключении о достоверности бухгалтерской отчетности экономического субъекта. При этом четко изложите обстоятельства, обуславливающие выдачу </w:t>
      </w:r>
      <w:r>
        <w:rPr>
          <w:bCs/>
          <w:sz w:val="24"/>
          <w:szCs w:val="24"/>
        </w:rPr>
        <w:t>аудиторского заключения  с оговоркой.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бразец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14"/>
      <w:bookmarkEnd w:id="0"/>
      <w:r>
        <w:rPr>
          <w:rFonts w:cs="Times New Roman" w:ascii="Times New Roman" w:hAnsi="Times New Roman"/>
          <w:sz w:val="24"/>
          <w:szCs w:val="24"/>
        </w:rPr>
        <w:t>Аудиторское заключение с выражением мнения с оговорк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существенным искаж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й отчет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ское заключение составлено аудиторской организацией при следующих обстоятельств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 проводился в отношении полного комплекта годовой бухгалтерской отчетности, состав которой установлен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бухгалтерском учет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удита установлено, что стоимость основных средств искажена и искажение признано существенным для бухгалтерской отчетности, но не всеобъемл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ОЕ ЗАКЛЮЧ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адреса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аудируемом лице (наименование, государственный регистрационный номер, место нахождени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аудиторе (наименование организации, государственный регистрационный номер, место нахождения, наименование саморегулируемой организации аудиторов, членом которой является указанная аудиторская организация, номер в реестре аудиторов и аудиторских организаций саморегулируемой организации аудиторов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ровели аудит прилагаемой бухгалтерской отчетности организации "YYY", состоящей из бухгалтерского баланса по состоянию на 31 декабря 20X1 года, отчета о прибылях и убытках, отчета об изменениях капитала и отчета о движении денежных средств за 20X1 год, других приложений к бухгалтерскому балансу и отчету о прибылях и убытках и пояснительной записк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аудируемого лица за бухгалтерскую отчетнос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аудит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 [Если в соответствии с условиями аудиторского задания аудитор должен выразить мнение об эффективности системы внутреннего контроля в связи с аудитом бухгалтерской отчетности, то последнее предложение формулируется следующим образом: "В процессе оценки данного риска нами рассмотрена система внутреннего контроля, обеспечивающая составление достоверной бухгалтерской отчетности, с целью выбора соответствующих условиям задания аудиторских процедур".]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лагаем, что полученные в ходе аудита доказательства представляют достаточные основания для выражения мнения с оговоркой о достоверности бухгалтерской отчетно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выражения мнения с оговорко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атье "Основные средства" бухгалтерского баланса по состоянию на 31 декабря 20X1 года не отражена стоимость производственного оборудования в размере XXX тыс. рублей, а по статье "Налог на добавленную стоимость по приобретенным ценностям" этого же бухгалтерского баланса - сумма налога на добавленную стоимость, приходящаяся на стоимость указанного оборудования, в размере XXX тыс. рублей. Соответственно, по статье "Поставщики и подрядчики" бухгалтерского баланса по состоянию на 31 декабря 20X1 года не отражена кредиторская задолженность перед поставщиком в размере XXX тыс. рубл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с оговорко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шему мнению, за исключением влияния на бухгалтерскую отчетность обстоятельств, изложенных в части, содержащей основание для выражения мнения с оговоркой, бухгалтерская отчетность отражает достоверно во всех существенных отношениях финансовое положение организации "YYY" по состоянию на 31 декабря 20X1 года, результаты ее финансово-хозяйственной деятельности и движение денежных средств за 20X1 год в соответствии с установленными правилами составления бухгалтерской отчет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, аудиторская             [подпись]            Фамил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"AAA"                                          инициал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аудиторского заключения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Задание № 2. Составьте аудиторское заключение  ООО «Аудит Центр» по результатам проверки финансово-хозяйственной деятельности ОАО за год.(см.образец 2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удитор должен выразить модифицированное мнение в аудиторском заключении. При выполнении задания руководствуйтесь требованиями </w:t>
      </w:r>
      <w:r>
        <w:rPr>
          <w:sz w:val="24"/>
          <w:szCs w:val="24"/>
        </w:rPr>
        <w:t>Федеральных стандартов   аудиторской деятельности  № 1  Аудиторское заключение о бухгалтерской (финансовой) отчетности и формирование мнения о её достоверности, № 2 Модифицированное мнение в аудиторском заключении, № 3 Дополнительная информация в аудиторском заключ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ложите в  аудиторском заключении сведения  об аудиторской фирме, осуществлявшей проверку бухгалтерской отчетности экономического субъекта внутреннего контроля, бухгалтерского учета и отчетности, а также соблюдения действующего законодательства при  совершении финансово-хозяйственных операций. При этом аудиторское заключени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"Аудиторское заключени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казание адресата (акционеры акционерного общества, участники общества с ограниченной ответственностью, иные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аудируемом лице: наименование, государственный регистрационный номер, место нахо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едения об аудиторской организации, индивидуальном аудиторе: наименование организации, фамилия, имя, отчество индивидуального аудитора, государственный регистрационный номер, место нахождения, наименование саморегулируемой организации аудиторов, членом которой является, номер в реестре аудиторов и аудиторских организаций саморегулируемой организации аудит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еречень (состав) бухгалтерской отчетности, в отношении которой проводился аудит, с указанием периода, за который она составлена, при этом, если аудитору становится известно, что проаудированная бухгалтерская отчетность будет включена в документ, который содержит прочую информацию, например в годовой отчет, аудитор может, если форма представления это позволяет, указать те страницы, на которых будет представлена проаудированная бухгалтерская отчет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пределение ответственности в отношении указанной бухгалтерской отчетности между аудируемым лицом и аудит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работе, выполненной аудитором для выражения мнения (объем ауди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нение аудитора с указанием обстоятельств, которые оказывают или могут оказать существенное влияние на достоверность бухгалтерской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дпись ауди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дату аудиторско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ое заключение, помимо указанного в настоящем пункте, должно содержать утверждение о том, что бухгалтерская отчетность была проаудирована аудит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исание распределения ответственности в отношении бухгалтерской отчетности между аудируемым лицом и аудитором, а также объема аудита приводится в частях аудиторского заключения, озаглавленных "Ответственность аудируемого лица за бухгалтерскую отчетность" и "Ответственность аудитор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части аудиторского заключения "Ответственность аудируемого лица за бухгалтерскую отчетность" должно быть приведе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казание на уполномоченных аудируемым лицом лиц, отвечающих за составление и достоверность бухгалтерской отчетности в соответствии с правилами отчетности. При этом должны использоваться термины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писание ответственности указанных лиц за составление и достоверность бухгалтерской отчетности в соответствии с правилами отчетности. Такое описание должно включать заявление о том, что указанные лица несут ответственность за составление и достоверность бухгалтерской отчетности в соответствии с правилами отчетности и за систему внутреннего контроля, необходимую для составления бухгалтерской отчетности, не содержащей существенных искажений, допущенных вследствие недобросовестных действий или ошиб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части аудиторского заключения "Ответственность аудитора" приводится описание объема аудита и указывается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ветственность аудитора заключается в выражении мнения на основе проведенного ауди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удит был проведен в соответствии с федеральны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ндар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удиторской деятельности, а также что эти стандарты требуют соблюдения применим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еб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фессиональной этики аудиторов (этических норм), а также планирования и проведения аудита таким образом, чтобы получить достаточную уверенность в том, что бухгалтерская отчетность достоверна во всех существенных отношениях. При этом аудитор не должен указывать в аудиторском заключении на то, что аудит был проведен в соответствии с федеральными стандартами аудиторской деятельности, если аудитором не были выполнены все требования этих стандартов, уместные для применения в условиях конкретного аудиторского за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удитор полагает, что полученные в ходе аудита доказательства представляют достаточные и надлежащие основания для выражения м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ъем аудита описывается посредством включения в аудиторское заключение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удит включает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ую в ней информ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бор аудиторских процедур является предметом суждения аудитора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аудитор рассматривает систему внутреннего контроля аудируемого лица, обеспечивающую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 аудируемого лица. Если в соответствии с условиями аудиторского задания аудитор принимает обязательство выразить мнение об эффективности системы внутреннего контроля аудируемого лица в связи с аудитом бухгалтерской отчетности, то утверждение, что рассмотрение аудитором системы внутреннего контроля аудируемого лица осуществляется не для целей выражения мнения в отношении эффективности системы внутреннего контроля аудируемого лица, не включается в аудиторское заключ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удит включает оценку надлежащего характера применяемой аудируемым лицом учетной политики и обоснованности оценочных значений, полученных руководством аудируемого лица, а также оценку представления бухгалтерской отчетности в ц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Аудиторское заключение должно включать часть, озаглавленную "Мнение", в которой приводится мнение аудитора по поводу того, отражает ли бухгалтерская отчетность достоверно во всех существенных отношениях финансовое положение аудируемого лица по состоянию на отчетную дату, результаты его финансово-хозяйственной деятельности и движение денежных средств за отчетный период в соответствии с установленным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бухгалтерской отчетности (далее - мн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ежде чем приступать к формированию мнения, аудитор должен убедиться, достигнута ли в ходе аудита достаточная уверенность в том, что бухгалтерская отчетность в целом не содержит существенных искажений в результате недобросовестных действий или ошибок. Указанное убеждение должно базировать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воде относительно того, были ли получены достаточные надлежащие аудиторские доказ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воде относительно того, являются ли неисправленные искажения, взятые по отдельности или в совокупности, существенными;</w:t>
      </w:r>
    </w:p>
    <w:p>
      <w:pPr>
        <w:pStyle w:val="ConsPlusNormal"/>
        <w:ind w:firstLine="540"/>
        <w:jc w:val="both"/>
        <w:rPr/>
      </w:pPr>
      <w:bookmarkStart w:id="1" w:name="Par70"/>
      <w:bookmarkEnd w:id="1"/>
      <w:r>
        <w:rPr>
          <w:rFonts w:cs="Times New Roman" w:ascii="Times New Roman" w:hAnsi="Times New Roman"/>
          <w:sz w:val="24"/>
          <w:szCs w:val="24"/>
        </w:rPr>
        <w:t xml:space="preserve">10. Аудитор должен сделать вывод относительно того, составлена ли бухгалтерская отчетность, во всех существенных отношениях, в соответствии с установленным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бухгалтерской отчетности (далее - правила отчетности). При формировании данного вывода аудитором должен быть рассмотрен принятый аудируемым лицом порядок составления и представления бухгалтерской отчетности, включая возможные искажения в результате действий руководства этого аудируемого лица. В ходе такого рассмотрения аудитору может стать известно о возможных искажениях в результате действий руководства этого аудируемого лица. Аудитор может прийти к выводу, что недостаточная объективность руководства аудируемого лица в отношении составления и представления бухгалтерской отчетности наряду с влиянием неисправленных искажений вызывает существенное искажение бухгалтерской отчетности в целом. Признаками недостаточной объективности руководства аудируемого лица, которые могут повлиять на вывод аудитора относительно того, существенно ли искажена в целом бухгалтерская отчетность, могут явля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борочная корректировка руководством аудируемого лица выявленных в ходе аудита и доведенных до его сведения искажений (например, корректировка искажений, результат которых приводит к увеличению отражаемых в бухгалтерской отчетности доходов, но не их сни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озможные искажения получаемых руководством аудируемого лица оценочных показ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формировании мнения о достоверности бухгалтерской отчетности аудитору следует оценить, в част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щи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и представления бухгалтерской отчетности, ее состав и содерж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ответствие отраженной в бухгалтерской отчетности информации принятым аудируемым лицом способам ведения бухгалтерского учета, существенно влияющим на оценку и принятие решений заинтересованными пользователями бухгалтерской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снованность принятой учетн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основанность оценочных показателей, полученных руководством аудируем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является ли информация, отраженная в бухгалтерской отчетности, надежной, сопоставимой, понятной и умест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ает ли бухгалтерская отчетность, в том числе отраженная в ней информация, достоверное представление об имевших место хозяйственных операциях и событиях, и позволяет ли эта отчетность предполагаемым пользователям судить о влиянии существенных операций и событий на бухгалтерскую отчет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местна ли используемая в бухгалтерской отчетности терминология, включая наименование каждой составляющей бухгалтерской отчетности.</w:t>
      </w:r>
    </w:p>
    <w:p>
      <w:pPr>
        <w:pStyle w:val="ConsPlusNormal"/>
        <w:ind w:firstLine="540"/>
        <w:jc w:val="both"/>
        <w:rPr/>
      </w:pPr>
      <w:bookmarkStart w:id="2" w:name="Par81"/>
      <w:bookmarkEnd w:id="2"/>
      <w:r>
        <w:rPr>
          <w:rFonts w:cs="Times New Roman" w:ascii="Times New Roman" w:hAnsi="Times New Roman"/>
          <w:sz w:val="24"/>
          <w:szCs w:val="24"/>
        </w:rPr>
        <w:t xml:space="preserve">12. Аудитор должен установить, содержит ли бухгалтерская отчетность соответствующую ссылку на примененные при составлении этой отчетности требования правил отчетности или их описание. Указание на то, что бухгалтерская отчетность составлена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четности, является надлежащим только в том случае, если бухгалтерская отчетность соответствует всем применимым требованиям правил отчетности, действовавшим в периоде, за который составлена бухгалтерская отчетнос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скажите свое отрицательное мнение в аудиторском заключении о достоверности бухгалтерской отчетности экономического субъекта. При этом четко изложите обстоятельства, обуславливающие выдачу такого  </w:t>
      </w:r>
      <w:r>
        <w:rPr>
          <w:rFonts w:cs="Times New Roman" w:ascii="Times New Roman" w:hAnsi="Times New Roman"/>
          <w:bCs/>
          <w:sz w:val="24"/>
          <w:szCs w:val="24"/>
        </w:rPr>
        <w:t>аудиторского заключения</w:t>
      </w:r>
      <w:r>
        <w:rPr>
          <w:bCs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ец    2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ое заключение с выраж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го мнения в связи с существенным искаж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й отчет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ское заключение составлено аудиторской организацией при следующих обстоятельств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 проводился в отношении консолидированной финансовой отчетности, составленной руководством аудируемого лица в соответствии с правилами отчетности в части подготовки консолидированной финансовой отчет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аудиторского задания в части ответственности руководства аудируемого лица за консолидированную финансовую отчетность соответствуют требованиям правил отчет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удита установлено, что консолидированная финансовая отчетность существенно искажена в связи с невключением в нее показателей дочернего общества. Влияние существенного искажения на консолидированную финансовую отчетность признано всеобъемлющим, но количественная его оценка не производилась, поскольку сделать это с достаточной надежностью не представлялось возможны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ОЕ ЗАКЛЮЧ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адреса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ом хозяйственном обществе (наименование, государственный регистрационный номер, место нахождени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аудиторе (наименование организации, государственный регистрационный номер, место нахождения, наименование саморегулируемой организации аудиторов, членом которой является указанная аудиторская организация, номер в реестре аудиторов и аудиторских организаций саморегулируемой организации аудиторов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ровели аудит прилагаемой консолидированной финансовой отчетности организации "YYY", состоящей из бухгалтерского баланса по состоянию на 31 декабря 20X1 года, отчета о прибылях и убытках, отчета об изменениях капитала и отчета о движении денежных средств за 20X1 год, других приложений к бухгалтерскому балансу и отчету о прибылях и убытках и пояснительной записк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аудируемого лица за консолидированну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ую отчетнос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аудируемого лица несет ответственность за составление и достоверность указанной консолидированной финансовой отчетности в соответствии с установленными правилами составления консолидированной финансовой отчетности и за систему внутреннего контроля, необходимую для составления консолидированной финансовой отчетности, не содержащей существенных искажений, допущенных вследствие недобросовестных действий или ошибок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аудит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 ответственность заключается в выражении мнения о достоверности консолидированной финансов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консолидированная финансовая отчетность не содержит существенных иска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 включал проведение аудиторских процедур, направленных на получение аудиторских доказательств, подтверждающих числовые показатели в консолидированной финансов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консолидированной финансовой отчетности,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консолидированной финансовой отчетности в ц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олагаем, что полученные в ходе аудита аудиторские доказательства дают достаточные основания для выражения отрицательного мнения о достоверности консолидированной финансовой отчетно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выражения отрицательного мн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указано в пункте X пояснительной записки, в консолидированную финансовую отчетность не были включены показатели дочернего общества "ZZZ", приобретенного в 20X1 году. В соответствии с требованиями правил отчетности в части подготовки консолидированной финансовой отчетности показатели дочернего общества подлежат включению в консолидированную финансовую отчетность с первого числа месяца, следующего за месяцем приобретения головной организацией соответствующего количества акций (доли в уставном капитале дочернего общества либо появления иной возможности определять решения, принимаемые дочерним обществом). Если бы показатели бухгалтерской отчетности дочернего общества "ZZZ" были включены в консолидированную финансовую отчетность, то это привело бы к существенным изменениям многих показателей консолидированной финансовой отчетности. Количественная оценка влияния искажения, допущенного при составлении консолидированной финансовой отчетности, не осуществлялась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мне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шему мнению, вследствие существенности обстоятельств, указанных в части, содержащей основание для выражения отрицательного мнения, консолидированная финансовая отчетность не отражает достоверно во всех существенных отношениях финансовое положение организации "YYY" и ее дочерних хозяйственных обществ по состоянию на 31 декабря 20X1 года, результаты их финансово-хозяйственной деятельности и движение денежных средств за 20X1 год в соответствии с установленными правилами составления консолидированной финансовой отчет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, аудиторская              [подпись]            Фамил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"AAA"                                           инициал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аудиторского заключен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6. </w:t>
            </w:r>
            <w:r>
              <w:rPr>
                <w:b/>
                <w:sz w:val="24"/>
                <w:szCs w:val="24"/>
              </w:rPr>
              <w:t>Аудиторское заключение. Оформление результатов ауди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i/>
          <w:sz w:val="24"/>
          <w:szCs w:val="24"/>
        </w:rPr>
        <w:t>Задания для</w:t>
      </w:r>
      <w:r>
        <w:rPr>
          <w:i/>
          <w:sz w:val="24"/>
          <w:szCs w:val="24"/>
        </w:rPr>
        <w:t xml:space="preserve"> практической </w:t>
      </w:r>
      <w:r>
        <w:rPr>
          <w:bCs/>
          <w:i/>
          <w:sz w:val="24"/>
          <w:szCs w:val="24"/>
        </w:rPr>
        <w:t xml:space="preserve">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Задание 1. Руководствуясь  требованиями  федерального правила (стандарта) аудиторской деятельности № 22 Сообщение информации, полученной по результатам аудита, руководству аудируемого лица и представителям  его собственника  оформите письменную информацию для руководства ОАО «Виктория» за год, для этого используйте составленное аудиторского заключения    практического занятия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я № 1.</w:t>
      </w:r>
    </w:p>
    <w:p>
      <w:pPr>
        <w:pStyle w:val="Normal"/>
        <w:jc w:val="both"/>
        <w:rPr/>
      </w:pPr>
      <w:r>
        <w:rPr>
          <w:sz w:val="24"/>
          <w:szCs w:val="24"/>
        </w:rPr>
        <w:t>Задание 2. Руководствуясь  требованиями  федерального правила (стандарта) аудиторской деятельности № 23 Заявления и разъяснения руководства аудируемого лица составьте от имени  руководства ОАО «Виктория» разъяснения  генерального директора ОАО «Виктория»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7. Аудит учета денежных средств в кассе и на  расчетных счетах. Аудиторская проверка учета расчетных и кредитных операций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ов по оплате тру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2, У3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i/>
          <w:sz w:val="24"/>
          <w:szCs w:val="24"/>
        </w:rPr>
        <w:t>Задания для</w:t>
      </w:r>
      <w:r>
        <w:rPr>
          <w:i/>
          <w:sz w:val="24"/>
          <w:szCs w:val="24"/>
        </w:rPr>
        <w:t xml:space="preserve"> проверочной</w:t>
      </w:r>
      <w:r>
        <w:rPr>
          <w:bCs/>
          <w:i/>
          <w:sz w:val="24"/>
          <w:szCs w:val="24"/>
        </w:rPr>
        <w:t xml:space="preserve">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 № 1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рганизацией в магазине розничной торговли приобретены запасные части для служебного легкового автомобиля, находящегося на баланс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авансовому отчету №19 от 25.10 механика гаража Петрова Б.И. приложены:</w:t>
      </w:r>
    </w:p>
    <w:p>
      <w:pPr>
        <w:pStyle w:val="Normal"/>
        <w:numPr>
          <w:ilvl w:val="0"/>
          <w:numId w:val="26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Товарный чек магазина с наименованием запасных частей на сумму 1340 руб.</w:t>
      </w:r>
    </w:p>
    <w:p>
      <w:pPr>
        <w:pStyle w:val="Normal"/>
        <w:numPr>
          <w:ilvl w:val="0"/>
          <w:numId w:val="26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Чек ККМ на сумму 1340 руб.</w:t>
      </w:r>
    </w:p>
    <w:p>
      <w:pPr>
        <w:pStyle w:val="Normal"/>
        <w:jc w:val="both"/>
        <w:rPr/>
      </w:pPr>
      <w:r>
        <w:rPr/>
        <w:t>В бухгалтерском учете сделаны записи: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897"/>
        <w:gridCol w:w="2938"/>
        <w:gridCol w:w="1035"/>
        <w:gridCol w:w="1169"/>
        <w:gridCol w:w="964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Дата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одержание операции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Документ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Корреспонденция счет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умма (руб.)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Деб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Креди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9.0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Приобретены запчаст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Товарный и кассовый че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11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9.0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НДС, уплачено при покупк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Товарный че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2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0.0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4"/>
                <w:lang w:eastAsia="en-US"/>
              </w:rPr>
              <w:t>Списаны запчасти на текущий ремо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Авансовый отч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11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0.0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писан НДС на расчеты с бюджето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Расч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23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состав нарушений. Произведите запись в аудиторский от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 № 2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ботнику организации Матвееву Д.В. выдана под отчет сумма 4800 руб. на хозяйственные нужды для приобретения предметов интерьера для офиса, набора посуды, необходимых электроприборов. О производственных расходах Матвеевым был представлен авансовый отчет с приложенными чеками магазинов. Были приобретен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бор посуды – 1400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. кофеварка – 1800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за для цветов – 400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ловые приборы – 12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бухгалтерском учете произведены следующие за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т счета 71, Кт счета 50 – 48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т счета 20, Кт счета 71- 48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остав нару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елать запись в аудиторский отчё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 № 3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одитель получил под отчет денежные средства в размере 400 руб. на командировку в другой город, срок командировки с 5 февраля по 7 февраля. 15 февраля водитель представил авансовый отчет, к которому были приложены чек АЗС на сумму 240 руб., командировочное удостоверение, служебная записка экспедитора о предоставлении водителю на время  командировки полученных экспедитором на командировочные расходы денежных средств в сумме 140 руб. для приобретения бензина. Решением технической службы признан перерасход бензина на сумму 40 руб. Распоряжением руководителя организации перерасход отнесён на счет вод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бухгалтерском учете были сделаны следующие запис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т 71, Кт 71 – 140 руб. – переданы подотчетные средства от экспедитора водител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т 10, Кт 71 – 240 руб. – приобретен бензин водител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т 20, Кт 10 – 240 руб. – списана стоимость бензина на себестоим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т 20, Кт 71 – 300 руб. – списаны суточные за 3 дн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ие замечания можно отразить в  данной ситуации?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жите формы первичных документов по оформлению командировочных расход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делайте исправительные бухгалтерские записи по акту реви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 № 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ите выписки. Выписка из ведомости по дебету счета 71 «Расчеты с подотчетными лицами»</w:t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128"/>
        <w:gridCol w:w="785"/>
        <w:gridCol w:w="913"/>
        <w:gridCol w:w="813"/>
        <w:gridCol w:w="1455"/>
        <w:gridCol w:w="1080"/>
      </w:tblGrid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Месяц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Фамилия, инициалы подотчетного лиц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66" w:hanging="0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>Сальдо на начал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Получ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Итого по дебету счета 71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деб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креди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аван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перерасх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Иванов И.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50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Попов В.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000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Иванов И.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50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Попов В.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3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30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писка из журнала-ордера счета 71 «Расчеты с подотчетными лицами»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44"/>
        <w:gridCol w:w="744"/>
        <w:gridCol w:w="991"/>
        <w:gridCol w:w="849"/>
        <w:gridCol w:w="850"/>
        <w:gridCol w:w="849"/>
        <w:gridCol w:w="992"/>
        <w:gridCol w:w="849"/>
      </w:tblGrid>
      <w:tr>
        <w:trPr>
          <w:trHeight w:val="357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Месяц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>Фамилия, инициалы подотчетного лица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 кредита счета 71 в дебет счет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альдо на конец периода</w:t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0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66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деб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Кредит</w:t>
            </w:r>
          </w:p>
        </w:tc>
      </w:tr>
      <w:tr>
        <w:trPr>
          <w:trHeight w:val="13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Апр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Иванов И.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Попов В.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Иванов И.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49" w:hanging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Попов В.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пов В.В. является штатным сотрудником организации, А.В. Иванов И.И. по совместительств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кие замечания можно отразить в аудиторском отчёте, пользуясь приведенными данными?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им работником могут выдаваться под отчет денежные средства на хозяйственные расходы?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8. Аудиторская проверка отчетности экономического су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1, У2, У3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i/>
          <w:sz w:val="24"/>
          <w:szCs w:val="24"/>
        </w:rPr>
        <w:t>Задания для</w:t>
      </w:r>
      <w:r>
        <w:rPr>
          <w:i/>
          <w:sz w:val="24"/>
          <w:szCs w:val="24"/>
        </w:rPr>
        <w:t xml:space="preserve"> проверочной</w:t>
      </w:r>
      <w:r>
        <w:rPr>
          <w:bCs/>
          <w:i/>
          <w:sz w:val="24"/>
          <w:szCs w:val="24"/>
        </w:rPr>
        <w:t xml:space="preserve">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Задача № 1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отчетов с подотчетными лицами аудитор ознакомился со следующими докумен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napToGrid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ансовым отчетом от 10 апреля 200…г. №25 А.В. Попова В.В. К авансовому отчету приложен товарный чек от 17 января 200…г. на сумму 2500 руб. (в графе «Наименование ТМЦ» - сканер 1 шт.). Авансовый отчет проверила и приняла бухгалтер Власова Л.И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napToGrid w:val="true"/>
        <w:ind w:left="0" w:firstLine="540"/>
        <w:jc w:val="both"/>
        <w:rPr/>
      </w:pPr>
      <w:r>
        <w:rPr>
          <w:sz w:val="24"/>
          <w:szCs w:val="24"/>
        </w:rPr>
        <w:t>журналом-ордером за апрель 200…г. №7. В графе «Выдано возмещение перерасхода» 29 апреля 200…г. Попову В.В. проставлена сумма 2500 руб., выданная по расходному кассовому ордеру №43, и отнесена в дебет счета 10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ичив дату товарного чека и авансового отчета, аудитор решил проверить записи в расходном кассовом ордере №43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ходный кассовый ордер №43 выписан на бухгалтера Л.И. Власову, где она расписалась в получении денежных средств. В графе «Руководитель организации» нет подписи руководителя. К расходному кассовому ордеру приложено заявление Власовой Л.И. с просьбой выдать под отчет денежные средства в размере 2500 руб. Заявление содержит разрешающую резолюцию руководителя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ходный кассовый ордер №43 зарегистрирован в кассовой книге  на бухгалтера Власову Л.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правке аудитор отметил хищение 2500 руб. бухгалтером Власовой Л.И. Бухгалтер внесла деньги в касс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ие нарушения в документах создали условия для хищения?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делайте бухгалтерские записи по итогам аудита.</w:t>
      </w:r>
    </w:p>
    <w:p>
      <w:pPr>
        <w:pStyle w:val="Normal"/>
        <w:jc w:val="both"/>
        <w:rPr/>
      </w:pPr>
      <w:r>
        <w:rPr>
          <w:sz w:val="24"/>
          <w:szCs w:val="24"/>
        </w:rPr>
        <w:t>Задача № 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расчетов с подотчетными лицами аудитор изучил следующее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993" w:leader="none"/>
        </w:tabs>
        <w:snapToGrid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исок лиц, имеющих право получать средства под отчет, в котором есть фамилия Иванова И.И., работающего в организации по совместительству. Вид расходов Иванов И.И. – хозяйственный инвентарь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993" w:leader="none"/>
        </w:tabs>
        <w:snapToGrid w:val="true"/>
        <w:ind w:left="0" w:firstLine="540"/>
        <w:jc w:val="both"/>
        <w:rPr/>
      </w:pPr>
      <w:r>
        <w:rPr>
          <w:sz w:val="24"/>
          <w:szCs w:val="24"/>
        </w:rPr>
        <w:t>авансовый отчет №1 от 12 июля 200…г. от Иванова И.И. К авансовому отчету приложен товарный чек без номера от 10 июля 200…г. на сумму 8900 руб., в котором указано: «Телефонные аппараты – 4 шт.», чек ККМ на сумму 8900 руб. от 12 июля 200…г. В авансовом отчете сделана запись: Дт 26, Кт 71 – 8900 руб.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993" w:leader="none"/>
        </w:tabs>
        <w:snapToGrid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вансовому отчету приложена квитанция к приходному кассовому ордеру на сумму 4000 руб.  НДС – 720 руб., накладная №2431 от 14 июля 200…г. (стол компьютерный      – 1 шт.). В авансовом отчете авансовый отчет №26 от 14 июля 200…г. от Иванова сделаны записи: Дт 26, Кт 71 – 4000 руб., Дт 68, Кт 71 – 720 руб.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993" w:leader="none"/>
        </w:tabs>
        <w:snapToGrid w:val="true"/>
        <w:ind w:left="0" w:firstLine="540"/>
        <w:jc w:val="both"/>
        <w:rPr/>
      </w:pPr>
      <w:r>
        <w:rPr>
          <w:sz w:val="24"/>
          <w:szCs w:val="24"/>
        </w:rPr>
        <w:t>расходный кассовый ордер №40 от 4 мая 200…г. на Иванова И.И.на сумму 20900 руб. В графе «Основание» значится «Хозяйственные расходы». К расходному кассовому ордеру приложено заявление с просьбой выдать 20900 руб. на приобретение компьютера. В расходном кассовом ордере указан дебет корреспондирующего счета – 7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нвентаризации, проведенной в ходе аудита, выяснилось, что стол, телефоны и компьютер, приобретенные Ивановым И.И., не числятся в бухгалтерском учете и их нет в налич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тогам аудита Иванова И.И. был уволен, сумма 20900 руб. была удержана при оформлении окончательного расч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кие нарушения отметил аудитор в отчёте  по итогам проверки представленных документов?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каких положений бухгалтерского учета привело к таким итогам аудита?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делайте бухгалтерские записи по итогам аудита.</w:t>
      </w:r>
    </w:p>
    <w:p>
      <w:pPr>
        <w:pStyle w:val="Normal"/>
        <w:jc w:val="both"/>
        <w:rPr/>
      </w:pPr>
      <w:r>
        <w:rPr>
          <w:sz w:val="24"/>
          <w:szCs w:val="24"/>
        </w:rPr>
        <w:t>Задание № 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ник организации пользовался в командировке услугами гостиницы. В счете из гостиницы указано, что в оплату включен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napToGrid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номера – 2500 руб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napToGrid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ьзование телевизором – 400 руб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napToGrid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ьзование холодильником – 200 руб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napToGrid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трак – 400 руб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napToGrid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в номере (ужин) – 1200 руб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napToGrid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уги массажного кабинета – 600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озместила работнику все расходы по данному счету. По итогам аудита часть расходов признана неправомерно выплаченными и удержана из заработной пла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ие затраты входят в состав командировочных расходов?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делайте бухгалтерские записи по итогам ауди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кими нормативными документами регулируется бухгалтерский учет командировочных расходов?</w:t>
      </w:r>
    </w:p>
    <w:p>
      <w:pPr>
        <w:pStyle w:val="Normal"/>
        <w:jc w:val="both"/>
        <w:rPr/>
      </w:pPr>
      <w:r>
        <w:rPr>
          <w:sz w:val="24"/>
          <w:szCs w:val="24"/>
        </w:rPr>
        <w:t>Задача № 4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коллективному договору организация выплачивает своим сотрудникам суточные, установленные Постановлением Правительства РФ от 8 февраля 2002 г. №92, и дополнительно 50% сверх установленных нор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лючаются ли эти  суммы в состав командировочных расходов?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делайте правильные бухгалтерские записи по начислению и выплате суточных в соответствии с коллективны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Задача № 5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чальник отдела сбыта Иванов И.И. был командирован на 15 дней в г. Волгоград. Отметки на командировочном удостовере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Выехал из г. Москвы 5 апреля 200…г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рибыл в г. Волгоград 5 апреля 200…г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Выехал в из г. Волгоград 17 апреля 200…г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рибыл в г. Москву 19 апреля 200…г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ванову И.И. оплачены командировочные расходы в следующих размера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napToGrid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авиабилета до г. Волгоград – 7000 руб. (билет от 5 апреля 200…г.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napToGrid w:val="true"/>
        <w:ind w:left="0" w:firstLine="540"/>
        <w:jc w:val="both"/>
        <w:rPr/>
      </w:pPr>
      <w:r>
        <w:rPr>
          <w:sz w:val="24"/>
          <w:szCs w:val="24"/>
        </w:rPr>
        <w:t>стоимость проезда в г. Москву поездом – 1800 руб. (билет утерян, приложено заявление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napToGrid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ельные принадлежности – 200 руб.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napToGrid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точные – 1500 руб.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napToGrid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живание в гостинице – 14000 руб.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napToGrid w:val="true"/>
        <w:ind w:left="0" w:firstLine="540"/>
        <w:jc w:val="both"/>
        <w:rPr/>
      </w:pPr>
      <w:r>
        <w:rPr>
          <w:sz w:val="24"/>
          <w:szCs w:val="24"/>
        </w:rPr>
        <w:t>бронирование гостиницы –50</w:t>
      </w:r>
      <w:r>
        <w:rPr>
          <w:sz w:val="24"/>
          <w:szCs w:val="24"/>
          <w:lang w:val="en-US"/>
        </w:rPr>
        <w:t xml:space="preserve">0 </w:t>
      </w:r>
      <w:r>
        <w:rPr>
          <w:sz w:val="24"/>
          <w:szCs w:val="24"/>
        </w:rPr>
        <w:t>руб.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napToGrid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ьзование телевизором – 900 руб.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napToGrid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в зале специального назначения вокзала г.Волгограда на основании квитанции –600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 проверен, принят бухгалтером и утвержден директором организации 20 апреля 200…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озмещение перерасхода из кассы было выплачено 26000 руб. Эта сумма отнесена на счет «Общехозяйственные расходы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организации нет локального нормативного акта, содержащего перечень командировочных расходов и норм расход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ими нормативными актами должен руководствоваться аудитор?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командировочные расходы, подлежащие оплате Иванову И.И. Рассчитайте командировочные расходы, не подлежащие оплате, обоснуйте это решение ссылками на нормативные докумен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делайте бухгалтерские записи по итогам расчета.</w:t>
      </w:r>
    </w:p>
    <w:p>
      <w:pPr>
        <w:pStyle w:val="Normal"/>
        <w:jc w:val="both"/>
        <w:rPr/>
      </w:pPr>
      <w:r>
        <w:rPr>
          <w:sz w:val="24"/>
          <w:szCs w:val="24"/>
        </w:rPr>
        <w:t>Задача № 6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аудита расчетов с подотчетными лицами аудитор изучил следующую ситуац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неджер ОАО «Весна» Иванов И.И. был командирован на 5 дней в г. Котово. Отметки на командировочном удостовере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Выехал из г. Волгоград 15 марта 200…г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рибыл в г. Котово 15 марта 200…г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Выехал из г. Котово 19 марта 200…г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рибыл в г. Волгоград 19 марта 200…г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ванову И.И. оплачены командировочные расходы в следующих размерах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napToGrid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оезда от г. Волгоград до г. Котово – 200 руб. (билет от 15 марта 200…г.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napToGrid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оезда от г. Котово до г. Волгоград – 200 руб. (билет от 18 марта 200…г.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napToGrid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точные – 500 руб. (100 руб. х 5 дн.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по командировке выполнено, отчет проверен бухгалтером М.Ю. Романовой и утвержден директором организации А.А. Поповым 22 марта 200…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озмещение перерасхода из кассы было выплачено 900 руб. и отнесено на счет 44 «Расходы на продажу» (командировочные не получал ране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овите формы документов, которыми оформляются служебные командиро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командировочные расходы, подлежащие оплате Иванову И.И. Рассчитайте командировочные расходы, не подлежащие оплат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делайте бухгалтерские записи по итогам расчета.</w:t>
      </w:r>
    </w:p>
    <w:p>
      <w:pPr>
        <w:pStyle w:val="Normal"/>
        <w:jc w:val="both"/>
        <w:rPr/>
      </w:pPr>
      <w:r>
        <w:rPr>
          <w:sz w:val="24"/>
          <w:szCs w:val="24"/>
        </w:rPr>
        <w:t>Задача № 7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неджер ОАО «Весна» Иванов И.И. был командирован в г. Волжский. Отметки на командировочном удостовере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Выехал из г. Волгоград 12 апреля 200_ г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рибыл в г. Волжский 12 апреля 200_ г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Выехал из г. Волжский 17 апреля 200_ г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рибыл в г. Волгоград 17 апреля 200_ г.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.И. Иванову оплачены командировочные расходы в следующих размер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napToGrid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оезда от г. Волгоград до г. Волжский – 30 руб. (билет от 12 апреля 20_ г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napToGrid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оезда от г. Волжский до г. Волгоград – 30 руб. (билет от 12 апреля 20_ г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napToGrid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оезда от г. Волгоград до г. Волжский – 30 руб. (билет от 13 апреля 20_ г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napToGrid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оезда от г. Волжский до г. Волгоград – 30 руб. (билет от 13 апреля 20_ г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napToGrid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оезда от г. Волгоград до г. Волжский – 30 руб. (билет от 14 апреля 20_ г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napToGrid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оезда от г. Волжский до г. Волгоград – 30 руб. (билет от 14 апреля 20_ г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napToGrid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оезда от г. Волгоград до г. Волжский – 30 руб. (билет от 15 апреля 20_ г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napToGrid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оезда от г. Волжский до г. Волгоград – 30 руб. (билет от 15 апреля 20_ г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napToGrid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оезда от г. Волгоград до г. Волжский – 30 руб. (билет от 16 апреля 20_ г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napToGrid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оезда от г. Волжский до г. Волгоград – 30 руб. (билет от 16 апреля 20_ г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napToGrid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оезда от г. Волгоград до г. Волжский – 30 руб. (билет от 17 апреля 20_ г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napToGrid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оезда от г. Волжский до г. Волгоград – 30 руб. (билет от 17 апреля 20_ г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napToGrid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точные – 600 руб. (100 руб. х 6 дн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napToGrid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ние камерой хранения вокзала г. Волжский на основании квитанции – 120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командировках, имеющимся в организации, записано, что подлежат оплате все документально подтвержденные расходы, связанные с командировко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дание по командировке выполнено, отчет проверен бухгалтером Романовой и утвержден директором организации Поповым А.А. 21 апреля 20…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авансового отчета была сделана бухгалтерская запис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т 26, Кт 71 – 1080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проверка вскрыла нару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явите допущенные нару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делайте бухгалтерские записи по итогам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>Задача № 8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авансовому отчету бухгалтера Равриловой Н.И. от 10 марта приложен товарный чек и корешок приходного кассового ордера на покупку книг по налогообложению, в нем указана литература на 6000 руб., НДС 18% - 1080 руб. Всего на 7080 руб. Бухгалтер Ножкина Е.И. сделала бухгалтерскую проводк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т 44/2ст1, Кт 71 – 6000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т 19, Кт 71 – 1080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в чем заключается нарушен,е и сформулировать запись для включения в сводный акт аудиторской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>Задача № 9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оваровед магазина «Магнит» Соловьева Е.И. в авансовом отчете о поездке в г. Волгоград указала, что суточные за 3 дня с 13 марта по 15 марта составили 100 х 3 дня = 300 ру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удитор установил, что на командировочном удостоверении отметка о выбытии 13 марта, на автобилете к месту командировки 14 марта. Отчет принят гл. бухгалтером Ивановой Г.И. и утвержден директором Гориным И.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характер нарушения, размер ущерба и составить запись для включения в аудиторский отчет.</w:t>
      </w:r>
    </w:p>
    <w:p>
      <w:pPr>
        <w:pStyle w:val="Normal"/>
        <w:jc w:val="both"/>
        <w:rPr/>
      </w:pPr>
      <w:r>
        <w:rPr>
          <w:sz w:val="24"/>
          <w:szCs w:val="24"/>
        </w:rPr>
        <w:t>Задача № 10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чеку №778127 от 20 октября 200…г., выписанного на предъявителя и подписанному руководителем организации и главным  бухгалтером получено из отделения банка на хозяйственные  нужды 2000 руб. Деньги в главную кассу не поступили и в кассовой книге не оприходованы. На корешке чека имеется роспись коммерческого директора о получении чека, по которому банк выдал предъявителю 2000 ру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предъявленном авансовом отчете коммерческого директора указано получение под отчет из банка 2000 руб., которые израсходованы на командировку. К авансовому отчету коммерческий директор приложил командировочное удостоверение и другие документы на произведенные расходы  в сумме 2000 руб., в том числе железнодорожные билеты до города, куда он был командирован для участия в оптовой ярмарке, в сумме 360 руб. Главный  бухгалтер составил следующие проводки по данной опера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т 71, Кт 51 – 2000 руб. – получены деньги в кассе коммерческим директором для хозяйственных нуж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т 20, Кт 71 – 2000 руб. – деньги, израсходованные на командировочные нуж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остав наруш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запись в аудиторский отчет.</w:t>
      </w:r>
    </w:p>
    <w:p>
      <w:pPr>
        <w:pStyle w:val="Normal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2.3. </w:t>
      </w:r>
      <w:r>
        <w:rPr>
          <w:b/>
          <w:sz w:val="24"/>
          <w:szCs w:val="24"/>
        </w:rPr>
        <w:t xml:space="preserve"> Самостоятельная работа (У 1-3) (З 1-4) (ОК 1-9) (ПК 1.1 – 1.4, ПК 2.1. – 2.4, ПК 3.1. – 3.4, ПК 4.1-4.4)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1. Понятие, сущность и содержание ауд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одготовить доклад на тем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ятие об аудите и аудитор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стория развития аудита. Этапы становления контроля в России в условиях переходной экономики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2. Виды ауди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одготовить доклад на тем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иды аудита (внешний, внутренний, обязательный, инициативны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Экономические субъекты, подлежащие обязательному ауди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собенности проведения обязательного аудита в государственных предприят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3. Законодательная и нормативная база ауди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одготовить доклад на тему: </w:t>
      </w:r>
    </w:p>
    <w:p>
      <w:pPr>
        <w:pStyle w:val="Style26"/>
        <w:ind w:left="0" w:right="0" w:hanging="0"/>
        <w:jc w:val="both"/>
        <w:rPr/>
      </w:pPr>
      <w:r>
        <w:rPr/>
        <w:t>1. Понятие и цели аудиторского стандарта.</w:t>
      </w:r>
    </w:p>
    <w:p>
      <w:pPr>
        <w:pStyle w:val="Style26"/>
        <w:ind w:left="0" w:right="0" w:hanging="0"/>
        <w:jc w:val="both"/>
        <w:rPr/>
      </w:pPr>
      <w:r>
        <w:rPr/>
        <w:t>2. Международные стандарты и нормативы регулирования аудиторской деятельности.</w:t>
      </w:r>
    </w:p>
    <w:p>
      <w:pPr>
        <w:pStyle w:val="Style26"/>
        <w:ind w:left="0" w:right="0" w:hanging="0"/>
        <w:jc w:val="both"/>
        <w:rPr/>
      </w:pPr>
      <w:r>
        <w:rPr/>
        <w:t>3. Федеральный закон “Об аудиторской деятельности”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4. Права, обязанности и ответственность аудитора и аудируемых лиц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одготовить доклад на тему: </w:t>
      </w:r>
    </w:p>
    <w:p>
      <w:pPr>
        <w:pStyle w:val="Style26"/>
        <w:ind w:left="0" w:right="0" w:hanging="0"/>
        <w:jc w:val="both"/>
        <w:rPr/>
      </w:pPr>
      <w:r>
        <w:rPr/>
        <w:t>1.  Правовые основы аудиторской деятельности.</w:t>
      </w:r>
    </w:p>
    <w:p>
      <w:pPr>
        <w:pStyle w:val="Style26"/>
        <w:ind w:left="284" w:right="0" w:hanging="284"/>
        <w:jc w:val="both"/>
        <w:rPr/>
      </w:pPr>
      <w:r>
        <w:rPr/>
        <w:t>2.  Основные задачи, цели и функции аудиторской организации и индивидуальных аудиторов.</w:t>
      </w:r>
    </w:p>
    <w:p>
      <w:pPr>
        <w:pStyle w:val="Style26"/>
        <w:ind w:left="0" w:right="0" w:hanging="0"/>
        <w:jc w:val="both"/>
        <w:rPr/>
      </w:pPr>
      <w:r>
        <w:rPr/>
        <w:t>3.  Права, обязанности аудиторской организации, индивидуального аудитора.</w:t>
      </w:r>
    </w:p>
    <w:p>
      <w:pPr>
        <w:pStyle w:val="Style26"/>
        <w:ind w:left="0" w:right="0" w:hanging="0"/>
        <w:jc w:val="both"/>
        <w:rPr/>
      </w:pPr>
      <w:r>
        <w:rPr/>
        <w:t xml:space="preserve">4.  Права, обязанности экономических субъектов. </w:t>
      </w:r>
    </w:p>
    <w:p>
      <w:pPr>
        <w:pStyle w:val="Style26"/>
        <w:ind w:left="0" w:right="0" w:hanging="0"/>
        <w:jc w:val="both"/>
        <w:rPr/>
      </w:pPr>
      <w:r>
        <w:rPr/>
        <w:t>5. Ответственность  аудитора и  аудиторских  организаций</w:t>
      </w:r>
    </w:p>
    <w:p>
      <w:pPr>
        <w:pStyle w:val="Style26"/>
        <w:ind w:left="0" w:right="0" w:hanging="0"/>
        <w:jc w:val="both"/>
        <w:rPr/>
      </w:pPr>
      <w:r>
        <w:rPr/>
        <w:t xml:space="preserve">6. Разработка профессиональных и этических норм для аудиторской деятельности. </w:t>
      </w:r>
    </w:p>
    <w:p>
      <w:pPr>
        <w:pStyle w:val="Style26"/>
        <w:tabs>
          <w:tab w:val="clear" w:pos="708"/>
          <w:tab w:val="left" w:pos="0" w:leader="none"/>
        </w:tabs>
        <w:ind w:left="0" w:right="0" w:hanging="0"/>
        <w:rPr/>
      </w:pPr>
      <w:r>
        <w:rPr/>
        <w:t>7. Требования, предъявляемые к специалистам – аудиторам.</w:t>
      </w:r>
    </w:p>
    <w:p>
      <w:pPr>
        <w:pStyle w:val="Style26"/>
        <w:ind w:left="0" w:right="0" w:hanging="0"/>
        <w:jc w:val="both"/>
        <w:rPr/>
      </w:pPr>
      <w:r>
        <w:rPr/>
        <w:t>8. Аттестация аудиторских кадров.</w:t>
      </w:r>
    </w:p>
    <w:p>
      <w:pPr>
        <w:pStyle w:val="Style26"/>
        <w:ind w:left="0" w:right="0" w:hanging="0"/>
        <w:rPr/>
      </w:pPr>
      <w:r>
        <w:rPr/>
        <w:t>9. Саморегулирующая организация аудиторов.</w:t>
      </w:r>
    </w:p>
    <w:p>
      <w:pPr>
        <w:pStyle w:val="Style26"/>
        <w:ind w:left="0" w:right="0" w:hanging="0"/>
        <w:rPr/>
      </w:pPr>
      <w:r>
        <w:rPr/>
        <w:t>10. Государственный контроль (надзор) за деятельностью саморегулируемых организаций аудиторов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5. Технологические основы аудита. Подготовка и планирование ауди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одготовить доклад на тему: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Основные этапы аудиторской проверки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ыбор клиента и подготовка заказа на аудиторские услуги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формление договора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ланирование аудиторской работы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Рабочие документы аудитора. 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 Конфиденциальность при оказании аудиторских услу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7. Аудиторские процедуры и информация, используемая в качестве аудиторских    доказатель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6. </w:t>
      </w:r>
      <w:r>
        <w:rPr>
          <w:b/>
          <w:sz w:val="24"/>
          <w:szCs w:val="24"/>
        </w:rPr>
        <w:t xml:space="preserve">Аудиторское заключение. Оформление результатов ауди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одготовить доклад на тему: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онятие об аудиторском заключении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иды аудиторских заключений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3. Письменная информация аудитора руководству экономического субъекта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Аудиторское заключение по специальным аудиторским заданиям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Контроль  качества  выполнения заданий по аудиту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7. Аудит учета денежных средств в кассе и на  расчетных счетах. Аудиторская проверка учета расчетных и кредитных операций, расчетов по оплате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одготовить доклад на тему: </w:t>
      </w:r>
    </w:p>
    <w:p>
      <w:pPr>
        <w:pStyle w:val="Normal"/>
        <w:numPr>
          <w:ilvl w:val="0"/>
          <w:numId w:val="24"/>
        </w:numPr>
        <w:snapToGrid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проверки и источники информации.</w:t>
      </w:r>
    </w:p>
    <w:p>
      <w:pPr>
        <w:pStyle w:val="Normal"/>
        <w:numPr>
          <w:ilvl w:val="0"/>
          <w:numId w:val="24"/>
        </w:numPr>
        <w:snapToGrid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проверки операций с денежными средствами.</w:t>
      </w:r>
    </w:p>
    <w:p>
      <w:pPr>
        <w:pStyle w:val="Normal"/>
        <w:numPr>
          <w:ilvl w:val="0"/>
          <w:numId w:val="24"/>
        </w:numPr>
        <w:snapToGrid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т денежных средств в кассе.</w:t>
      </w:r>
    </w:p>
    <w:p>
      <w:pPr>
        <w:pStyle w:val="Normal"/>
        <w:numPr>
          <w:ilvl w:val="0"/>
          <w:numId w:val="24"/>
        </w:numPr>
        <w:snapToGrid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т денежных средств в банках.</w:t>
      </w:r>
    </w:p>
    <w:p>
      <w:pPr>
        <w:pStyle w:val="Normal"/>
        <w:numPr>
          <w:ilvl w:val="0"/>
          <w:numId w:val="24"/>
        </w:numPr>
        <w:snapToGrid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т расчетов с подотчетными лиц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    Цель проверки и источники информации расчетных и кредитных операц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   Методы проверки расчетных операц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Тема 8. Аудиторская проверка отчетности экономического субъек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одготовить презентацию  на тему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   Аудит кредитов и займов.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2.   Задачи аудита, источники информации. Проверка соблюдения Трудового законодательства.</w:t>
      </w:r>
    </w:p>
    <w:p>
      <w:pPr>
        <w:pStyle w:val="Normal"/>
        <w:rPr/>
      </w:pPr>
      <w:r>
        <w:rPr>
          <w:color w:val="000000"/>
          <w:sz w:val="24"/>
          <w:szCs w:val="24"/>
        </w:rPr>
        <w:t>3. Проверка расчетов по оплате труда и начисления пособий по социальному страхованию.</w:t>
      </w:r>
    </w:p>
    <w:p>
      <w:pPr>
        <w:pStyle w:val="Normal"/>
        <w:rPr/>
      </w:pPr>
      <w:r>
        <w:rPr>
          <w:color w:val="000000"/>
          <w:sz w:val="24"/>
          <w:szCs w:val="24"/>
        </w:rPr>
        <w:t>4. Проверка правильности формирования налоговой базы по начислению налог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5. Проверка правильности начисления и уплаты</w:t>
      </w:r>
      <w:r>
        <w:rPr>
          <w:i/>
          <w:color w:val="000000"/>
          <w:sz w:val="24"/>
          <w:szCs w:val="24"/>
        </w:rPr>
        <w:t xml:space="preserve"> страховых взносов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true"/>
        <w:spacing w:lineRule="auto" w:line="256" w:before="0" w:after="1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II. УСЛОВИЯ РЕАЛИЗАЦИИ УЧЕБНОЙ ДИСЦИПЛИНЫ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дисциплины требует наличия: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бинета</w:t>
      </w:r>
      <w:r>
        <w:rPr>
          <w:sz w:val="24"/>
          <w:szCs w:val="24"/>
        </w:rPr>
        <w:t xml:space="preserve"> Бухгалтерского учета, налогообложения и аудита,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Лаборатории Учебной бухгалтерии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оснащенных оборудованием: 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бочие места по количеству обучающихся;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глядные пособия (бланки документов, образцы оформления документов и т.п.);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мплект учебно-методической документации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ехническими средства обуч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>- компьютер с лицензионным программным обеспечением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>- мультимедийный проектор;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lang w:val="ru-RU"/>
        </w:rPr>
      </w:pPr>
      <w:r>
        <w:rPr>
          <w:lang w:val="ru-RU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ная документация: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30" w:leader="none"/>
          <w:tab w:val="left" w:pos="2880" w:leader="none"/>
          <w:tab w:val="left" w:pos="12049" w:leader="none"/>
        </w:tabs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30 декабря 2008 г. № 307  «Об аудиторской деятельности» (с учетом доп. и измен.) // СПС Консультант Плю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  <w:tab w:val="left" w:pos="550" w:leader="none"/>
        </w:tabs>
        <w:snapToGrid w:val="true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. Части первая, вторая, третья и четвертая. – М. : Эксмо, 2012. – 51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  <w:tab w:val="left" w:pos="550" w:leader="none"/>
        </w:tabs>
        <w:snapToGrid w:val="true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й кодекс Российской Федерации. Части первая и вторая (по сост. на 01 февраля 2015 г.). </w:t>
      </w:r>
      <w:bookmarkStart w:id="3" w:name="OLE_LINK3"/>
      <w:bookmarkStart w:id="4" w:name="OLE_LINK2"/>
      <w:r>
        <w:rPr>
          <w:sz w:val="24"/>
          <w:szCs w:val="24"/>
        </w:rPr>
        <w:t>–</w:t>
      </w:r>
      <w:bookmarkEnd w:id="3"/>
      <w:bookmarkEnd w:id="4"/>
      <w:r>
        <w:rPr>
          <w:sz w:val="24"/>
          <w:szCs w:val="24"/>
        </w:rPr>
        <w:t xml:space="preserve"> М. : Проспект, 2015. – 1056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  <w:tab w:val="left" w:pos="550" w:leader="none"/>
        </w:tabs>
        <w:snapToGrid w:val="true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О бухгалтерском учете [Электронный ресурс] : Федеральный закон № 402-ФЗ от 06.12.2011 г. – Доступ из справочно-правовой системы «КонсультантПлю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  <w:tab w:val="left" w:pos="550" w:leader="none"/>
        </w:tabs>
        <w:snapToGrid w:val="true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по бухгалтерскому учету 5/01 «Учет материально-производственных запасов» : утверждено приказом Минфина от 09.06.2001 г. № 44н [Электронный ресурс]. – Доступ из справочно-правовой системы «КонсультантПлюс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  <w:tab w:val="left" w:pos="550" w:leader="none"/>
        </w:tabs>
        <w:snapToGrid w:val="true"/>
        <w:ind w:left="330" w:hanging="330"/>
        <w:jc w:val="both"/>
        <w:rPr/>
      </w:pPr>
      <w:r>
        <w:rPr>
          <w:sz w:val="24"/>
          <w:szCs w:val="24"/>
        </w:rPr>
        <w:t>Положение по бухгалтерскому учету ПБУ 6/01 «Учет основных средств» : утверждено приказом Минфина РФ от 30.03.2001 г.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6н [Электронный ресурс]. – Доступ из справочно-правовой системы «КонсультантПлюс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  <w:tab w:val="left" w:pos="550" w:leader="none"/>
        </w:tabs>
        <w:snapToGrid w:val="true"/>
        <w:ind w:left="330" w:hanging="330"/>
        <w:jc w:val="both"/>
        <w:rPr/>
      </w:pPr>
      <w:r>
        <w:rPr>
          <w:sz w:val="24"/>
          <w:szCs w:val="24"/>
        </w:rPr>
        <w:t>Методические указания по бухгалтерскому учету основных средств : утверждено приказом Минфина России от 13.10.2003 г. № 91н [Электронный ресурс]. – Доступ из справочно-правовой системы «КонсультантПлюс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  <w:tab w:val="left" w:pos="550" w:leader="none"/>
        </w:tabs>
        <w:snapToGrid w:val="true"/>
        <w:ind w:left="330" w:hanging="330"/>
        <w:jc w:val="both"/>
        <w:rPr/>
      </w:pPr>
      <w:r>
        <w:rPr>
          <w:sz w:val="24"/>
          <w:szCs w:val="24"/>
        </w:rPr>
        <w:t>Положение по бухгалтерскому учету ПБУ 9/99 «Доходы организации» : утверждено приказом Минфина РФ от 06.05.1999 г.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2н [Электронный ресурс]. – Доступ из справочно-правовой системы «КонсультантПлюс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  <w:tab w:val="left" w:pos="550" w:leader="none"/>
        </w:tabs>
        <w:snapToGrid w:val="true"/>
        <w:ind w:left="330" w:hanging="330"/>
        <w:jc w:val="both"/>
        <w:rPr/>
      </w:pPr>
      <w:r>
        <w:rPr>
          <w:sz w:val="24"/>
          <w:szCs w:val="24"/>
        </w:rPr>
        <w:t>Положение по бухгалтерскому учету ПБУ 10/99 «Расходы организации» : утверждено приказом Минфина РФ от 06.05.1999 г. № 33н [Электронный ресурс]. – Доступ из справочно-правовой системы «КонсультантПлюс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  <w:tab w:val="left" w:pos="550" w:leader="none"/>
        </w:tabs>
        <w:snapToGrid w:val="true"/>
        <w:ind w:left="330" w:hanging="330"/>
        <w:jc w:val="both"/>
        <w:rPr/>
      </w:pPr>
      <w:r>
        <w:rPr>
          <w:sz w:val="24"/>
          <w:szCs w:val="24"/>
        </w:rPr>
        <w:t>Положение по бухгалтерскому учету 13/2000 «Учет государственной помощи» : утверждено приказом Минфина РФ от 16.10.2000 г. № 92н [Электронный ресурс]. – Доступ из справочно-правовой системы «КонсультантПлюс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  <w:tab w:val="left" w:pos="550" w:leader="none"/>
        </w:tabs>
        <w:snapToGrid w:val="true"/>
        <w:ind w:left="330" w:hanging="330"/>
        <w:jc w:val="both"/>
        <w:rPr/>
      </w:pPr>
      <w:r>
        <w:rPr>
          <w:sz w:val="24"/>
          <w:szCs w:val="24"/>
        </w:rPr>
        <w:t>Положение по бухгалтерскому учету ПБУ 18/02 «Учет расчетов по налогу на прибыль» : утверждено приказом Минфина РФ от 19.11.2002 г. № 114н [Электронный ресурс]. – Доступ из справочно-правовой системы «КонсультантПлюс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  <w:tab w:val="left" w:pos="550" w:leader="none"/>
        </w:tabs>
        <w:snapToGrid w:val="true"/>
        <w:ind w:left="330" w:hanging="330"/>
        <w:jc w:val="both"/>
        <w:rPr/>
      </w:pPr>
      <w:r>
        <w:rPr>
          <w:sz w:val="24"/>
          <w:szCs w:val="24"/>
        </w:rPr>
        <w:t>Положение по ведению бухгалтерского учета и бухгалтерской отчетности в РФ: утверждено приказом Минфина РФ от 29.07.1998 № 34н (в редакции от 24.12.2010 № 186н.) [Электронный ресурс]. – Доступ из справочно-правовой системы «КонсультантПлюс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  <w:tab w:val="left" w:pos="550" w:leader="none"/>
        </w:tabs>
        <w:snapToGrid w:val="true"/>
        <w:ind w:left="330" w:hanging="330"/>
        <w:jc w:val="both"/>
        <w:rPr/>
      </w:pPr>
      <w:r>
        <w:rPr>
          <w:sz w:val="24"/>
          <w:szCs w:val="24"/>
        </w:rPr>
        <w:t>Кодекс профессиональной этики аудиторов (одобрен  Советом по аудиторской деятельности  -  протокол № 4 от   22 марта 2012г) Электронный ресурс]. – Доступ из справочно-правовой системы «КонсультантПлюс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  <w:tab w:val="left" w:pos="550" w:leader="none"/>
        </w:tabs>
        <w:snapToGrid w:val="true"/>
        <w:ind w:left="330" w:hanging="330"/>
        <w:jc w:val="both"/>
        <w:rPr/>
      </w:pPr>
      <w:r>
        <w:rPr>
          <w:sz w:val="24"/>
          <w:szCs w:val="24"/>
        </w:rPr>
        <w:t>Федеральные правила (стандарта) аудиторской деятельности утв. постановлением Правительства РФ от 23.09.2002г № 696 (в ред. Постановлении Правительства РФ от 19.11.2008 № 863 с учетом изменений и дополнений) Электронный ресурс]. – Доступ из справочно-правовой системы «КонсультантПлюс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  <w:tab w:val="left" w:pos="550" w:leader="none"/>
        </w:tabs>
        <w:snapToGrid w:val="true"/>
        <w:ind w:left="330" w:hanging="330"/>
        <w:jc w:val="both"/>
        <w:rPr/>
      </w:pPr>
      <w:r>
        <w:rPr>
          <w:sz w:val="24"/>
          <w:szCs w:val="24"/>
        </w:rPr>
        <w:t>Федеральные стандарты аудиторской деятельности 1-9/2010 утв. Приказом Минфина России от 20.05.2010 г. № 46н, 24.02.2010 г. №16н, 17.08.2010 г. №90н16.08.2011 г. №99н Электронный ресурс]. – Доступ из справочно-правовой системы «КонсультантПлю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источники: </w:t>
      </w:r>
    </w:p>
    <w:p>
      <w:pPr>
        <w:pStyle w:val="TextBody"/>
        <w:tabs>
          <w:tab w:val="clear" w:pos="708"/>
          <w:tab w:val="left" w:pos="2880" w:leader="none"/>
          <w:tab w:val="left" w:pos="1204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Штефан М.А.  Аудит. Учебник и практикум для СПО/под общ. ред. М.А.Штефан.-М.: Издательство Юрайт, 2018 -298 с. - (Серия: 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ые источники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80" w:leader="none"/>
          <w:tab w:val="left" w:pos="1204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ольский В.И.  Аудит. Учебное пособие.- Москва: Издательство «ЮНИТИ-ДАНА», 2017 -607 с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080" w:leader="none"/>
          <w:tab w:val="left" w:pos="2880" w:leader="none"/>
          <w:tab w:val="left" w:pos="1204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 И.А. Аудит. Учебное пособие.- Москва: Издательство «А-Приор», 2017 – 144 с.</w:t>
      </w:r>
    </w:p>
    <w:p>
      <w:pPr>
        <w:pStyle w:val="Normal"/>
        <w:numPr>
          <w:ilvl w:val="0"/>
          <w:numId w:val="35"/>
        </w:numPr>
        <w:snapToGrid w:val="true"/>
        <w:ind w:left="0" w:hanging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shd w:fill="FCFCFC" w:val="clear"/>
        </w:rPr>
        <w:t>Курс по аудиту [Электронный ресурс] / .— Электрон. текстовые данные. — Новосибирск : Сибирское университетское издательство, Норматика, 2017. — 184 c. — 978-5-4374-0758-5. — Режим доступа: http://www.iprbookshop.ru/65159.html</w:t>
      </w:r>
    </w:p>
    <w:p>
      <w:pPr>
        <w:pStyle w:val="Normal"/>
        <w:numPr>
          <w:ilvl w:val="0"/>
          <w:numId w:val="35"/>
        </w:numPr>
        <w:snapToGrid w:val="true"/>
        <w:ind w:left="0" w:hanging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shd w:fill="FCFCFC" w:val="clear"/>
        </w:rPr>
        <w:t>Аудит [Электронный ресурс] : учебник для студентов вузов, обучающихся по экономическим специальностям/ . И. Подольский, А. А. Савин, Л. В. Сотникова [и др.] ; под ред. В. И. Подольский, А. А. Савин. — 6-е изд. — Электрон. текстовые данные. — М. : ЮНИТИ-ДАНА, 2017. — 687 c. — 978-5-238-02777-7. — Режим доступа: http://www.iprbookshop.ru/ 71176. html</w:t>
      </w:r>
    </w:p>
    <w:p>
      <w:pPr>
        <w:pStyle w:val="Normal"/>
        <w:numPr>
          <w:ilvl w:val="0"/>
          <w:numId w:val="35"/>
        </w:numPr>
        <w:snapToGrid w:val="true"/>
        <w:ind w:left="0" w:hanging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Аудит [Электронный ресурс] : учебник для студентов высшего профессионального образования, обучающихся по специальности «Бухгалтерский учет, анализ и аудит» Р. П. Булыга, А.К.Андронова, Н. Д. Бровкина [и др.] ; под ред. Р. П. Булыги. — 3-е изд. — Электрон. текстовые данные. — М. : ЮНИТИ-ДАНА, 2017. —431 c. — 978-5-238-02425-7. — Режим доступа: http://www.iprbookshop.ru/81615.html      </w:t>
      </w:r>
      <w:r>
        <w:rPr>
          <w:color w:val="000000"/>
          <w:sz w:val="24"/>
          <w:szCs w:val="24"/>
          <w:shd w:fill="FCFCFC" w:val="clear"/>
        </w:rPr>
        <w:t xml:space="preserve">       </w:t>
      </w:r>
    </w:p>
    <w:p>
      <w:pPr>
        <w:pStyle w:val="TextBody"/>
        <w:tabs>
          <w:tab w:val="clear" w:pos="708"/>
          <w:tab w:val="left" w:pos="1080" w:leader="none"/>
          <w:tab w:val="left" w:pos="2880" w:leader="none"/>
          <w:tab w:val="left" w:pos="1204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34"/>
        </w:numPr>
        <w:snapToGrid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оссийская газета / учредитель Правительство Российской Федерации. – М.,– 24 полосы. – Ежеднев.</w:t>
      </w:r>
    </w:p>
    <w:p>
      <w:pPr>
        <w:pStyle w:val="Normal"/>
        <w:numPr>
          <w:ilvl w:val="0"/>
          <w:numId w:val="34"/>
        </w:numPr>
        <w:snapToGrid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урнал «Главная книга» /гл.ред. Филимонова Е.М.- М.: ООО "Издательство "Главная кни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тернет - ресурсы:</w:t>
      </w:r>
    </w:p>
    <w:p>
      <w:pPr>
        <w:pStyle w:val="Normal"/>
        <w:numPr>
          <w:ilvl w:val="0"/>
          <w:numId w:val="43"/>
        </w:numPr>
        <w:snapToGrid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Справочная информационно-правовая система «Консультант Плюс»</w:t>
      </w:r>
    </w:p>
    <w:p>
      <w:pPr>
        <w:pStyle w:val="Normal"/>
        <w:numPr>
          <w:ilvl w:val="0"/>
          <w:numId w:val="43"/>
        </w:numPr>
        <w:snapToGrid w:val="true"/>
        <w:ind w:left="0" w:hanging="0"/>
        <w:rPr/>
      </w:pPr>
      <w:r>
        <w:rPr>
          <w:sz w:val="24"/>
          <w:szCs w:val="24"/>
        </w:rPr>
        <w:t xml:space="preserve">Информационно-аналитическое электронное издание в области бухгалтерского учета и налогообложения –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13">
        <w:r>
          <w:rPr>
            <w:rStyle w:val="InternetLink"/>
            <w:color w:val="000000"/>
            <w:sz w:val="24"/>
            <w:szCs w:val="24"/>
          </w:rPr>
          <w:t>www.buhgalteria.ru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3"/>
        </w:numPr>
        <w:snapToGrid w:val="true"/>
        <w:ind w:left="0" w:hanging="0"/>
        <w:rPr/>
      </w:pPr>
      <w:r>
        <w:rPr>
          <w:sz w:val="24"/>
          <w:szCs w:val="24"/>
        </w:rPr>
        <w:t xml:space="preserve">Портал «Бухгалтерия Онлайн»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14">
        <w:r>
          <w:rPr>
            <w:rStyle w:val="InternetLink"/>
            <w:color w:val="000000"/>
            <w:sz w:val="24"/>
            <w:szCs w:val="24"/>
          </w:rPr>
          <w:t>www.buhjgline.ru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3"/>
        </w:numPr>
        <w:snapToGrid w:val="true"/>
        <w:ind w:left="0" w:hanging="0"/>
        <w:rPr/>
      </w:pPr>
      <w:r>
        <w:rPr>
          <w:sz w:val="24"/>
          <w:szCs w:val="24"/>
        </w:rPr>
        <w:t xml:space="preserve">Портал информационной поддержки  ведения бухгалтерского учета в малом бизнесе –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15">
        <w:r>
          <w:rPr>
            <w:rStyle w:val="InternetLink"/>
            <w:color w:val="000000"/>
            <w:sz w:val="24"/>
            <w:szCs w:val="24"/>
          </w:rPr>
          <w:t>www.businessuchet.ru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Электронно-библиотечная система. Форма доступа: </w:t>
      </w:r>
      <w:hyperlink r:id="rId16">
        <w:r>
          <w:rPr>
            <w:rStyle w:val="InternetLink"/>
            <w:color w:val="000000"/>
            <w:sz w:val="24"/>
            <w:szCs w:val="24"/>
          </w:rPr>
          <w:t>http://www.iprbookshop.ru</w:t>
        </w:r>
      </w:hyperlink>
      <w:r>
        <w:rPr>
          <w:sz w:val="24"/>
          <w:szCs w:val="24"/>
        </w:rPr>
        <w:t xml:space="preserve"> - ЭБС «</w:t>
      </w:r>
      <w:r>
        <w:rPr>
          <w:sz w:val="24"/>
          <w:szCs w:val="24"/>
          <w:lang w:val="en-US"/>
        </w:rPr>
        <w:t>IPRbooks</w:t>
      </w:r>
      <w:r>
        <w:rPr>
          <w:sz w:val="24"/>
          <w:szCs w:val="24"/>
        </w:rPr>
        <w:t>»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napToGrid w:val="true"/>
        <w:spacing w:lineRule="auto" w:line="256" w:before="0" w:after="1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V. КОНТРОЛЬ И ОЦЕНКА РЕЗУЛЬТАТОВ ОСВОЕНИЯ УЧЕБНОЙ ДИСЦИПЛИН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метом оценки являются умения и знания. Контроль и оценка осуществляются с использованием следующих форм и методов: устный ответ на экзаменационный вопрос и выполнение практического задания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 Типовые задания для контроля и оценки результатов освоения учебной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экзамена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/>
      </w:pPr>
      <w:r>
        <w:rPr/>
        <w:t>Понятие об аудите и аудиторской деятельности, общие и частные задачи аудиторской  деятельности. История развития аудита. Этапы становления контроля в России в условиях переходной экономики.</w:t>
      </w:r>
    </w:p>
    <w:p>
      <w:pPr>
        <w:pStyle w:val="Normal"/>
        <w:numPr>
          <w:ilvl w:val="0"/>
          <w:numId w:val="25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удиторской службы в РФ: создание аудиторских служб в организациях, формирование аудиторских структур с образованием юридических лиц.</w:t>
      </w:r>
    </w:p>
    <w:p>
      <w:pPr>
        <w:pStyle w:val="Normal"/>
        <w:numPr>
          <w:ilvl w:val="0"/>
          <w:numId w:val="25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ации внешнего и внутреннего аудита. Другие виды аудиторских услуг.</w:t>
      </w:r>
    </w:p>
    <w:p>
      <w:pPr>
        <w:pStyle w:val="Normal"/>
        <w:numPr>
          <w:ilvl w:val="0"/>
          <w:numId w:val="25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аудит. Экономические санкции за уклонения от обязательного аудита.</w:t>
      </w:r>
    </w:p>
    <w:p>
      <w:pPr>
        <w:pStyle w:val="Normal"/>
        <w:numPr>
          <w:ilvl w:val="0"/>
          <w:numId w:val="25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Аудиторские стандарты. Цели стандартизации аудиторских процедур. Международные стандарты.</w:t>
      </w:r>
    </w:p>
    <w:p>
      <w:pPr>
        <w:pStyle w:val="Normal"/>
        <w:numPr>
          <w:ilvl w:val="0"/>
          <w:numId w:val="25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Аудит по заданию государственных органов.</w:t>
      </w:r>
    </w:p>
    <w:p>
      <w:pPr>
        <w:pStyle w:val="Normal"/>
        <w:numPr>
          <w:ilvl w:val="0"/>
          <w:numId w:val="25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аудиторской деятельности.</w:t>
      </w:r>
    </w:p>
    <w:p>
      <w:pPr>
        <w:pStyle w:val="Normal"/>
        <w:numPr>
          <w:ilvl w:val="0"/>
          <w:numId w:val="25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а, обязанности и ответственность аудиторов и аудиторских фирм.</w:t>
      </w:r>
    </w:p>
    <w:p>
      <w:pPr>
        <w:pStyle w:val="Normal"/>
        <w:numPr>
          <w:ilvl w:val="0"/>
          <w:numId w:val="25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а, обязанности и ответственность хозяйствующих субъектов при осуществлении аудиторских проверок.</w:t>
      </w:r>
    </w:p>
    <w:p>
      <w:pPr>
        <w:pStyle w:val="Normal"/>
        <w:numPr>
          <w:ilvl w:val="0"/>
          <w:numId w:val="25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аудиторских кадров.</w:t>
      </w:r>
    </w:p>
    <w:p>
      <w:pPr>
        <w:pStyle w:val="Normal"/>
        <w:numPr>
          <w:ilvl w:val="0"/>
          <w:numId w:val="25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Этика аудитора.</w:t>
      </w:r>
    </w:p>
    <w:p>
      <w:pPr>
        <w:pStyle w:val="Normal"/>
        <w:numPr>
          <w:ilvl w:val="0"/>
          <w:numId w:val="25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Письмо-обязательство о согласии на проведение аудиторской проверки.</w:t>
      </w:r>
    </w:p>
    <w:p>
      <w:pPr>
        <w:pStyle w:val="Normal"/>
        <w:numPr>
          <w:ilvl w:val="0"/>
          <w:numId w:val="25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Договор на оказание аудиторских услуг: порядок подготовки, форма, содержание.</w:t>
      </w:r>
    </w:p>
    <w:p>
      <w:pPr>
        <w:pStyle w:val="Normal"/>
        <w:numPr>
          <w:ilvl w:val="0"/>
          <w:numId w:val="25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аудита.</w:t>
      </w:r>
    </w:p>
    <w:p>
      <w:pPr>
        <w:pStyle w:val="Normal"/>
        <w:numPr>
          <w:ilvl w:val="0"/>
          <w:numId w:val="25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Этапы аудиторской проверки.</w:t>
      </w:r>
    </w:p>
    <w:p>
      <w:pPr>
        <w:pStyle w:val="Normal"/>
        <w:numPr>
          <w:ilvl w:val="0"/>
          <w:numId w:val="25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Порядок составления аудиторского заключения о бухгалтерской отчетности.</w:t>
      </w:r>
    </w:p>
    <w:p>
      <w:pPr>
        <w:pStyle w:val="Normal"/>
        <w:numPr>
          <w:ilvl w:val="0"/>
          <w:numId w:val="25"/>
        </w:numPr>
        <w:snapToGrid w:val="true"/>
        <w:jc w:val="both"/>
        <w:rPr/>
      </w:pPr>
      <w:r>
        <w:rPr>
          <w:sz w:val="24"/>
          <w:szCs w:val="24"/>
        </w:rPr>
        <w:t>Письменная информация аудитора руководству экономического субъекта по результатам проведения аудита.</w:t>
      </w:r>
    </w:p>
    <w:p>
      <w:pPr>
        <w:pStyle w:val="Normal"/>
        <w:numPr>
          <w:ilvl w:val="0"/>
          <w:numId w:val="25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формы аудиторского заключения .</w:t>
      </w:r>
    </w:p>
    <w:p>
      <w:pPr>
        <w:pStyle w:val="Normal"/>
        <w:numPr>
          <w:ilvl w:val="0"/>
          <w:numId w:val="25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Аудит учета денежных средств.</w:t>
      </w:r>
    </w:p>
    <w:p>
      <w:pPr>
        <w:pStyle w:val="Normal"/>
        <w:numPr>
          <w:ilvl w:val="0"/>
          <w:numId w:val="25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Аудиторская проверка учета расчетных операций.</w:t>
      </w:r>
    </w:p>
    <w:p>
      <w:pPr>
        <w:pStyle w:val="Normal"/>
        <w:numPr>
          <w:ilvl w:val="0"/>
          <w:numId w:val="25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Аудиторская проверка учета кредитных операций.</w:t>
      </w:r>
    </w:p>
    <w:p>
      <w:pPr>
        <w:pStyle w:val="Normal"/>
        <w:numPr>
          <w:ilvl w:val="0"/>
          <w:numId w:val="25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Аудит расчетов с поставщиками и подрядчиками.</w:t>
      </w:r>
    </w:p>
    <w:p>
      <w:pPr>
        <w:pStyle w:val="Normal"/>
        <w:numPr>
          <w:ilvl w:val="0"/>
          <w:numId w:val="25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Аудит расчетов с покупателями и заказчиками.</w:t>
      </w:r>
    </w:p>
    <w:p>
      <w:pPr>
        <w:pStyle w:val="Normal"/>
        <w:numPr>
          <w:ilvl w:val="0"/>
          <w:numId w:val="25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Аудит расчетов с подотчетными лицами.</w:t>
      </w:r>
    </w:p>
    <w:p>
      <w:pPr>
        <w:pStyle w:val="Normal"/>
        <w:numPr>
          <w:ilvl w:val="0"/>
          <w:numId w:val="25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Аудит расчетов с учредителями.</w:t>
      </w:r>
    </w:p>
    <w:p>
      <w:pPr>
        <w:pStyle w:val="Normal"/>
        <w:numPr>
          <w:ilvl w:val="0"/>
          <w:numId w:val="25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Аудиторская проверка соблюдения трудового законодательства.</w:t>
      </w:r>
    </w:p>
    <w:p>
      <w:pPr>
        <w:pStyle w:val="Normal"/>
        <w:numPr>
          <w:ilvl w:val="0"/>
          <w:numId w:val="25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Аудиторская проверка расчетов по оплате труда.</w:t>
      </w:r>
    </w:p>
    <w:p>
      <w:pPr>
        <w:pStyle w:val="Normal"/>
        <w:numPr>
          <w:ilvl w:val="0"/>
          <w:numId w:val="25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Аудит расчетов по прочим операциям с персоналом.</w:t>
      </w:r>
    </w:p>
    <w:p>
      <w:pPr>
        <w:pStyle w:val="Normal"/>
        <w:numPr>
          <w:ilvl w:val="0"/>
          <w:numId w:val="25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Аудит расчетов с прочими дебиторами и кредиторами.</w:t>
      </w:r>
    </w:p>
    <w:p>
      <w:pPr>
        <w:pStyle w:val="Normal"/>
        <w:numPr>
          <w:ilvl w:val="0"/>
          <w:numId w:val="25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Аудиторская проверка отчетности экономического субъекта.</w:t>
      </w:r>
    </w:p>
    <w:p>
      <w:pPr>
        <w:pStyle w:val="Normal"/>
        <w:numPr>
          <w:ilvl w:val="0"/>
          <w:numId w:val="25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формы аудиторского заключения.</w:t>
      </w:r>
    </w:p>
    <w:p>
      <w:pPr>
        <w:pStyle w:val="Normal"/>
        <w:numPr>
          <w:ilvl w:val="0"/>
          <w:numId w:val="25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рка отчетности экономического субъекта в соответствии с Федеральным Законом «О бухгалтерской учете».</w:t>
      </w:r>
    </w:p>
    <w:p>
      <w:pPr>
        <w:pStyle w:val="Normal"/>
        <w:spacing w:before="24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firstLine="709"/>
        <w:jc w:val="center"/>
        <w:rPr/>
      </w:pPr>
      <w:r>
        <w:rPr>
          <w:b/>
          <w:sz w:val="24"/>
          <w:szCs w:val="24"/>
        </w:rPr>
        <w:t>4.1.2. Критерии оценки для текущего контроля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момент выдачи задания преподаватель обязан ознакомить обучающихся с критериями оценки выполнения различных форм заданий.</w:t>
      </w:r>
    </w:p>
    <w:p>
      <w:pPr>
        <w:pStyle w:val="12"/>
        <w:spacing w:lineRule="auto" w:line="240" w:before="240" w:after="240"/>
        <w:ind w:left="0"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 при контроле в форме тестировани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4"/>
          <w:szCs w:val="24"/>
        </w:rPr>
        <w:t xml:space="preserve">Тестовые задания содержат от 1 до 3 правильных ответов. Задание считается выполненным верно, если обучающийся указал все правильные ответы. </w:t>
      </w:r>
    </w:p>
    <w:p>
      <w:pPr>
        <w:pStyle w:val="12"/>
        <w:spacing w:lineRule="auto" w:line="24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тме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4"/>
              </w:rPr>
              <w:t>% правильных ответов по тестовым задания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отличн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-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хорош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-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удовлетворительн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-6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неудовлетворительн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-50</w:t>
            </w:r>
          </w:p>
        </w:tc>
      </w:tr>
    </w:tbl>
    <w:p>
      <w:pPr>
        <w:pStyle w:val="12"/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"/>
        <w:tabs>
          <w:tab w:val="clear" w:pos="708"/>
          <w:tab w:val="left" w:pos="-993" w:leader="none"/>
        </w:tabs>
        <w:spacing w:lineRule="auto" w:line="240"/>
        <w:ind w:left="0"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 при выполнении практических работ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ценка «отлично» выставляется обучающемуся, если все задания практической работы выполнены в полном объеме; при решении отсутствуют вычислительные ошибки и все действия сопровождаются подробными комментариям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ценка «хорошо» выставляется обучающемуся, если все задания практической работы выполнены в полном объеме с небольшими неточностями; при решении отсутствуют вычислительные ошибки и большая часть действий сопровождается подробными комментариям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ценка «удовлетворительно» выставляется обучающемуся, если выполнена половина практической работы с небольшими неточностями; при решении допущены вычислительные ошибки и большая часть действий не сопровождается подробными комментариям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ценка «неудовлетворительно» выставляется обучающемуся, если правильно выполнено меньше половины практической работы; при решении допущены вычислительные ошибки и большая часть действий не сопровождается подробными комментариями.</w:t>
      </w:r>
    </w:p>
    <w:p>
      <w:pPr>
        <w:pStyle w:val="12"/>
        <w:tabs>
          <w:tab w:val="clear" w:pos="708"/>
          <w:tab w:val="left" w:pos="-993" w:leader="none"/>
        </w:tabs>
        <w:spacing w:lineRule="auto" w:line="240" w:before="240" w:after="0"/>
        <w:ind w:left="0" w:firstLine="709"/>
        <w:jc w:val="center"/>
        <w:rPr/>
      </w:pPr>
      <w:r>
        <w:rPr>
          <w:i/>
          <w:sz w:val="24"/>
          <w:szCs w:val="24"/>
        </w:rPr>
        <w:t>Критерии оценки устного ответа:</w:t>
      </w:r>
    </w:p>
    <w:p>
      <w:pPr>
        <w:pStyle w:val="Normal"/>
        <w:snapToGrid w:val="true"/>
        <w:ind w:firstLine="567"/>
        <w:jc w:val="both"/>
        <w:rPr/>
      </w:pPr>
      <w:r>
        <w:rPr>
          <w:bCs/>
          <w:sz w:val="24"/>
          <w:szCs w:val="24"/>
        </w:rPr>
        <w:t xml:space="preserve">Оценка «отлично» выставляется обучающемуся, если при устном ответе </w:t>
      </w:r>
      <w:r>
        <w:rPr>
          <w:sz w:val="24"/>
          <w:szCs w:val="24"/>
        </w:rPr>
        <w:t>содержание материала раскрыто в полном объеме, предусмотренным программой учебной дисциплины; показано общее понимание вопроса, достаточное для дальнейшего изучения программного материала; ответ сопровождается конкретными примерами; наблюдается способность делать обобщение, выводы, проводить сравнение.</w:t>
      </w:r>
    </w:p>
    <w:p>
      <w:pPr>
        <w:pStyle w:val="Normal"/>
        <w:snapToGrid w:val="true"/>
        <w:ind w:firstLine="567"/>
        <w:jc w:val="both"/>
        <w:rPr/>
      </w:pPr>
      <w:r>
        <w:rPr>
          <w:bCs/>
          <w:sz w:val="24"/>
          <w:szCs w:val="24"/>
        </w:rPr>
        <w:t xml:space="preserve">Оценка «хорошо» выставляется обучающемуся, если при устном ответе </w:t>
      </w:r>
      <w:r>
        <w:rPr>
          <w:sz w:val="24"/>
          <w:szCs w:val="24"/>
        </w:rPr>
        <w:t>содержание материала раскрыто в полном объеме, предусмотренным программой учебной дисциплины; показано общее понимание вопроса, достаточное для дальнейшего изучения программного материала; ответ сопровождается конкретными примерами; проведение обобщения, выводов и сравнения сопровождается помощью преподавателя.</w:t>
      </w:r>
    </w:p>
    <w:p>
      <w:pPr>
        <w:pStyle w:val="Normal"/>
        <w:snapToGrid w:val="true"/>
        <w:ind w:firstLine="567"/>
        <w:jc w:val="both"/>
        <w:rPr/>
      </w:pPr>
      <w:r>
        <w:rPr>
          <w:bCs/>
          <w:sz w:val="24"/>
          <w:szCs w:val="24"/>
        </w:rPr>
        <w:t xml:space="preserve">Оценка «удовлетворительно» выставляется обучающемуся, если при устном ответе </w:t>
      </w:r>
      <w:r>
        <w:rPr>
          <w:sz w:val="24"/>
          <w:szCs w:val="24"/>
        </w:rPr>
        <w:t>содержание материала раскрыто в неполном объеме, предусмотренным программой учебной дисциплины; в изложении материала имелись затруднения и допущены ошибки в определении понятий и в использовании терминологии; ответ сопровождается конкретными примерами; проведение обобщения, выводов и сравнения сопровождается помощью преподавателя.</w:t>
      </w:r>
    </w:p>
    <w:p>
      <w:pPr>
        <w:pStyle w:val="Normal"/>
        <w:snapToGrid w:val="true"/>
        <w:ind w:firstLine="567"/>
        <w:jc w:val="both"/>
        <w:rPr/>
      </w:pPr>
      <w:r>
        <w:rPr>
          <w:bCs/>
          <w:sz w:val="24"/>
          <w:szCs w:val="24"/>
        </w:rPr>
        <w:t xml:space="preserve">Оценка «неудовлетворительно» выставляется обучающемуся, если при устном ответе </w:t>
      </w:r>
      <w:r>
        <w:rPr>
          <w:sz w:val="24"/>
          <w:szCs w:val="24"/>
        </w:rPr>
        <w:t>содержание материала раскрыто в неполном объеме, предусмотренным программой учебной дисциплины;в изложении материала имелись затруднения и допущены ошибки в определении понятий и в использовании терминологии; ответ не сопровождается конкретными примерами; проведение обобщения, выводов и сравнения сопровождается помощью преподавателя.</w:t>
      </w:r>
    </w:p>
    <w:p>
      <w:pPr>
        <w:pStyle w:val="Normal"/>
        <w:spacing w:before="240" w:after="0"/>
        <w:ind w:firstLine="567"/>
        <w:jc w:val="center"/>
        <w:rPr/>
      </w:pPr>
      <w:r>
        <w:rPr>
          <w:i/>
          <w:sz w:val="24"/>
          <w:szCs w:val="24"/>
        </w:rPr>
        <w:t>Критерии оценки доклада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Оценка «отлично» выставляется обучающемуся, если при выступлении с докладом полно раскрыто содержание темы; материал представлен в виде логичной последовательности ответов на вопросы темы и подготовлен на основе достаточной источниковой базы; при выступлении на все вопросы даны аргументированные ответы; доклад оформлен согласно требованиям кафедры, предъявляемым к такому виду работам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Оценка «хорошо» выставляется обучающемуся, если при выступлении с докладом полно раскрыто содержание темы; материал представлен в виде логичной последовательности ответов на вопросы темы и подготовлен на основе достаточной источниковой базы; при выступлении даны неясные ответы на некоторые вопросы; доклад оформлен согласно требованиям кафедры, предъявляемым к такому виду работам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Оценка «удовлетворительно» выставляется обучающемуся, если при выступлении с докладом раскрыты основные вопросы темы; материал представлен в виде несвязной последовательности ответов на вопросы темы и подготовлен на основе нескольких источников литературы; при выступлении даны неясные ответы на некоторые вопросы; доклад оформлен согласно требованиям кафедры, предъявляемым к такому виду работам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Оценка «неудовлетворительно» выставляется обучающемуся, если при выступлении с докладом не раскрыты основные вопросы темы; материал представлен в виде несвязной последовательности ответов на вопросы темы и подготовлен на основе нескольких источников литературы; при выступлении даны неясные ответы на некоторые вопросы; доклад оформлен согласно требованиям кафедры, предъявляемым к такому виду работам.</w:t>
      </w:r>
    </w:p>
    <w:p>
      <w:pPr>
        <w:pStyle w:val="Normal"/>
        <w:spacing w:before="240" w:after="0"/>
        <w:ind w:firstLine="709"/>
        <w:jc w:val="center"/>
        <w:rPr/>
      </w:pPr>
      <w:r>
        <w:rPr>
          <w:i/>
          <w:sz w:val="24"/>
          <w:szCs w:val="24"/>
        </w:rPr>
        <w:t>Критерии оценки презента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ценка «отлично» выставляется обучающемуся, если в презентации полно раскрыто содержание темы; материал на слайдах представлен в виде схем, таблиц, графических изображений с небольшими текстовыми пояснениями; использованы инструменты для обеспечения интерактивности презентации (аудио- и видео- материал, анимация, гиперссылки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ценка «хорошо» выставляется обучающемуся, если в презентации полно раскрыто содержание темы; слайды содержат преимущественно текстовую информацию с небольшим количеством схем, таблиц и графических изображений; использованы некоторые инструменты для обеспечения интерактивности презентации (аудио- и видео- материал, анимация, гиперссылки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ценка «удовлетворительно» выставляется обучающемуся, если в презентации раскрыты основные вопросы темы; слайды содержат преимущественно текстовую информацию с небольшим количеством схем, таблиц и графических изображений; не использованы инструменты для обеспечения интерактивности презентации (аудио- и видео- материал, анимация, гиперссылки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ценка «неудовлетворительно» выставляется обучающемуся, если в презентации не раскрыты основные вопросы темы; слайды содержат преимущественно текстовую информацию с небольшим количеством схем, таблиц и графических изображений; не использованы инструменты для обеспечения интерактивности презентации (аудио- и видео- материал, анимация, гиперссылки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280"/>
      <w:gridCol w:w="1402"/>
    </w:tblGrid>
    <w:tr>
      <w:trPr/>
      <w:tc>
        <w:tcPr>
          <w:tcW w:w="1908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АНПОО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18"/>
              <w:szCs w:val="18"/>
            </w:rPr>
            <w:t>"Котельниковский колледж бизнеса"</w:t>
          </w:r>
        </w:p>
      </w:tc>
      <w:tc>
        <w:tcPr>
          <w:tcW w:w="628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КОС по дисциплине «Аудит » по специальности  38.02.01Экономика и бухгалтерский учет (по отраслям)</w:t>
          </w:r>
        </w:p>
      </w:tc>
      <w:tc>
        <w:tcPr>
          <w:tcW w:w="1402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w w:val="10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w w:val="10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w w:val="10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w w:val="10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w w:val="10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w w:val="10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w w:val="10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w w:val="10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w w:val="10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141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15"/>
        </w:tabs>
        <w:ind w:left="2115" w:hanging="103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w w:val="102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w w:val="10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w w:val="10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w w:val="10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w w:val="10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w w:val="10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w w:val="10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w w:val="10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w w:val="102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w w:val="10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w w:val="10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w w:val="10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w w:val="10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w w:val="10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w w:val="10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w w:val="10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w w:val="10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w w:val="102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w w:val="10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w w:val="10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w w:val="10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w w:val="10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w w:val="10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w w:val="10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w w:val="10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w w:val="10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w w:val="102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8">
    <w:lvl w:ilvl="0">
      <w:start w:val="2"/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102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w w:val="10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w w:val="10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w w:val="10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w w:val="10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w w:val="10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w w:val="10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w w:val="10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w w:val="102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u w:val="non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780" w:hanging="42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9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6"/>
      <w:numFmt w:val="decimal"/>
      <w:lvlText w:val="%2."/>
      <w:lvlJc w:val="left"/>
      <w:pPr>
        <w:tabs>
          <w:tab w:val="num" w:pos="615"/>
        </w:tabs>
        <w:ind w:left="615" w:hanging="615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55"/>
    <w:lvlOverride w:ilvl="0">
      <w:startOverride w:val="1"/>
    </w:lvlOverride>
  </w:num>
  <w:num w:numId="64">
    <w:abstractNumId w:val="54"/>
    <w:lvlOverride w:ilvl="0">
      <w:startOverride w:val="1"/>
    </w:lvlOverride>
  </w:num>
  <w:num w:numId="65">
    <w:abstractNumId w:val="39"/>
    <w:lvlOverride w:ilvl="0">
      <w:startOverride w:val="1"/>
    </w:lvlOverride>
  </w:num>
  <w:num w:numId="66">
    <w:abstractNumId w:val="7"/>
    <w:lvlOverride w:ilvl="0">
      <w:startOverride w:val="1"/>
    </w:lvlOverride>
  </w:num>
  <w:num w:numId="67">
    <w:abstractNumId w:val="9"/>
    <w:lvlOverride w:ilvl="0">
      <w:startOverride w:val="1"/>
    </w:lvlOverride>
  </w:num>
  <w:num w:numId="68">
    <w:abstractNumId w:val="45"/>
    <w:lvlOverride w:ilvl="0">
      <w:startOverride w:val="1"/>
    </w:lvlOverride>
  </w:num>
  <w:num w:numId="69">
    <w:abstractNumId w:val="37"/>
    <w:lvlOverride w:ilvl="0">
      <w:startOverride w:val="1"/>
    </w:lvlOverride>
  </w:num>
  <w:num w:numId="70">
    <w:abstractNumId w:val="3"/>
    <w:lvlOverride w:ilvl="0">
      <w:startOverride w:val="1"/>
    </w:lvlOverride>
  </w:num>
  <w:num w:numId="71">
    <w:abstractNumId w:val="6"/>
    <w:lvlOverride w:ilvl="0">
      <w:startOverride w:val="1"/>
    </w:lvlOverride>
  </w:num>
  <w:num w:numId="72">
    <w:abstractNumId w:val="17"/>
    <w:lvlOverride w:ilvl="0">
      <w:startOverride w:val="1"/>
    </w:lvlOverride>
  </w:num>
  <w:num w:numId="73">
    <w:abstractNumId w:val="46"/>
    <w:lvlOverride w:ilvl="0">
      <w:startOverride w:val="1"/>
    </w:lvlOverride>
  </w:num>
  <w:num w:numId="74">
    <w:abstractNumId w:val="13"/>
    <w:lvlOverride w:ilvl="0">
      <w:startOverride w:val="1"/>
    </w:lvlOverride>
  </w:num>
  <w:num w:numId="75">
    <w:abstractNumId w:val="48"/>
    <w:lvlOverride w:ilvl="0">
      <w:startOverride w:val="1"/>
    </w:lvlOverride>
  </w:num>
  <w:num w:numId="76">
    <w:abstractNumId w:val="19"/>
    <w:lvlOverride w:ilvl="0">
      <w:startOverride w:val="1"/>
    </w:lvlOverride>
  </w:num>
  <w:num w:numId="77">
    <w:abstractNumId w:val="27"/>
    <w:lvlOverride w:ilvl="0">
      <w:startOverride w:val="1"/>
    </w:lvlOverride>
  </w:num>
  <w:num w:numId="78">
    <w:abstractNumId w:val="47"/>
    <w:lvlOverride w:ilvl="0">
      <w:startOverride w:val="1"/>
    </w:lvlOverride>
  </w:num>
  <w:num w:numId="79">
    <w:abstractNumId w:val="2"/>
    <w:lvlOverride w:ilvl="0"/>
    <w:lvlOverride w:ilvl="1">
      <w:startOverride w:val="2"/>
    </w:lvlOverride>
  </w:num>
  <w:num w:numId="80">
    <w:abstractNumId w:val="28"/>
    <w:lvlOverride w:ilvl="0"/>
    <w:lvlOverride w:ilvl="1">
      <w:startOverride w:val="1"/>
    </w:lvlOverride>
  </w:num>
  <w:num w:numId="81">
    <w:abstractNumId w:val="42"/>
    <w:lvlOverride w:ilvl="0"/>
    <w:lvlOverride w:ilvl="1">
      <w:startOverride w:val="3"/>
    </w:lvlOverride>
  </w:num>
  <w:num w:numId="82">
    <w:abstractNumId w:val="12"/>
    <w:lvlOverride w:ilvl="0"/>
    <w:lvlOverride w:ilvl="1">
      <w:startOverride w:val="4"/>
    </w:lvlOverride>
  </w:num>
  <w:num w:numId="83">
    <w:abstractNumId w:val="14"/>
    <w:lvlOverride w:ilvl="0"/>
    <w:lvlOverride w:ilvl="1">
      <w:startOverride w:val="1"/>
    </w:lvlOverride>
  </w:num>
  <w:num w:numId="84">
    <w:abstractNumId w:val="5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ind w:firstLine="709"/>
      <w:outlineLvl w:val="0"/>
    </w:pPr>
    <w:rPr>
      <w:rFonts w:cs="Arial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color w:val="000000"/>
      <w:w w:val="10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Helvetica" w:hAnsi="Helvetica" w:cs="Helvetica"/>
      <w:b w:val="false"/>
      <w:color w:val="000000"/>
      <w:sz w:val="21"/>
    </w:rPr>
  </w:style>
  <w:style w:type="character" w:styleId="WW8Num13z0">
    <w:name w:val="WW8Num13z0"/>
    <w:qFormat/>
    <w:rPr>
      <w:color w:val="000000"/>
      <w:w w:val="10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color w:val="000000"/>
      <w:w w:val="102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w w:val="10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>
      <w:color w:val="000000"/>
      <w:w w:val="102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color w:val="000000"/>
      <w:w w:val="10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napToGrid w:val="true"/>
      <w:spacing w:lineRule="auto" w:line="276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suppressAutoHyphens w:val="true"/>
      <w:snapToGrid w:val="true"/>
      <w:ind w:left="283" w:hanging="283"/>
    </w:pPr>
    <w:rPr>
      <w:rFonts w:ascii="Arial" w:hAnsi="Arial" w:cs="Wingdings"/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napToGrid w:val="true"/>
      <w:spacing w:lineRule="auto" w:line="276" w:before="0" w:after="200"/>
      <w:ind w:left="720" w:hanging="0"/>
    </w:pPr>
    <w:rPr>
      <w:b/>
      <w:sz w:val="24"/>
      <w:szCs w:val="24"/>
    </w:rPr>
  </w:style>
  <w:style w:type="paragraph" w:styleId="Contents1">
    <w:name w:val="TOC 1"/>
    <w:basedOn w:val="Normal"/>
    <w:next w:val="Normal"/>
    <w:pPr>
      <w:snapToGrid w:val="true"/>
      <w:ind w:left="272" w:firstLine="12"/>
    </w:pPr>
    <w:rPr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20"/>
      </w:numPr>
      <w:snapToGrid w:val="true"/>
      <w:ind w:firstLine="360"/>
    </w:pPr>
    <w:rPr>
      <w:b/>
      <w:lang w:val="en-US" w:eastAsia="en-US"/>
    </w:rPr>
  </w:style>
  <w:style w:type="paragraph" w:styleId="Style22">
    <w:name w:val="Обычный (веб)"/>
    <w:basedOn w:val="Normal"/>
    <w:qFormat/>
    <w:pPr>
      <w:snapToGrid w:val="true"/>
      <w:spacing w:before="280" w:after="280"/>
    </w:pPr>
    <w:rPr>
      <w:rFonts w:ascii="Arial Unicode MS" w:hAnsi="Arial Unicode MS" w:eastAsia="Arial Unicode MS" w:cs="Arial Unicode MS"/>
      <w:b/>
      <w:sz w:val="24"/>
      <w:szCs w:val="24"/>
    </w:rPr>
  </w:style>
  <w:style w:type="paragraph" w:styleId="12">
    <w:name w:val="Обычный1"/>
    <w:qFormat/>
    <w:pPr>
      <w:widowControl w:val="false"/>
      <w:bidi w:val="0"/>
      <w:spacing w:lineRule="auto" w:line="300"/>
      <w:ind w:left="52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napToGrid w:val="true"/>
    </w:pPr>
    <w:rPr>
      <w:b/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3">
    <w:name w:val="c3"/>
    <w:basedOn w:val="Normal"/>
    <w:qFormat/>
    <w:pPr>
      <w:snapToGrid w:val="true"/>
      <w:spacing w:before="90" w:after="90"/>
    </w:pPr>
    <w:rPr>
      <w:sz w:val="24"/>
      <w:szCs w:val="24"/>
    </w:rPr>
  </w:style>
  <w:style w:type="paragraph" w:styleId="21">
    <w:name w:val="Знак2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napToGrid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snapToGrid w:val="true"/>
      <w:ind w:left="540" w:right="4855" w:hanging="0"/>
    </w:pPr>
    <w:rPr>
      <w:sz w:val="24"/>
      <w:szCs w:val="24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A88F7617F90560C3140F4093D7681060419D05BCA1433EB6A0AC687F1C0C38E9F990540FC013075BA650L" TargetMode="External"/><Relationship Id="rId6" Type="http://schemas.openxmlformats.org/officeDocument/2006/relationships/hyperlink" Target="consultantplus://offline/ref=E8688601335C198BF4B7EB0017B2F38E81D8CB4A0C5885E8D50E9AB2A418T2K" TargetMode="External"/><Relationship Id="rId7" Type="http://schemas.openxmlformats.org/officeDocument/2006/relationships/hyperlink" Target="consultantplus://offline/ref=FBD19C707DB2B9498B1AC08D9B258FBC07109742BC7A0F54217D2A6F18744F787C4C6BF48FDFBA0BTCK" TargetMode="External"/><Relationship Id="rId8" Type="http://schemas.openxmlformats.org/officeDocument/2006/relationships/hyperlink" Target="consultantplus://offline/ref=FBD19C707DB2B9498B1AC08D9B258FBC01129045BF71525E2924266D1F7B106F7B0567F58FDFBAB805T0K" TargetMode="External"/><Relationship Id="rId9" Type="http://schemas.openxmlformats.org/officeDocument/2006/relationships/hyperlink" Target="consultantplus://offline/ref=FBD19C707DB2B9498B1AC08D9B258FBC01109144BC79525E2924266D1F7B106F7B0567F58FDFBBB805T3K" TargetMode="External"/><Relationship Id="rId10" Type="http://schemas.openxmlformats.org/officeDocument/2006/relationships/hyperlink" Target="consultantplus://offline/ref=FBD19C707DB2B9498B1AC08D9B258FBC01109144BC79525E2924266D1F7B106F7B0567F58FDFBBB805T3K" TargetMode="External"/><Relationship Id="rId11" Type="http://schemas.openxmlformats.org/officeDocument/2006/relationships/hyperlink" Target="consultantplus://offline/ref=FBD19C707DB2B9498B1AC08D9B258FBC01109144BC79525E2924266D1F7B106F7B0567F58FDFBBB805T3K" TargetMode="External"/><Relationship Id="rId12" Type="http://schemas.openxmlformats.org/officeDocument/2006/relationships/hyperlink" Target="consultantplus://offline/ref=FBD19C707DB2B9498B1AC08D9B258FBC01109144BC79525E2924266D1F7B106F7B0567F58FDFBBB805T3K" TargetMode="External"/><Relationship Id="rId13" Type="http://schemas.openxmlformats.org/officeDocument/2006/relationships/hyperlink" Target="http://www.buhgalteria.ru/" TargetMode="External"/><Relationship Id="rId14" Type="http://schemas.openxmlformats.org/officeDocument/2006/relationships/hyperlink" Target="http://www.buhjgline.ru/" TargetMode="External"/><Relationship Id="rId15" Type="http://schemas.openxmlformats.org/officeDocument/2006/relationships/hyperlink" Target="http://www.businessuchet.ru/" TargetMode="External"/><Relationship Id="rId16" Type="http://schemas.openxmlformats.org/officeDocument/2006/relationships/hyperlink" Target="http://www.iprbookshop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03:00Z</dcterms:created>
  <dc:creator>Гуляихина Евгения</dc:creator>
  <dc:description/>
  <cp:keywords/>
  <dc:language>en-US</dc:language>
  <cp:lastModifiedBy>Comp20</cp:lastModifiedBy>
  <cp:lastPrinted>2019-12-17T11:05:00Z</cp:lastPrinted>
  <dcterms:modified xsi:type="dcterms:W3CDTF">2020-03-25T11:40:00Z</dcterms:modified>
  <cp:revision>11</cp:revision>
  <dc:subject/>
  <dc:title/>
</cp:coreProperties>
</file>