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ТЕЛЬНИКОВСКИЙ КОЛЛЕДЖ БИЗНЕ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9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 оценочных средств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ОЗНАНИЕ РАЗДЕЛ «БИОЛОГИЯ»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пециальностям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left="567" w:hanging="56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2.01 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2510" cy="1416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лект оценочных средств (КОС) разработан на основе Федерального государственного образовательного стандарта среднего общего образования и  рабочей программы учебной дисциплины «Естествознание (раздел «Биология»)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8"/>
        <w:gridCol w:w="1213"/>
        <w:gridCol w:w="173"/>
        <w:gridCol w:w="1466"/>
        <w:gridCol w:w="421"/>
        <w:gridCol w:w="1387"/>
        <w:gridCol w:w="1360"/>
        <w:gridCol w:w="1613"/>
      </w:tblGrid>
      <w:tr>
        <w:trPr/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(и)</w:t>
            </w:r>
          </w:p>
        </w:tc>
        <w:tc>
          <w:tcPr>
            <w:tcW w:w="76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даурова Надежда Александровна</w:t>
            </w:r>
          </w:p>
        </w:tc>
      </w:tr>
      <w:tr>
        <w:trPr>
          <w:trHeight w:val="50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заседании кафедры</w:t>
            </w:r>
          </w:p>
        </w:tc>
      </w:tr>
      <w:tr>
        <w:trPr/>
        <w:tc>
          <w:tcPr>
            <w:tcW w:w="96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ава</w:t>
            </w:r>
          </w:p>
        </w:tc>
      </w:tr>
      <w:tr>
        <w:trPr>
          <w:trHeight w:val="40" w:hRule="atLeast"/>
        </w:trPr>
        <w:tc>
          <w:tcPr>
            <w:tcW w:w="96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кафедры)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2019 г.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протокола)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протокола)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ой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2051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.В. Полубоярова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767676"/>
          <w:sz w:val="28"/>
          <w:szCs w:val="28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94524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БЛАСТЬ ПРИМЕНЕНИЯ КОМПЛЕКТА ОЦЕНОЧНЫХ СРЕДСТВ…….4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4524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СОДЕРЖАНИЕ КОМПЛЕКТА ОЦЕНОЧНЫХ СРЕДСТВ………………..8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9452443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условия реализации учебной дисциплины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4524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КОНТРОЛЬ И ОЦЕНКА РЕЗУЛЬТАТОВ ОСВОЕНИЯ УЧЕБНОЙ ДИСЦИПЛИНЫ…………………………………………………………………..3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499452441"/>
      <w:bookmarkEnd w:id="0"/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ЛАСТЬ ПРИМЕНЕНИЯ КОМПЛЕКТА ОЦЕНОЧНЫХ СРЕДСТВ</w:t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1. Паспорт комплект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общеобразовательной учебной дисциплины «Естествознание»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добывать новые для себя естественнонаучные знания с использованием для этого доступных источников информа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нию общих задач в области естествознания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 деятельности для изучения разных сторон окружающего естественного мир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методов познания (наблюдения, научного эксперимента) для изучения различных сторон естественнонаучной картины мира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 х масштабах Вселенно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, исследований и оценки достоверности полученных результат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понимать значимость естественно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Естествознание (раздел биология)» обучающийся должен обладать предусмотренными ФГОС СПО по специальностям 38.02.01 Экономика и бухгалтерский учет (по отраслям), 40.02.01  Право и организация социального обеспечения  следующими знания, умениями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52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ровка зна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н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ние знаниями о размножении как о важнейшем свойстве живых организмов. Умение самостоятельно находить отличия митоза от мейоза, определяя эволюционную роль этих видов деления клетки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 какого действия оказывает пероксид водорода на растительную клетку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 жизненных   циклов клеток: растительной и животной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 влияния оказывают мутагены на живые организм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 основных  аспектов биотехнологии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аблицы  «Типы эволюционных изменений»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способов адаптации различных организмов к среде обита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вязи изменения в биосфере с последствиями деятельности человека в окружающей среде. Умение определять воздействие производственной деятельности на окружающую среду в области своей будущей професс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ровка умени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м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 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роводить сравнение химической организации живых и неживых объектов. Получение представления о роли органических и неорганических веществ в клетке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 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изображать различные органеллы клеток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 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различать различные клетк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обозначать структурные единицы различных клеток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различать различные клетк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различать различные клетки под микроскопо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рименять знания по данной теме для решения задач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признаки модификационной изменчивост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вариационной кривой изменчивост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простейшие генетические задач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классификацией органического мир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различные виды живых организмов и растений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 причины устойчивости и смены экосистем. Ознакомление с межвидовыми взаимоотношениями в экосистеме: конкуренцией, симбиозом, хищничеством, паразитизмом. Умение строить ярусность растительного сообщества, пищевые цепи и сети в биоценозе, а также экологические пирамид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yle17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учебной дисциплине является дифференцированный зач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является основным механизмом оценки качества подготовки обучающихся согласно требованиям ФГОС СПО и формой контроля учебной деятель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по учебной дисциплине «Естествознание (раздел биология)» является оценка соответствия уровня овладения умениями и зн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и практических задач, выносимых на дифференцированный зачет обсуждаются на заседании кафедры. Количество вариантов каждого задания или пакетов заданий определяется на заседании кафедры с учетом специфики изучаемой дисциплины, ее компетентностной наце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ифференцированного зачета является качественная оценка в баллах от 2-х до  5-ти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дисциплины, подлежащие проверке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439"/>
        <w:gridCol w:w="2162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1 Умение проводить сравнение химической организации живых и неживых объектов. Получение представления о роли органических и неорганических веществ в клетке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проводить сравнение химической организации живых и неживых объектов. Получение представления о роли органических и неорганических веществ в клет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2 Умение изображать различные органеллы клеток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изображать различные органеллы клет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3 Умение различать различные клетк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различать различные кле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4 Умение обозначать структурные единицы различных клеток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обозначать структурные единицы различных клет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5 Умение различать различные клетк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различать различные кле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6 Умение различать различные клетки под микроскопом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различать различные клетки под микроскоп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7 Умение применять знания по данной теме для решения зада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применять знания по данной теме для решения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8 Умение различать признаки модификационной изменчивост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признаки модификационной изменчив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9 Умение пользоваться вариационной кривой изменчивост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ьзоваться вариационной кривой изменчив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0 Умение решать простейшие генетические задач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ешать простейшие генетические зада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1 Умение пользоваться классификацией органического мир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ьзоваться классификацией органического ми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2 Умение различать различные виды живых организмов и растени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 различать различные виды живых организмов и раст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3 Умение объяснять причины устойчивости и смены экосистем. Ознакомление с межвидовыми взаимоотношениями в экосистеме: конкуренцией, симбиозом, хищничеством, паразитизмом. Умение строить ярусность растительного сообщества, пищевые цепи и сети в биоценозе, а также экологические пирамид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причины устойчивости и смены экосистем. Ознакомление с межвидовыми взаимоотношениями в экосистеме: конкуренцией, симбиозом, хищничеством, паразитизмом. Умение строить ярусность растительного сообщества, пищевые цепи и сети в биоценозе, а также экологические пирами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ние знаниями о размножении как о важнейшем свойстве живых организмов. Умение самостоятельно находить отличия митоза от мейоза, определяя эволюционную роль этих видов деления клетк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ть знаниями о размножении как о важнейшем свойстве живых организмов. Знать отличия митоза от мейоза, определяя эволюционную роль этих видов деления кле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 какого действия оказывает пероксид водорода на растительную клетк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 какого действия оказывает пероксид водорода на растительную клетк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 жизненных   циклов клеток: растительной и животно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 жизненных   циклов клеток: растительной и животн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 влияния оказывают мутагены на живые организм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 влияния оказывают мутагены на живые организ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 основных  аспектов биотехнологи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 основных  аспектов биотехнолог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аблицы  «Типы эволюционных изменений»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ы  «Типы эволюционных изменений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способов адаптации различных организмов к среде обита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ов адаптации различных организмов к среде об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вязи изменения в биосфере с последствиями деятельности человека в окружающей среде. Умение определять воздействие производственной деятельности на окружающую среду в области своей будущей професси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вязи изменения в биосфере с последствиями деятельности человека в окружающей среде. Умение определять воздействие производственной деятельности на окружающую среду в области своей будущей профе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2"/>
        <w:spacing w:lineRule="auto" w:line="240" w:before="0" w:after="0"/>
        <w:ind w:left="708" w:firstLine="708"/>
        <w:rPr/>
      </w:pPr>
      <w:bookmarkStart w:id="1" w:name="__RefHeading___Toc499452442"/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СОДЕРЖАНИЕ КОМПЛЕКТА ОЦЕНОЧНЫХ СРЕДСТВ</w:t>
      </w:r>
      <w:bookmarkEnd w:id="1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1. Клетка – единица строения и жизнедеятельности организ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. Необходимо выбрать один правильный вариант ответ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первые термин «клетка» ввёл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дольф Вирх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берт Гук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они ван Левенгук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мас Шван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кажите организмы, не имеющие клеточного стро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иб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рус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Являются прокариот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б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вотные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ктери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енетический материал – кольцевая молекула ДНК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эукариот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гриб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прокариот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вирус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стительная клетка в отличие от животной имеет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триол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кокаликс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стид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кроворсинк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Что не является основной частью клетки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еточная оболочк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куоль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топлазм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дро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снову клеточной оболочки составляет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зматическая мембран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пид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к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люлоз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рганоиды клетки – это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тоянные структуры цитоплазм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стоянные клеточные структур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дро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личные клеточные включ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ндоплазматическая сеть представляет собо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пку из 5-20 уплощённых мембранных полосте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мбранные пузырьк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мбранные мешк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полостей, трубочек, канальце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ункция аппарата Гольджи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опление и транспорт вещест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иклеточное пищевар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яция водно – солевого обмен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Являются двумембранными органоидами клетки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босом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зосом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точный цент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тохондр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елёные пластиды, участвующие в процессе фотосинтеза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мопласт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йкопласт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ропласт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лакоид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ункция синтез АТФ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ро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стид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охондр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зосом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частвуют в биосинтезе белка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босом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ппарат Гольдж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охондр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стид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разуют веретено дел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кротрубочк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иол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крофиламент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гу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остав ядра не входит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мати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дрышк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иоплазм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точный центр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ыберите основную функцию ядр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тургорного давл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опление питательных вещест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и передача наследственной информ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тез АТФ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Жизненный цикл клетки – это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иод подготовки клетки к делению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воение молекулы ДН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межуток времени от момента возникновения клетки до гибели или до следующего дел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становление повреждённых участков молекулы ДНК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е является фазой митоз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а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афа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фа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фа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вершающая фаза митоз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а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офа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фаз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афаз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ой набор хромосом получают дочерние клетки в результате митоз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плоидны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плоидны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плоидны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инарны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остоит из двух последовательных делени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з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дупликация ДНК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йоз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итоз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бмен участков гомологичных хромосом – это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ссинговер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ъюгац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токинез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колько гаплоидных клеток образуется в результате мейоз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ыберите положение клеточной теори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етка –структурная и функциональная единица живых организм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оз – способ деления клеток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йоз – основа полового размнож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тки многоклеточного организма различны по строению и функциям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.2. Молекула ДНК. Деление клет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клеточные формы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. Необходимо выбрать один правильный вариант от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Вариант 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 такое мито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еление всех кле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еление клетки одноклеточного орган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деление прокариотической 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деление эукариотической клетки, при котором образуются две дочерние клетки с идентичным родительскомунабором хромос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ие клетки в организме человека не способны к делен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стеоблас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фиброблас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ней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росткового слоя эпидерми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з чего состоит хромос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из центром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из хромати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из микротруб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из веретен д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 какой фазе деления клетки хроматиды расходятся к противоположным полюсам кле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 анафазе 3) в телофа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в профазе 4)в метафаз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 ядре клетки листа томата 24 хромосомы. Сколько хромосом будет в ядре клетки корня томата после ее дел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4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2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ое понятие следует вписать на место пропуска в этой табли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тка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ле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яд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г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 метафазе митоза происход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расхождение хромати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удвоение хромо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размещение хромосом в плоскости экватора 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формирование ядерной оболочки и ядрыш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йоз происходит в клет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крови ляг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половых желез кры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камбия то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эпителия челове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Конъюгация и обмен участками гомологичных хромосом происходит 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рофазе II мей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рофазе мит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метафазе II мей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рофазе I мейо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Какая фаза деления клетки изображена на рисун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165" cy="66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роф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анаф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метаф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телоф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По каким признакам можно узнать телофазу мито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орядочному располож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пирализованных хромосом в цитоплаз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раиванию хромосом 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экваториальной плоскости 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ждению дочерн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хроматид к противоположным полюсам 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пирализации хромосом 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образованию ядерных оболочек вокруг двух яд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Какие процессы протекают во время мейо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транскрип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редукционное де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денату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трансля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конъюг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 кроссингов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Установите, в какой последовательности происходят фазы мито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 расхождение сестринских хромати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 удвоение молекулы ДН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 образование метафазной пласти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 деление цитоплаз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ерны ли следующие суждения о мито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 Митоз - способ деления клеток, в результате которого образуются клетки с редуцированным набором хромо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 Образующиеся в результате митоза клетки содержат наследственную информацию, идентичную информацииматеринской кл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ерно только 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ерно только 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ерны оба су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оба суждения 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Установите соответствие между характеристикой процесса и способом деления клетки, который она иллюстрир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Ь 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образуются две диплоидные дочерние 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обеспечивает созревание гамет у 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охраняет постоянство числа хромосом в клет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 происходит перекомбинация генов в хромосом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 служит способом бесполого размножения простейш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 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мит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мей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ление клетки. Митоз. Мей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Вариант 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 каких организмов характерно деление клет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эукари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рокари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сех организ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многоклеточных организм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оцесс деления клеток в живом организме заканчи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месте с его рос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с его смер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осле полового созре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после его размн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кажите вариант ответа, где стадии митоза даны в правильной последова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телофаза - анафаза - метафаза — проф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метафаза—профаза - телофаза—анаф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рофаза — метафаза - анафаза - телоф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анафаза—метафаза - профаза—телоф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Что происходит в телофазе митоза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формирование веретена 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формирование новых ядер и цитокин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разделение хромо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еремещение хромосом в центр клет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Сколько хромосом будет содержаться в клетках кожи у четвертого поколения собаки Герды, если у неё в этих клеткахсодержится 78 хромос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3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1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7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Какое понятие следует вписать на место пропуска в этой табли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митохонд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леточный цен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рибос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акуо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Расхождение хроматид к полюсам клетки происходит 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метафа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телофа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рофаз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анафаз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Какие признаки характерны для метафазы мито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пирализация хромо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выстраивание хромосом в экваториальной плоскости 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деление центромеры и расхождение хромосом к полюсам 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деспирализация хромосом, образование двух яд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Обмен между участками гомологичных хромосом происходит в проце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интеза иРН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россингов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редупликации ДН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образования двух хроматид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ждение хромосом происходит 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анафазе-1 мей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метафазе-1 мей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анафазе-2 мей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метафазе-2 мейо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ерны ли следующие суждения о мейо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Мейоз - способ деления клеток, приводящий к уменьшению вдвое числа хромо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 Мейоз состоит из двух последовательных делений, которым предшествует однократное удвоение ДНК в интерфаз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ерно только 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ерно только 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ерны оба су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оба суждения невер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Какая фаза деления клетки изображена на рисун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7715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 телоф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метаф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анаф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проф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Биологическое значение мейоза заключается 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предотвращении удвоения числа хромосом в каждом новом поко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образовании мужских и женских гам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образовании соматических кле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создании возможностей возникновения новых генных комбин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увеличении числа клеток в организ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кратном увеличении набора хромос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Установите последовательность изменений, происходящих с хромосомами в процессе мито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 деление центромеры и образование из хроматид хромо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 расхождение гомологичных хроматид к разным полюсам 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 расположение хромосом в плоскости экв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 свободное расположение хромосом в цитоплаз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Установите соответствие между характеристикой процесса и способом деления клетки, который она иллюстрир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РАКТЕРИ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 расхождение к полюсам гомологичных хромо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 конъюгация гомологичных хромо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 образование четырёх гаплоидных дочерних кле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 образование двух дочерних клеток с числом хромосом, равным материнской кле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 обмен генами между хроматидами гомологичных хромо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 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мей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 мит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юч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ВАРИАНТ 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ВАРИАНТ 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В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1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В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121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.Размножение организм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. Необходимо выбрать один правильный вариант отве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стовые задания с выбором одного правильного отв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 формам бесполого размножения относи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спорообразование б)партеногенез в)гермафродитизм г) оплодотвор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Фаза митоза, во время которой происходит разделение сестринских хроматид и их превращение в дочерние хромосом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фаза             б) телофаза               в) метафаза               г) анаф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Как называются неподвижные мужские половые клетки расте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спермии б) гаметы в) споры г) сперматозои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ъюгация гомологичных хромосом происходит во врем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етафазы II мейоза  б) профазы I мейоза в) профазы II мейоза    г) метафазы I мейо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Как называются органы полового размножения расте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очерние органы б) генеративные органы в)половые органы г) вегетативные орган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игота эт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мужская половая клетка б)яйцеклетка в)оплодотворённая яйцеклетка г)женская гам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Из чего состоит хромосом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из центромер б) из хроматид в) из микротрубочек г) из веретён д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Из эктодермы образу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ервная система б)кровеносная система в)выделительная система г)лёгк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е соответствие и запишите ответы в таблиц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ито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Мейо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Половой процесс деления клет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дочерние клетки обладают генетической однородн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дочерние клетки имеют гаплоидный набор хромос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в результате деления образуется 2 дочерних клет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процесс деления клетки состоит из двух этапов, без перерыва следующих друг за друго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 по теме: «Размножение и индивидуальное развитие организмов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стовые задания с выбором одного правильного отв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апасающая ткань эндосперма семени цветковых растений имеет набор хромос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тетраплоидный   б) гаплоидный в) диплоидный    г) триплоид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Что происходит в телофаз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ормирование веретена деления б) формирование новых ядер и цитокине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азделение хромосом г) перемещение хромосом в центр клет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В анафазе митоза происходи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асхождение двухроматидных хромосом к полюсам клетки б)спирализация хромос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асхождение хроматид к полюсам клетки г) деспирализация хромос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В процессе нейруляции образу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ервная трубка б) мезодерма в) эктодерма г) гастру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оцесс образования мужских половых клеток у животных и человек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итоз         б) амитоз               в) сперматогенез            г) овогене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оследовательность стадий  митоза следующа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офаза, анафаза, телофаза, метаф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фаза, телофаза. метафаза, анаф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офаза. метафаза, анафаза, телоф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офаза, метафаза, телофаза, анаф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Как называется клетка, которая содержит двойной набор хромос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оматическая б)диплоидная в)гаплоидная г) эукариотическ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При мейозе дочерние клетки имеют набор хромос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n б)2n в) 3n г) 4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е соответствие и запишите ответы в таблиц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е процес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ловое размножение организм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Бесполое размножение организм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роисходит с участием половых клето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роисходит обновление наследственных свойств у дочерних поколений организм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Широко распространён у одноклеточных организм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овторение в дочерних организмах неизменных наследственных качеств родите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Характеризуется оплодотворением и образованием зиго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 по теме: «Размножение и индивидуальное развитие организмов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стовые задания с выбором одного правильного отв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 формам бесполого размножения относи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порообразование </w:t>
      </w:r>
      <w:r>
        <w:rPr>
          <w:rFonts w:eastAsia="Times New Roman" w:cs="Times New Roman" w:ascii="Times New Roman" w:hAnsi="Times New Roman"/>
          <w:sz w:val="24"/>
          <w:szCs w:val="24"/>
        </w:rPr>
        <w:t>б)партеногенез в)гермафродитизм г) оплодотвор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Фаза митоза, во время которой происходит разделение сестринских хроматид и их превращение в дочерние хромосом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фаза             б) телофаза               в) метафаза               г)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наф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Как называются неподвижные мужские половые клетки расте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пермии</w:t>
      </w:r>
      <w:r>
        <w:rPr>
          <w:rFonts w:eastAsia="Times New Roman" w:cs="Times New Roman" w:ascii="Times New Roman" w:hAnsi="Times New Roman"/>
          <w:sz w:val="24"/>
          <w:szCs w:val="24"/>
        </w:rPr>
        <w:t> б) гаметы в) споры г) сперматозои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ъюгация гомологичных хромосом происходит во врем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етафазы II мейоза  б) профазы I мейоза в) профазы II мейоза    г)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тафазы I мейо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Как называются органы полового размножения расте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очерние органы б)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енеративные органы</w:t>
      </w:r>
      <w:r>
        <w:rPr>
          <w:rFonts w:eastAsia="Times New Roman" w:cs="Times New Roman" w:ascii="Times New Roman" w:hAnsi="Times New Roman"/>
          <w:sz w:val="24"/>
          <w:szCs w:val="24"/>
        </w:rPr>
        <w:t> в)половые органы г) вегетативные орган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игота эт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мужская половая клетка б)яйцеклетка в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лодотворённая яйцеклетка</w:t>
      </w:r>
      <w:r>
        <w:rPr>
          <w:rFonts w:eastAsia="Times New Roman" w:cs="Times New Roman" w:ascii="Times New Roman" w:hAnsi="Times New Roman"/>
          <w:sz w:val="24"/>
          <w:szCs w:val="24"/>
        </w:rPr>
        <w:t> г)женская гам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Из чего состоит хромосом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из центромер б)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хроматид</w:t>
      </w:r>
      <w:r>
        <w:rPr>
          <w:rFonts w:eastAsia="Times New Roman" w:cs="Times New Roman" w:ascii="Times New Roman" w:hAnsi="Times New Roman"/>
          <w:sz w:val="24"/>
          <w:szCs w:val="24"/>
        </w:rPr>
        <w:t> в) из микротрубочек г) из веретён д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Из эктодермы образу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ервная система</w:t>
      </w:r>
      <w:r>
        <w:rPr>
          <w:rFonts w:eastAsia="Times New Roman" w:cs="Times New Roman" w:ascii="Times New Roman" w:hAnsi="Times New Roman"/>
          <w:sz w:val="24"/>
          <w:szCs w:val="24"/>
        </w:rPr>
        <w:t> б)кровеносная система в)выделительная система г)лёгк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е соответствие и запишите ответы в таблиц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ито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ейо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Половой процесс деления клет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дочерние клетки обладают генетической однородност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дочерние клетки имеют гаплоидный набор хромос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в результате деления образуется 2 дочерних клет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процесс деления клетки состоит из двух этапов, без перерыва следующих друг за друг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стовые задания с выбором одного правильного отв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апасающая ткань эндосперма семени цветковых растений имеет набор хромос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тетраплоидный   б) гаплоидный в) диплоидный    г) триплоид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Что происходит в телофаз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ормирование веретена деления б) формирование новых ядер и цитокине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азделение хромосом г) перемещение хромосом в центр клет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В анафазе митоза происходи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асхождение двухроматидных хромосом к полюсам клетки б)спирализация хромос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 расхождение хроматид к полюсам клетки г) деспирализация хромос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В процессе нейруляции образу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 нервная трубка б) мезодерма в) эктодерма г) гастру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оцесс образования мужских половых клеток у животных и человек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итоз         б) амитоз               в) сперматогенез            г) овогене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оследовательность стадий  митоза следующа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офаза, анафаза, телофаза, метаф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фаза, телофаза. метафаза, анаф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 профаза. метафаза, анафаза, телоф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офаза, метафаза, телофаза, анаф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Как называется клетка, которая содержит двойной набор хромос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оматическая б)диплоидная в)гаплоидная г) эукариотическ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При мейозе дочерние клетки имеют набор хромос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 n б)2n в) 3n г) 4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е соответствие и запишите ответы в таблиц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е процес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ловое размножение организм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Бесполое размножение организм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роисходит с участием половых клето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роисходит обновление наследственных свойств у дочерних поколений организм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Широко распространён у одноклеточных организм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овторение в дочерних организмах неизменных наследственных качеств родите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Характеризуется оплодотворением и образованием зиг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640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Наследственность и изменчив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. Необходимо выбрать один правильный вариант отв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нт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Способность организмов приобретать новые признаки в процессе жизнедеятельност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генетика              б) изменчивость           в) селекция           г) наслед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 Соматические клетки у большинства животных, высших растений и человека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липлоидными      б) Диплоидными       в) Гаплоидными      г) Тетраплоид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бор хромосом в соматических клетках человека рав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48                  б) 46                    в) 44                г)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соби, в потомстве которых НЕ обнаруживается расщепление признак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гибридными        б) гомозиготными       в) гетерозиготными      г) гемизигот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 Признак, которыйпроявляется в гибридном поколени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оминантный         б) рецессивный          в) гибридный           г) мутан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Фенотип – это совокуп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Рецессивных генов                                         б) Доминантных г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оявившихся внешне признаков                  г) Генотипов одного в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 Г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Единица наследственной информации           б) Участок молекулы И-Р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часток ДНК                               г) Содержит определенный набор нуклеот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Гибриды 1-го поколения при моногибридном скрещивании гомозиготных особ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Единообраз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бнаруживают расщепление по фенотипу - 1:3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бнаруживают расщепление по фенотипу - 1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бнаруживают расщепление по фенотипу - 1:2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Дигибридное скрещи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это скрещивание по двум парам аллельных г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инципиально отличается от моногибридного скрещ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зволило выявить рекомбинацию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лежит в основе третьего закона Менд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При скрещивании особей с генотипами аа и Аа  наблюдается расщепление в потомстве по фенотипу в соотношении   </w:t>
        <w:br/>
        <w:t>а) 1:1                  б) 3:1                в) 9:3:3:1                 г) 1:2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арные гены, расположенные в гомологичных хромосомах и определяющие окра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етков гороха, назыв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цепленными        б) рецессивными        в) доминантными         г) аллель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Особь с генотипом ААВв дает га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В, Ав, аВ, ав          б) АВ, Ав            в) Ав, аВ           г) Аа, Вв, АА, В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В ядре яйцеклетки человека содержится 23 хромосомы, а в ядре мужской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24                    б) 23                    в) 46                г)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Хромосомный набор половых клеток женщин содерж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ве ХХ – хромосомы                            б) 22 аутосомы и одну Х – хромос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44 аутосомы и одну Х – хромосому       г) 44 аутосомы и две Х –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Изменчивость, которая не затрагивает гены организма и не изменяет наслед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, называется… </w:t>
        <w:br/>
        <w:t>     а) Генотипической изменчивостью           б) Комбинативной изменчивостью </w:t>
        <w:br/>
        <w:t>    в) Мутационной изменчивостью                 г) Фенотипической изменчив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Выпадение четырех нуклеотидов в ДНК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генная мутация;              б) хромосомная мутация;                    в) геномная му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берите три верных ответа из шести.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оматические му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оявляются у организмов, у которых возникли;               б) По наследству не переда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оявляются у потомства;                                                     г) Возникают в клетках т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Могут передаваться по наследству;                                      е) Возникают в гаметах                                               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 видами изменчивости и их характеристик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истика:                                                          Вид изменчивости:                        Носит групповой характер.                                             А) модификационная             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т индивидуальный характер.                                  Б) мутацион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леду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наследу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словлена нормой реакции орган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адекватна изменениям услови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верочная тест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теме: Основы учения о наследственности и изменчивост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ука, изучающая наследственность и 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цитология            б) селекция            в) генетика            г) эмбр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пособность организмов передавать свои признаки и гены от родителей к потом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генетика            б) изменчивость           в) селекция          г) наслед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 Половые клетки у большинства животных, человека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липлоидными       б) Диплоидными        в) Гаплоидными      г) Тетраплоид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 Единица наследственной информации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Генотип             б) Фенотип                в) Ген                 г) Бе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 Генот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овокупность всех генов особи             б) Совокупность всех признаков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сегда полностью совпадает с фенотипом       г) Определяет пределы нормы реакции орган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Муж и жена имеют ямочки на щеках, а их дети нет. Доминантный или рецессивный признак  наличия ямочек на ще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оминантный         б) рецессивный        в) сцепленный с полом       г) сцепл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соби, в потомстве которых обнаруживается расщепление признака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гибридными         б) гомозиготными;       в) гетерозиготными      г) гемизигот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ризнак, который НЕ проявляется в гибридном поколени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оминантный        б) рецессивный         в) промежуточный        г) мутант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Какая часть особей с рецессивным признаком проявится в первом поколении при скрещивании  двух гетерозиготных по данному признаку родител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75%                 б) 50%               в) 25%              г) 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При скрещивании особей с генотипами Аа и Аа (при условии полного доминир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ается расщепление в потомстве по фенотипу в соотнош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1:1                     б) 3:1                 в) 9:3:3:1             г) 1:2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 Третий закон Менд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писывает моногибридное скрещ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Это закон независимого наследования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тверждает, что каждая пара признаков наследуется независимо от друг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Утверждает, что при дигибридном скрещивании в F2 наблюдается расщепление по генотипу  9:3:3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Особь с генотипом АаВв дает га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В, Ав, аВ, ав            б) АВ, ав             в) Ав, аВ           г) Аа, Вв, АА, В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Хромосомный набор половых клеток мужчин содерж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дну Х – хромосому и одну У – хромосому        б) 22 аутосомы и одну Х или У хромос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44 аутосомы и ХУ – хромосомы                                  г) 44 аутосомы, одну Х или У –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  Мутации  могут  быть  обусловл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овым  сочетанием  хромосом  в  результате  слияния  гам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ерекрестом  хромосом  в  ходе  мей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овыми  сочетаниями  генов  в  результате  оплодотво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изменениями  генов  и  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Кроссинговер – это механизм… </w:t>
        <w:br/>
        <w:t>      а) Комбинативной изменчивости                          б) Мутационной изменчивости </w:t>
        <w:br/>
        <w:t>     в) Фенотипической изменчивости                        г) Модификационной изменчи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Ненаследственную изменчивость назыв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неопределенной;    б) определенной;    в) генотипиче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ерите три верных ответа из шести.                                                                                               1. Мутациям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зеленение клубней картофеля на свету    б) брахидакт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индром Дауна         г) искревление ствола сосны, растущей в трещине ск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превращение головастика в лягушку         е) возникновение белых глаз у дрозофи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 видами мутаций и их характерист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:                                                                                                    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о хромосом увеличилось на 1-2.     А - генные              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нуклеотид ДНК заменяется на другой Б - хромосом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ок одной хромосомы перенесен на другую В - геном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ошло выпадение участка хромосо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ок хромосомы повернут на 180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ошло кратное увеличение числа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ты к контрольной работ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Законы наследственности и изменчив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-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–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–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Часть 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б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– 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 – 2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вари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–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–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–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–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Часть 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бв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 –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640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6. Хромосомная теория наследственности и теория ге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. Необходимо выбрать один правильный вариант ответ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1-8 выберите один или несколько правильных ответ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ромосомная теория наследственности создана американским генетиком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. Морганом б) Г. Менделем в) А. Вейсманом г) К. Корренсом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н – эт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а) участок белка б) единица вида в) единица наследственной информации г) часть геном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ены, расположенные линейно в одной хромосоме, образуют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цепление б) аллель в) группу сцепления г) аллельную групп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цепление может быть: а) полным б) неполным в) частичным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ажный источник появления новых комбинаций гена являет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ьюгация б) митоз в) мейоз г) кроссингов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 единицу расстояния между генами, находящимися в одной хромосоме, принят 1% кроссинговера. Такая единица получила наз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ль б) локус в) морганидаг) сила сцеп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цепление нарушается в результате кроссинговера, частота которого… расстоянию между генами в хромосоме. а) прямо пропорциональна б) обратно пропорциональ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ждый биологический вид характеризуется определенным набором хромосом — а) фенотипом б) кариотипом в) генотип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тветьте на вопрос. Почему в каждой гамете может быть только по одной гомологичной хромосом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йте определение ГЕНОТИП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1-8выберите один или несколько правильных ответ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итологической основой генов являет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довательность аминокислот б) последовательность белков в) последовательность нуклеотидов в РНК г) последовательность нуклеотидов в ДНК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ление совместного наследования генов, локализованных в одной хромосоме, называют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м Менделя б) законом Моргана в) законом независимого наследования признак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ген расположен в одном и том же месте, называемом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ком ДНК б) локусом в) морганидой г) участком РНК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групп сцепления равно:а) гаплоидному набору хромосом б) диплоидному набору хромосом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юбые изменения гена приводят к появлению новых разновидностей этого гена -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лей б) локусов в) морганид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ждый биологический вид характеризуется определенным набором хромосом — а) генотипом б)кариотипом в) фенотипом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тие организмов происходит под контролем генов во взаимосвязи а) с факторами внешней среды б) с факторами внутренней среды в) с факторами внешней и внутренней сред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ен – это:а) участок белка б) единица вида в) часть генома г) единица наследственной информ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тветьте на вопрос. Почему все хромосомы и гены у особи присутствуют в её клетках всегда в виде пары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йте определение ФЕНОТИП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. 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еты всегда гаплоид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-совокупность генов, полученных от родителей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иготу они попадают от обоих родите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тип – это внешние и внутренние признаки организма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640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7.Причины наследственных изме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 Необходимо выбрать один правильный вариант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и изучени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ледствен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зменчивости человека не используется метод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генеалогический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гибридологический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цитогенетический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близнец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бнаружить хромосомные и геномные мутации у человека позволяют методы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цитогенетический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биохимические и рекомбинантной ДНК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пуляционно-статистический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генеалогический и близнец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сновной причиной синдрома Дауна является нарушение процесса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митоза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ейоза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епарации молекулы ДНК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епликации молекулы ДН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индром Шерешевского – Тернера обусловлен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зменениями числа аутосом – лишней 21-й хромосомой;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изменениями структуры хромосом – делецией части короткого плеча 5-й хромосомы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изменениями структуры молекулы ДНК – добавлением лишних нуклеотидов;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изменениями числа половых хромосом – отсутствием второй половой хромосо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ледственные боле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условленные генами, сцепленными с полом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болезнь Дауна и Клайнфелтера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гемофилия и дальтонизм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фенилкетонурия и серповидно- клеточная анемия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индром Шерешевского – Тернера и кошачьего кр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Свойства мутаций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озникают внезапно и не наследуются;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озникают внезапно, скачкообразно;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аследуются;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носят массовый характер и наследуются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неадаптивны и носят массовый харак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римеры наследственных болезней человека, обусловленных геномными мутациями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индром кошачьего крика и альбинизм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индром Дауна и Шерешевского – Тернера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альбинизм, фенилкетонурия и гемофилия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индром кошачьего крика и сахарный диабет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альбинизм и гемофил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римеры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ледственных болезней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условленных генными мутациями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енилкетонурия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индром Шерешевского –Тернера и Дауна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индром Клайнфелтера и альбинизм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индром кошачьего крика и сахарный диабет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альбинизм и гемофилия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640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 Вклад Т. Моргана в теорию насле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.Основные положения хромосомной теории Т. Моргана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цепленное наследование и кроссинговер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руппы сцепления и карты хромосом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ы изучения сцепления генов и картирования хромосом у дрозофилы и человека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ледование сцепленное с полом.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Хромосомный механизм детерминации признаков пола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.Как располагаются гены в хромосомах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Что значит “аллельные гены с позиции хромосомной теории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.Как называется обмен аллельными генами гомологичных хромосом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Что такое “морганида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Что такое группа сцепления и сколько их в генотипе мужчин?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ие признаки называют голандрическими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9. Система органического мира и её основные систематические катего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едует понимать под системой органического мир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скусственная система отличается от естественно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Что изучает эволюционное уч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С именами каких античных ученых связаны древнейшие эволюционные представл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В чем суть эволюционной концепции Ж. Б.Ламарк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С помощью какого механизма Ламарк объяснял происхождение длинной шеи у птиц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Чем характеризуется развитие биологии в античный период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Какие ученые внесли значительный вклад в изучение биолог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Какова роль Аристотеля в развитии биолог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Какие основные эволюционные идеи сложились в античное врем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Каких ученых справедливо считают предшественниками дарвинизм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Какое значение для развития эволюционных идей имели труды К.Линне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Почему Ж.Кювье, и Ж.Б.Ламарка относят к предшественникам теории эволюции Ч.Дарвин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Укажите заслуги Ж. Б.Ламарка в развитии эволюционных идей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640"/>
      </w:tblGrid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.10. Искусственный отбор, селекц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а сущности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Style w:val="S1"/>
          <w:rFonts w:cs="Arial" w:ascii="inherit;Times New Roman" w:hAnsi="inherit;Times New Roman"/>
          <w:color w:val="000000"/>
        </w:rPr>
        <w:t>1. Какое</w:t>
      </w:r>
      <w:r>
        <w:rPr>
          <w:rStyle w:val="Appleconvertedspace"/>
          <w:rFonts w:cs="Arial" w:ascii="inherit;Times New Roman" w:hAnsi="inherit;Times New Roman"/>
          <w:color w:val="000000"/>
        </w:rPr>
        <w:t>  </w:t>
      </w:r>
      <w:r>
        <w:rPr>
          <w:rStyle w:val="S1"/>
          <w:rFonts w:cs="Arial" w:ascii="inherit;Times New Roman" w:hAnsi="inherit;Times New Roman"/>
          <w:color w:val="000000"/>
        </w:rPr>
        <w:t>скрещивание называется дигибридным?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Style w:val="S1"/>
          <w:rFonts w:cs="Arial" w:ascii="inherit;Times New Roman" w:hAnsi="inherit;Times New Roman"/>
          <w:color w:val="000000"/>
        </w:rPr>
        <w:t>2. В чем сущность закона независимого наследования признаков?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</w:rPr>
      </w:pPr>
      <w:r>
        <w:rPr>
          <w:rStyle w:val="S1"/>
          <w:rFonts w:cs="Arial" w:ascii="inherit;Times New Roman" w:hAnsi="inherit;Times New Roman"/>
          <w:color w:val="000000"/>
        </w:rPr>
        <w:t>3. Сколько фенотипов гороха наблюдал Г. Мендель во втором поколении при дигибридном скрещивании горо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11. Экологические факто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средой обитания и адаптаци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адаптации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понимать под термином экологический фак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реакций организмов существует в прир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рассказать о толерантности и лимитирующих факторах внешней сре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фитоценоз и какими свойствами облад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ет биоценоз и какие связи существуют в нё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термином биогеоценоз и какие взаимоотношения в нём существу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вел в экологию понятие «экосистема», что она из себя представляет, какими свойствами обладает? Её качественная оценка. Какие виды энергии существуют в экосисте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м под термином сукцессии и каково их происхожд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круговорот веществ и энергии в экосистем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агроэкосистема и каким образом происходит ее регулир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ятся экологическая пирамида, пирамида численнсти, биомассы и энерг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устойчивостью экосистем и какие производства отнесены к опасным для этих систем?</w:t>
      </w:r>
    </w:p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ма 2.12. Биосфера – глобальная экосистем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ние В. И. Вернад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</w:t>
      </w:r>
      <w:r>
        <w:rPr>
          <w:rFonts w:cs="Times New Roman" w:ascii="Times New Roman" w:hAnsi="Times New Roman"/>
          <w:sz w:val="24"/>
          <w:szCs w:val="24"/>
        </w:rPr>
        <w:t>с. Необходимо максимально полно и правильно ответить на вопросы.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йте определение хищничества и паразитизма. Приведите примеры животного и растительного мир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комменсализм? Расскажите о разных формах комменсализм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йте определение конкуренции как формы взаимоотношений между видам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арактеризуйте положительные взаимодействия между видами. Приведите примеры облигатного и факультативного мутуализм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означает в современной биологии понятие «симбиоз», принятое его первоначальном широком значении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и охарактеризуйте формы антибиоз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аллелопатия? Приведите примеры на раст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задания для оценки  умений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</w:rPr>
              <w:t>Строение растительной, животной и бактериальной клеток под микроскоп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полните таблицу «Органические вещества клетки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410"/>
        <w:gridCol w:w="3517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вещест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, строение веще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ческая роль, функци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ид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евод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клеиновые кисл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 №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лните таблицу «Строение и биологическая роль АТФ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ческая 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находитс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 №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таблиц и конспекта темы «Химическая организация живой клетки» сделайте вывод: запишите, что общего и какие различия существуют между нуклеиновыми кислотами и АТФ; каково значение органических веществ для живого организм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«Ферментативное расщепление пероксида водорода в клетках расте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лните таблицу «Строение эукариотической клет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органо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стр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к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итоплаз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ужная цитоплазматическая мемб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доплазматическая мембрана (ЭП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босо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с (аппарат) Гольдж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тохонд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зосо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стид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лейкоплас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хлороплас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хромоплас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др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дрышк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Задани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характеризуйте органоиды характерные только для растительной клетки: каково их общее название, от чего зависит их окраска. Опишите главный фотосинтезирующий органои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Задание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равните прокариотическую и эукариотическую клетки: что между ними общего, чем они отличаются друг от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«Жизненный цикл клетки. Митоз. Жизненный цикл клетки. Мито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улируйте определение понятий «жизненный цикл клетки», «митотический цикл кле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хематически изобразите клеточный цикл клетки, используя учеб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характеризуйте процесс клеточного цикла,  используя учеб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лните таблицу «Митоз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фа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а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процес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а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фа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фа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офа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дание №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улируйте вывод о значении митоза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«Изучение изменчивости: построение вариационной кривой (размеры листьев растений, антропометрические данные учащихся)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вильно ли утверждать, что «дети от родителей наследуют различные признаки и свойства»? Свой ответ поясн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 №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йте определение понятия «мут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№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лните таблицу «Характеристика видов мутац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му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изменения происходя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аким последствиям могут привест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ные (точеч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омосом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ном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комментируйте результаты опыта. Корневище одуванчика разделили на две равные части. Один экземпляр посадили на хорошо удобренном и освещённом участке, другой – в тени и на бедной почве. Выросшие растения резко отличались размерами листьев и высотой цветоносов. Будут ли характерны эти изменения для последующих поколений? Свой ответ поясн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 №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ъясните, почему Ч.Дарвин назвал ненаследственную изменчивость определённ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 №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 определ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 реакции – это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одификация – эт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 №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ъясните, почему, несмотря на то, что модификации изменения не наследуются, они играют важную роль в природе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«Структурные единицы животной и растительной клетки». Законы Г. Менделя: решение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я для практического занятия и инструктаж по их выпол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полните таблицу «Органические вещества клетки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410"/>
        <w:gridCol w:w="3517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вещест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, строение веще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ческая роль, функци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ид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евод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клеиновые кисл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 №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лните таблицу «Строение и биологическая роль АТФ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ческая 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находитс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дание №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таблиц и конспекта темы «Химическая организация живой клетки» сделайте вывод: запишите, что общего и какие различия существуют между нуклеиновыми кислотами и АТФ; каково значение органических веществ для живого организ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амостоятельная работа студентов</w:t>
      </w:r>
    </w:p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Структурные единицы животной и растительной клет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86" w:hanging="0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Задания для выполнения самостоятельной работы </w:t>
      </w:r>
    </w:p>
    <w:p>
      <w:pPr>
        <w:pStyle w:val="Style19"/>
        <w:ind w:left="0" w:hanging="0"/>
        <w:rPr/>
      </w:pPr>
      <w:r>
        <w:rPr>
          <w:rFonts w:eastAsia="Calibri" w:cs="Times New Roman" w:ascii="Times New Roman" w:hAnsi="Times New Roman"/>
          <w:b/>
          <w:lang w:val="ru-RU" w:eastAsia="ru-RU" w:bidi="ar-SA"/>
        </w:rPr>
        <w:t>Задание 1</w:t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аблицу «Структурно – функциональная организация клетки».</w:t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2</w:t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исовать на альбомном листе животную и растительную клетку, обозначить структурные единицы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3</w:t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таблицу «Химическая организация живого»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4</w:t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строения клеток растений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 Вклад Т. Моргана в теорию насле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выполнения самостоятельной работы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ить темы: </w:t>
      </w:r>
      <w:r>
        <w:rPr>
          <w:rFonts w:cs="Times New Roman" w:ascii="Times New Roman" w:hAnsi="Times New Roman"/>
          <w:sz w:val="24"/>
          <w:szCs w:val="24"/>
        </w:rPr>
        <w:t>Биотехнологии. Генная, клеточная инженерия. Клонирование. Оценка этических и правовых аспектов развития некоторых исследований в био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рсов ботаники, зоологии, анатомии подобрать по одному примеру модификационной изменчивости признако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0. Искусственный отбор, селекц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сущности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выполнения самостоятельной работ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реферат «Жизнь и научная деятельность Ч. Дарвин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«Критерии вида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« Типы эволюционных изменений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адаптации организмов к среде обита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  <w:bookmarkStart w:id="2" w:name="__RefHeading___Toc499452443"/>
      <w:bookmarkStart w:id="3" w:name="__RefHeading___Toc499452443"/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autoSpaceDE w:val="false"/>
        <w:spacing w:before="0" w:after="0"/>
        <w:ind w:left="284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r>
        <w:br w:type="page"/>
      </w:r>
    </w:p>
    <w:p>
      <w:pPr>
        <w:pStyle w:val="Heading1"/>
        <w:autoSpaceDE w:val="false"/>
        <w:spacing w:before="0" w:after="0"/>
        <w:ind w:left="284" w:hanging="0"/>
        <w:rPr/>
      </w:pP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caps/>
          <w:sz w:val="28"/>
          <w:szCs w:val="28"/>
        </w:rPr>
        <w:t>условия реализации учебной дисциплины</w:t>
      </w:r>
      <w:bookmarkEnd w:id="3"/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hanging="0"/>
        <w:jc w:val="left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: 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утбук, проектор, экран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ши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аф, водяная баня, муфельная печь, спектрофотометр, пробирки, штативы для проби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Стародубцев В.А. Естествознание. Современные концепции [Электронный ресурс] : учебное пособие для СПО / В.А. Стародубцев. — Электрон. текстовые данные. — Саратов: Профобразование, 2017. — 332 c. — 978-5-4488-0014-6. —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66386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Заяц Р.Г. Биология [Электронный ресурс] : для поступающих в вузы / Р.Г. Заяц. — Электрон. текстовые данные. — Минск: Вышэйшая школа, 2012. — 639 c. — 978-985-06-2157-3. —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20199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Тулякова О.В. Биология с основами экологии [Электронный ресурс] : учебное пособие / О.В. Тулякова. — Электрон. текстовые данные. — Киров: Вятский государственный гуманитарный университет, 2011. — 373 c. — 978-5-93825-869-3. —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21900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Тулякова О.В. Биология [Электронный ресурс] : учебник / О.В. Тулякова. — Электрон. текстовые данные. — Саратов: Вузовское образование, 2014. — 448 c. — 2227-8397. —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21902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>Маглыш С.С. Биология [Электронный ресурс]: интенсивный курс подготовки к тестированию и экзамену/ Маглыш С.С.— Электрон. текстовые данные.— Минск: ТетраСистемс, Тетралит, 2013.— 272 c.— Режим доступа: http://www.iprbookshop.ru/28054.html.— ЭБС «IPRbooks»</w:t>
      </w:r>
    </w:p>
    <w:p>
      <w:pPr>
        <w:pStyle w:val="Normal"/>
        <w:numPr>
          <w:ilvl w:val="0"/>
          <w:numId w:val="7"/>
        </w:numPr>
        <w:shd w:fill="FCFCFC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Винокурова Н.В. Общая биология [Электронный ресурс] : материалы к изучению курса / Н.В. Винокурова. — Электрон. текстовые данные. — Калининград: Балтийский федеральный университет им. Иммануила Канта, 2005. — 134 c. — 5-88874-702-5. —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23859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ww. krugosvet.ru /универсальная энциклопедия «Кругосвет»/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http:// scitecIibrary.ru /научно-техническая библиотека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/>
      </w:pPr>
      <w:bookmarkStart w:id="4" w:name="__RefHeading___Toc499452444"/>
      <w:bookmarkEnd w:id="4"/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является умения и знания. Контроль и оценка осуществляются в виде дифференцированного заче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Типовые задания для контроля и оценки результатов освоения учебной дисциплины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.Перечень вопросов для подготовки к заче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мическая организация клетки (состав и функции веществ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и функции клетки (органоиды, их функции, виды клеток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мен веществ и превращение энергии (пластический и энергетический обмен, фотосинтез и хемосинтез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ение клетки (жизненный цикл, митоз, клеточная теор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русы и вирусные заболевания. СПИД и меры его профилак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ножение и индивидуальное развитие (бесполое и половое размножение, мейоз, эмбриональное и постэмбриональное развити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ы Г. Менделя и их доказательство на конкретных пример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омосомная теория Т. Моргана и сцепленное наследов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мерности изменчивости ( наследственная и ненаследственна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екция (задачи, методы, достижения, сравнение искусственного и естественного отбор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волюционных идей в додарвиновский период и синтетическая теория эволю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волюционное учение Ч. Дарвина (предпосылки, сущность, значени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эволюция (концепция вида, его критерии и механизм видообразован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роэволюция (доказательства, основные направления эволюционного процесс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рганического ми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потезы возникновения жизни на Зем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этапы эволюции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родства человека и животны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ческие ра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я как наука, факторы сре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ие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е В.И. Вернадского о биосфере. Ноосфе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связь природы и общества. Антропогенное воздействие на природные биогеоценоз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ника (сущность науки, направления, достижен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Критерии оценки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9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7381"/>
      </w:tblGrid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</w:tc>
      </w:tr>
      <w:tr>
        <w:trPr>
          <w:trHeight w:val="11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умеет увязывать теорию с практикой , владеет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ным аппаратом, полно и глубоко овладел материалом по заданно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, обосновывает свои суждения и даёт правильные ответы н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еподавателя</w:t>
            </w:r>
          </w:p>
        </w:tc>
      </w:tr>
      <w:tr>
        <w:trPr>
          <w:trHeight w:val="11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умеет увязывать теорию с практикой, владеет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ным аппаратом, полно и глубоко овладел материалом по заданно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, но содержание ответов имеют некоторые неточности 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ют уточнения и комментария со сторо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>
          <w:trHeight w:val="11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ет и понимает материал по заданной теме, н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еполное, непоследовательное, допускаются неточ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понятий, студент не может обосновать свои ответы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точняющие вопро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>
          <w:trHeight w:val="83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right="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пускает ошибки в определении понятий, искажающие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мысл, беспорядочно и неуверенно излагает материал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ошибки в ответах на уточняющие вопро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938"/>
      <w:gridCol w:w="1598"/>
    </w:tblGrid>
    <w:tr>
      <w:trPr/>
      <w:tc>
        <w:tcPr>
          <w:tcW w:w="2022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sz w:val="18"/>
              <w:szCs w:val="18"/>
              <w:lang w:val="ru-RU"/>
            </w:rPr>
            <w:t>АНПОО «Котельниковский колледж бизнеса»</w:t>
          </w:r>
        </w:p>
      </w:tc>
      <w:tc>
        <w:tcPr>
          <w:tcW w:w="693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омплект оценочных средств по учебной дисциплине Естествознание (раздел «Биология») специальности 38.02.01 Экономика и бухгалтерский учет (по отраслям), 40.02.01 Право и организация социального обеспечения</w:t>
          </w:r>
        </w:p>
      </w:tc>
      <w:tc>
        <w:tcPr>
          <w:tcW w:w="1598" w:type="dxa"/>
          <w:tcBorders/>
        </w:tcPr>
        <w:p>
          <w:pPr>
            <w:pStyle w:val="Footer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Стр.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</w:t>
          </w:r>
          <w:r>
            <w:rPr>
              <w:rStyle w:val="PageNumber"/>
              <w:sz w:val="18"/>
              <w:szCs w:val="18"/>
              <w:lang w:val="ru-RU"/>
            </w:rPr>
            <w:t xml:space="preserve"> из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cs="Times New Roman"/>
        <w:color w:val="333333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333333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 w:bidi="en-US"/>
    </w:rPr>
  </w:style>
  <w:style w:type="character" w:styleId="3">
    <w:name w:val=" Знак Знак3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и"/>
    <w:basedOn w:val="TextBodyIndent"/>
    <w:qFormat/>
    <w:pPr>
      <w:tabs>
        <w:tab w:val="clear" w:pos="708"/>
        <w:tab w:val="left" w:pos="0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мм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bCs/>
      <w:color w:val="000000"/>
      <w:sz w:val="24"/>
      <w:szCs w:val="24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08" w:leader="dot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">
    <w:name w:val="Подзаголовок 1"/>
    <w:basedOn w:val="Normal"/>
    <w:qFormat/>
    <w:pPr>
      <w:widowControl w:val="false"/>
      <w:tabs>
        <w:tab w:val="clear" w:pos="708"/>
        <w:tab w:val="left" w:pos="1072" w:leader="none"/>
      </w:tabs>
      <w:ind w:firstLine="567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prbookshop.ru/66386.html" TargetMode="External"/><Relationship Id="rId8" Type="http://schemas.openxmlformats.org/officeDocument/2006/relationships/hyperlink" Target="http://www.iprbookshop.ru/20199.html" TargetMode="External"/><Relationship Id="rId9" Type="http://schemas.openxmlformats.org/officeDocument/2006/relationships/hyperlink" Target="http://www.iprbookshop.ru/21900.html" TargetMode="External"/><Relationship Id="rId10" Type="http://schemas.openxmlformats.org/officeDocument/2006/relationships/hyperlink" Target="http://www.iprbookshop.ru/21902.html" TargetMode="External"/><Relationship Id="rId11" Type="http://schemas.openxmlformats.org/officeDocument/2006/relationships/hyperlink" Target="http://www.iprbookshop.ru/23859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8:00Z</dcterms:created>
  <dc:creator>Admin</dc:creator>
  <dc:description/>
  <cp:keywords/>
  <dc:language>en-US</dc:language>
  <cp:lastModifiedBy>Comp20</cp:lastModifiedBy>
  <cp:lastPrinted>2019-12-17T12:34:00Z</cp:lastPrinted>
  <dcterms:modified xsi:type="dcterms:W3CDTF">2020-03-25T11:36:00Z</dcterms:modified>
  <cp:revision>10</cp:revision>
  <dc:subject/>
  <dc:title/>
</cp:coreProperties>
</file>