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АЯ НЕКОММЕРЧЕСКАЯ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АЯ 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ТЕЛЬНИКОВСКИЙ КОЛЛЕДЖ БИЗНЕ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«11» сентября  2023 г.                                                                                                      </w:t>
        <w:tab/>
        <w:tab/>
        <w:t>№</w:t>
      </w:r>
      <w:r>
        <w:rPr>
          <w:rFonts w:cs="Times New Roman" w:ascii="Times New Roman" w:hAnsi="Times New Roman"/>
          <w:u w:val="single"/>
        </w:rPr>
        <w:t xml:space="preserve"> 29-о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писка учебник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на 2023-2024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Федерального закона от 29.12.2012 № 273 ФЗ </w:t>
      </w:r>
      <w:r>
        <w:rPr>
          <w:rFonts w:cs="Times New Roman" w:ascii="Times New Roman" w:hAnsi="Times New Roman"/>
          <w:b/>
          <w:bCs/>
          <w:color w:val="FF9900"/>
          <w:shd w:fill="FFFFFF" w:val="clear"/>
        </w:rPr>
        <w:br/>
      </w:r>
      <w:r>
        <w:rPr>
          <w:rFonts w:cs="Times New Roman" w:ascii="Times New Roman" w:hAnsi="Times New Roman"/>
        </w:rPr>
        <w:t xml:space="preserve">"Об образовании в Российской Федерации" пункта 4, статьи 18, о 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риказа Минпросвещения России от 20.05.2020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о в Минюсте России 14.09.2020 N 59808), а также федеральных государственных образовательных стандартов среднего профессионального образования по специальностям 38.02.01 Экономика и бухгалтерский учёт (по отраслям), 40.02.01 Право и организация социального обеспечения и 40.02.02 Правоохранительная деятельно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список учебников и учебных пособий для использования в образовательном процессе АНПОО "Котельниковский колледж бизнеса" в 2023-2023 году (Приложение №1 к настоящему приказу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библиотекаря Лемешову О.В. ответственным лицом за своевременное пополнение библиотечного фонда и формирование заказа учебник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Преподавателям осуществлять образовательный процесс в 2023-2024 учебном году по учебникам, включенным в список, утвержденный п.1 настоящего приказа. Своевременно вносить необходимые изменения в рабочие программы учебных дисциплин, междисциплинарных ку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тветственной за работу с официальным сайтом Осиповой Я.А. разместить на официальном сайте АНПОО «Котельниковский колледж бизнеса» настоящий приказ с приложением к нему в срок до 01.10.2023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над исполнением приказа возложить на заместителя директора по учебной работе Паклину О.П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                                    И.Н. Невмержицкая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й работе                                                                               О.П. Паклин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  <w:tab/>
        <w:t>Я.А. Осип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Библиотекарь                                                                                                                 О.В. Лемеш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 приказу №29-о от "11" сентября 2023 г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ИКОВ И УЧЕБНЫХ ПОСОБИЙ</w:t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ДЛЯ ИСПОЛЬЗОВАНИЯ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 ОБРАЗОВАТЕЛЬНОМ ПРОЦЕССЕ</w:t>
      </w:r>
    </w:p>
    <w:p>
      <w:pPr>
        <w:pStyle w:val="Style18"/>
        <w:shd w:fill="FFFFFF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ПОО "КОТЕЛЬНИКОВСКИЙ КОЛЛЕДЖ БИЗНЕСА"</w:t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В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ru-RU"/>
        </w:rPr>
        <w:t xml:space="preserve">4  </w:t>
      </w:r>
      <w:r>
        <w:rPr>
          <w:rFonts w:cs="Times New Roman" w:ascii="Times New Roman" w:hAnsi="Times New Roman"/>
          <w:b/>
        </w:rPr>
        <w:t xml:space="preserve"> ГОДУ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</w:rPr>
        <w:t>по специальности  38.02.01 Экономика и бухгалтерский учет (по отраслям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2407"/>
        <w:gridCol w:w="3403"/>
        <w:gridCol w:w="710"/>
        <w:gridCol w:w="1985"/>
        <w:gridCol w:w="143"/>
        <w:gridCol w:w="170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исциплина/МДК/П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в библиотеке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Общеобразовательная подготовк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 Среднее общее образование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</w:tr>
      <w:tr>
        <w:trPr>
          <w:trHeight w:val="10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Русский язык (базовый уровень) (в 2 частях). 10-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3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Русский язык (базовый уровень) (в 2 частях). 10-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ернихина Г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Антонова 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Г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Вольнова И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Л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и др</w:t>
            </w:r>
            <w:r>
              <w:rPr>
                <w:rFonts w:eastAsia="Calibri" w:cs="Times New Roman" w:ascii="Times New Roman" w:hAnsi="Times New Roman"/>
              </w:rPr>
              <w:t>. Литература: учебник для учреждений сред. проф. образования: в 2 ч. Ч.1/ под ред. Г. А. Обернихиной. —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СахаровВ.И. Литература (базовый уровень) (в 2-частях) 10,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С., Беликов К.С., Бережной С.Е., Вдовченко Е.В., Кром М.Н., Рудая О.И., Самыгин С.И/ 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ладин Н.В. История. Всеобщая история. Новейшая история. 1914 г. — начало XXI в.: учебник для 10–11 классов общеобразовательных организаций. Базовый и углублённый уров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 А.Н. История. С древнейших времён до конца XIX века: учебник для 10—11 классов общеобразовательных организаций. Базовый и углублённый уров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 Л.Н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ина М.В. Обществознание: учебник для 10–11 классов . Базовый уровень: в 2 ч. Ч.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2</w:t>
            </w:r>
            <w:r>
              <w:rPr>
                <w:rFonts w:cs="Times New Roman" w:ascii="Times New Roman" w:hAnsi="Times New Roman"/>
                <w:color w:val="000000"/>
              </w:rPr>
              <w:t xml:space="preserve"> / М.В. Кудина, М.В. Рыбакова, Г.В. Пушкаре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 География: экономическая и социальная география мира: учебник для 10—11 классов . Базовый уровень: в 2 ч. Ч. 2. Региональная характеристика мира / Е.М. Домогацких, Н.И. Алексеевский. -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/Английский язык (базовый уровень) 10,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11 класс. учеб. Для общеобразоват. организаций: базовый уров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Комарова Ю.А., Ларионова И.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lanet of Enqlish: учебник английского для учреждений СПО / [Г.Т. Безкоровайная, Н.И. Соколова, Е.А. Койранская, Г.В. Лаврик]. - 4-е изд., испр. стер. 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Жданова И.Ф., Вартумян Э.Л. Англо-русский экономический словарь. - 3-е изд. –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>
                <w:rFonts w:cs="Times New Roman" w:ascii="Times New Roman" w:hAnsi="Times New Roman"/>
              </w:rPr>
              <w:t xml:space="preserve">Математика: учеб. для студ. учреждений сред. проф. образования /М.И.Башмаков.- 6-е изд., стер. – М 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Математика: алгебра и начала математического анализа, геометрия: учебник для 10,11 классы общеобразовательных организаций. Базовый и углублённый уровни</w:t>
              </w:r>
            </w:hyperlink>
            <w:r>
              <w:rPr>
                <w:rFonts w:cs="Times New Roman" w:ascii="Times New Roman" w:hAnsi="Times New Roman"/>
              </w:rPr>
              <w:t xml:space="preserve"> Авторы: Козлов В.В., Никитин А.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/ 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для студ. учреждений сред.проф.образования / М.С. Цветкова., И.Ю. Хлобыстов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/Физическая культура 10-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изическая культура: учебник для 10—11 классов общеобразовательных организаций</w:t>
              </w:r>
            </w:hyperlink>
            <w:r>
              <w:rPr>
                <w:rFonts w:cs="Times New Roman" w:ascii="Times New Roman" w:hAnsi="Times New Roman"/>
              </w:rPr>
              <w:t xml:space="preserve"> Авторы: Андрюхина Т.В., Третьякова Н.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Н.В., Ким С.В., Горский В.А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-11 класс (базовый уровен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0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 Аюбов Э. Н., Прищепов Д.З., Муркова М. В., Тараканов А. Ю.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1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Аюбов Э. Н., Прищепов Д.З., Муркова М. В., Тараканов А. Ю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. Мякишев, Б.Б. Бухонцев, В.М. Чаругин Физика: учебник базовый и углубленный уровни для 10,11 класса в двух частях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ергин Э.Т. Физика: учебник для 10,11 класса в двух частях. / Э.Т. Изергин. -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шинский И. И. Органическая химия: учебное пособие для 11(10) класса общеобразовательных организа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лян О.С., Остроумов, Сладков С.А. Хим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ечник В.В. Биолог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Б. Биология: учебник для 10—11 классов общеобразовательных организаций: базовый уров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чебные дисциплины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зайн презентаций. Ключевые навыки 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ягина,Н.А.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опрезен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убеждающая коммуникация :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практикум для вузов / Н. А. Корягина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 / Ю. Д. Романова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и ее профессиональное самоопред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орозюк, С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личности. Психология характера : учебное пособие для вузов / С. Н. Морозюк. — Москва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 ПРОФЕССИОНАЛЬНАЯ ПОДГОТОВК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СЭ. Общий гуманитарный и социально-экономический учебный цикл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Т.П., Жаров Л.В., Несмеянов Е.Е./ Основы филосо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митриев В. В.,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ымченко Л. Д.</w:t>
              </w:r>
            </w:hyperlink>
            <w:r>
              <w:rPr>
                <w:rFonts w:cs="Times New Roman" w:ascii="Times New Roman" w:hAnsi="Times New Roman"/>
              </w:rPr>
              <w:t xml:space="preserve"> ./ Основы философ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 w:before="0" w:after="20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митриев,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ое пособие для вузов / В. В. Дмитриев, Л. Д. Дымченко. — 2-е из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пиркин, А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ик для среднего профессионального образования / А. Г. Спиркин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оселиани, А. Д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ик и практикум для среднего профессионального образования / А. Д. Иоселиани. — 6-е изд., перераб. и доп.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С., Беликов К.С., Бережной С.Е., Вдовченко Е.В., Кром М.Н., Рудая О.И., Самыгин С.И./ 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стория России : учебное пособие для вузов / В. В. Касьянов. — 2-е изд., перераб. и доп. — Москва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России : учебник и практикум для вузов / К. А. Соловьев [и др.] ; под редакцией К. А. Соловьева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 Е.А. Иностранный язы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обучения иностранному язы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ое пособие для среднего профессионального образования / О. И. Трубицина [и др.] ; ответственный редактор О. И. Трубиц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. В.И./ 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 xml:space="preserve">изическая культура: учебник: </w:t>
            </w:r>
            <w:r>
              <w:rPr>
                <w:rFonts w:cs="Times New Roman" w:ascii="Times New Roman" w:hAnsi="Times New Roman"/>
              </w:rPr>
              <w:t xml:space="preserve"> Андрюхина Т.В., Третьякова Н.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я общения : учебное пособие СПО  /  Н.И. Ле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ягина, Н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ик и практикум для средне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роздина, 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ик и практикум для среднего профессионального образования / Г. В. Бороздина, Н. А. Кормнова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новаленко, М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ик и практикум для среднего профессионального образования / М. Ю. Коноваленко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авриненко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ик и практикум для среднего профессионального образования / В. Н. Лавриненко, Л. И. Черныш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 / Русский язык и культура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 [и др.] ; под редакцией В. Д. Черня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кибицкая, И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сский язык для экономистов : учебное пособие для вузов / И. Ю. Скибиц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этик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афтан, 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еловая этика : учебник и практикум для среднего профессионального образования / В. В. Кафтан, Л. И. Черныш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авриненко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еловая этика и этикет : учебник и практикум для вузов / В. Н. Лавриненко, Л. И. Чернышова, В. В. Каф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Н. Математический и общий естественнонаучный  учебный цик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/ 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 : учебник для среднего профессионального образования / Н. В. Богомолов, П. И. Самойленк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ремер, Н. Ш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 для колледжей : учебное пособие для среднего профессионального образования / Н. Ш. Кремер, О. Г. Константинова, М. Н. Фридман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 : учебник для среднего профессионального образования / О. В. Татарников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. Практикум : учебное пособие для среднего профессионального образования / О. В. Татар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. Задачи с решениями в 2 ч. Часть 1,2 : учебное пособие для среднего профессионального образования / Н. В. Богомо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ытный, Л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ое пособие для среднего профессионального образования /Л. М. Корытный, Е. В. Потапова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стафьева, О. Е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Хван, 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Т. А. Хван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Ц. Общепрофессиональный цикл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Хачатурова Е.В./ Экономика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агомедов, А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номика организации : учебник для среднего профессионального образования / А. М. Магомедов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ка организации : учебник и практикум для вузов / Л. А. Чалдаева [и др.] ; под редакцией Л. А. Чалдаевой, А. В. Шарковой. — 3-е из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79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ва Л.В., Романенко Н.М.,Сазонов С.П./ Финансы, денежное обращение и кред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нансы, денежное обращение и кредит : учебник для среднего профессионального образования / Л. А. Чалдаева [и др.] ; под редакцией Л. А. Чалдаевой. — 4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нансы, денежное обращение и кредит : учебник и практикум для среднего профессионального образования / Д. В. Бураков [и др.] ; под редакцией Д. В. Буракова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Д.Г., Шмелев Ю.Д.</w:t>
              <w:br/>
              <w:t>Лыкова Л.Н./ Налоги и налогооб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и и налогообложение. Практикум : учебное пособие для среднего профессионального образования / Д. Г. Черник [и др.] ; под редакцией Е. А. Кировой. — 3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и и налогообложение : учебник для среднего профессионального образования / Л. Я. Маршавина [и др.] ; под редакцией Л. Я. Маршавиной, Л. А. Чайковской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и и налогообложение : учебник и практикум для среднего профессионального образования / Г. Б. Поляк [и др.] ; ответственные редакторы Г. Б. Поляк, Е. Е. Смирнова. — 4-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нко В.М./ Основы бухгалтерского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адрина, 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бухгалтерского учета : учебник и практикум для среднего профессионального образования / Г. В. Шадрина, Л. И. Егорова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ронченко, Т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бухгалтерского учета : учебник и практикум для среднего профессионального образования / Т. В. Воронченко. — 3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ан М.А., Замотаева О.А., Максимова Н.В./Ауд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тефан, М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удит : учебник и практикум для среднего профессионального образования / М. А. Штефан, О. А. Замотае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азакова, Н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удит : учебник для среднего профессионального образования / Н. А. Казакова, Е. И. Ефремова ; под общей редакцией Н. А. Казаковой. — 4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И.Н./ Документальное обеспечение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Корнеев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ационное обеспечение управления : учебник и практикум для среднего профессионального образования / И. К. Корнеев, А. В. Пшенко, В. А. Машурцев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Доронин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ационное обеспечение управления : учебник и практикум для среднего профессионального образования / Л. А. Доронина, В. С. Иритик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увалова, Н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окументационное обеспечение управления : учебник и практикум для среднего профессионального образования / Н. Н. Шувалова. — 3-е изд., перераб. и доп. —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Казакевич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ационное обеспечение управления : учебник и практикум для среднего профессионального образования / Т. А. Казакевич, А. И. Ткалич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Чеберко, Е. Ф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предпринимательской деятельности : учебник и практикум для вузов / Е. Ф. Чеберко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П./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оветов, Б. Я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формационные технологии : учебник для среднего профессионального образования / Б. Я. Советов, В. В. Цехановский. — 7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О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Нетёсо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 в экономике : учебное пособие для среднего профессионального образования / О. Ю. Нетёсова. — 3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С.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В.П./ Безопасность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Резчиков, Е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езопасность жизнедеятельности : учебник для среднего профессионального образования / Е. А. Резчиков, А. В. Рязанцева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 С. В. Абрам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В.Н., Медведева Т.Ю./ Стат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тистика : учебник и практикум для среднего профессионального образования / под редакцией И. И. Елисеевой. — 3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олгова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атистика : учебник и практикум для среднего профессионального образования / В. Н. Долгова, Т. Ю. Медведе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вская Г.Б./Менедж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ихалева, Е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ркетинг : учебное пособие для среднего профессионального образования / Е. П. Михалева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неджмент : учебник и практикум для среднего профессионального образования / И. А. Иванова, А. М. Сергеев. —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етинг-менеджмент : учебник и практикум для вузов / И. В. Липсиц [и др.] ; под редакцией И. В. Липсица, О. К. Ойне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маркетинга. Практикум : учебное пособие для среднего профессионального образования / С. В. Карпова [и др.] ; под общей редакцией С. В. Карпов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апоненко, А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неджмент : учебник и практикум для среднего профессионального образования / А. Л. Гапоненко ; ответственный редактор А. Л. Гапоненко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экономического анали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Чечевицын К.В./ Теория экономического анали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адрина,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экономического анализа : учебник и практикум для вузов / Г. В. Шадр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ельник, М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экономического анализа : учебник и практикум для вузов / М. В. Мельник, В. Л. Поздеев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ухгалтерского уч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С.Ю./ "Бухгалтерский учё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е информационные и коммуникационные технолог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П./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уворова, Г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даптивные информационные и коммуникационные технологии в управлении средой обитания : учебное пособие для среднего профессионального образования / Г. М. Суворова. — 2-е из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. Профессиональный цикл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хозяйственных операций и ведение бухгалтерского учёта активов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бухгалтерского учёта активов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 "Бухгалтерский учё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бухгалтерского учета источником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>
          <w:trHeight w:val="10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/Бухгалтерский учё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/ Бухгатерск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М. 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четов с бюджетом и внебюджетными фонд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/Бухгалтерский учё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М. 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и использование бухгалтерской отчетности</w:t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ставления бухгалтерской отчет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/Бухгалтерский учё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Чечевицын К.В./ Бухгалтерский учё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за бухгалтерской отчет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а А.И. "Бухгалтерский учё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Чечевицын К.В./ Бухгалтерский учё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Захаро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ухгалтерский учет и анализ : учебник для среднего профессионального образования / И. В. Захаров, О. Н. Тарасова ; под редакцией И. М. Дмитриевой.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 СПЕЦИАЛЬНОСТИ  40.02.01 ПРАВО И ОРГАНИЗАЦИЯ СОЦИАЛЬНОГО ОБЕСПЕЧ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70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в библиотеке</w:t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ОБЩЕОБРАЗОВАТЕЛЬНАЯ ПОДГОТОВК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 Среднее общее образ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/ Русский язык (базовый уровень) (в 2 частях).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Русский язык (базовый уровень) (в 2 частях).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ернихина Г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Антонова 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Г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Вольнова И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Л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и др</w:t>
            </w:r>
            <w:r>
              <w:rPr>
                <w:rFonts w:eastAsia="Calibri" w:cs="Times New Roman" w:ascii="Times New Roman" w:hAnsi="Times New Roman"/>
              </w:rPr>
              <w:t>. Литература: учебник для учреждений сред. проф. образования: в 2 ч. Ч.1/ под ред. Г. А. Обернихиной. —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СахаровВ.И. Литература (базовый уровень) (в 2-частях) 10,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С., Беликов К.С., Бережной С.Е., Вдовченко Е.В., Кром М.Н., Рудая О.И., Самыгин С.И./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 История. Всеобщая история. Новейшая история. 1914 г. — начало XXI в.: учебник для 10–11 классов . Базовый и углублённый уровни / Н.В. Загладин, Л.С. Бело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 А.Н. История. С древнейших времён до конца XIX века: учебник для 10—11 классов . в 2 ч. Ч. 1 / А.Н. Сахаров, Н.В. Загладин, Ю.А. Петров.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 География: экономическая и социальная география мира: учебник для 10—11 классов . Базовый уровень: в 2 ч. Ч. 2. Региональная характеристика мира / Е.М. Домогацких, Н.И. Алексеевский. -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 Л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ина М.В. Обществознание: учебник для 10–11 классов . Базовый уровень: в 2 ч. Ч. 1,2 / М.В. Кудина, М.В. Рыбакова, Г.В. Пушка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 География: экономическая и социальная география мира: учебник для 10—11 классов . Базовый уровень: в 2 ч. Ч. 2. Региональная характеристика мира / Е.М. Домогацких, Н.И. Алексеевский. -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/Англи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11 класс. учеб. Для общеобразоват. организаций: базовый уров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Комарова Ю.А., Ларио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lanet of Enqlish: учебник английского для учреждений СПО / [Г.Т. Безкоровайная, Н.И. Соколова, Е.А. Койранская, Г.В. Лаврик]. - 4-е изд., испр. стер. 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Жданова И.Ф., Вартумян Э.Л. Англо-русский экономический словарь. - 3-е изд. –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>
                <w:rFonts w:cs="Times New Roman" w:ascii="Times New Roman" w:hAnsi="Times New Roman"/>
              </w:rPr>
              <w:t xml:space="preserve">Математика: учеб. для студ. учреждений сред. проф. образования /М.И.Башмаков.- 6-е изд., стер. – М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Математика: алгебра и начала математического анализа, геометрия: учебник для 10,11 классы общеобразовательных организаций. Базовый и углублённый уровни</w:t>
              </w:r>
            </w:hyperlink>
            <w:r>
              <w:rPr>
                <w:rFonts w:cs="Times New Roman" w:ascii="Times New Roman" w:hAnsi="Times New Roman"/>
              </w:rPr>
              <w:t xml:space="preserve"> Авторы: Козлов В.В., Никитин А.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/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для студ. учреждений сред.проф.образования / М.С. Цветкова., И.Ю. Хлобы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В.И./ Физическая культур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изическая культура: учебник для 10—11 классов общеобразовательных организаций</w:t>
              </w:r>
            </w:hyperlink>
            <w:r>
              <w:rPr>
                <w:rFonts w:cs="Times New Roman" w:ascii="Times New Roman" w:hAnsi="Times New Roman"/>
              </w:rPr>
              <w:t xml:space="preserve"> Авторы: Андрюхина Т.В., Третьякова Н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Н.В.,Ким С.В., Горский В.А./ Основы безопасности жизнедеятельности 10-11 класс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0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 Аюбов Э. Н., Прищепов Д.З., Муркова М. В., Тараканов А. Ю.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1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Аюбов Э. Н., Прищепов Д.З., Муркова М. В., Тараканов А. 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. Мякишев, Б.Б. Бухонцев, В.М. Чаругин Физика: учебник базовый и углубленный уровни 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ергин Э.Т. Физика: учебник для 10,11 класса в двух частях. / Э.Т. Изергин. -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шинский И. И. Органическая химия: учебное пособие для 11(10) класса обще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лян О.С., Остроумов, Сладков С.А. Хим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ечник В.В. Биолог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Б. Биология: учебник для 10—11 классов общеобразовательных организаций: 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чебные дисципли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зайн презентаций. Ключевые навыки 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ягина,Н.А.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опрезен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убеждающая коммуникация :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практикум для вузов / Н. А. Корягин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 / Ю. Д. Романо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и ее профессиональное самоопре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орозюк, С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личности. Психология характера : учебное пособие для вузов / С. Н. Морозюк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 ПРОФЕССИНАЛЬНАЯ ПОДГОТОВК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СЭ. Общий гуманитарный и социально-экономический учебный цикл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. В.И./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 xml:space="preserve">изическая культура: учебник: </w:t>
            </w:r>
            <w:r>
              <w:rPr>
                <w:rFonts w:cs="Times New Roman" w:ascii="Times New Roman" w:hAnsi="Times New Roman"/>
              </w:rPr>
              <w:t xml:space="preserve"> Андрюхина Т.В., Третьякова Н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Т.П., Жаров Л.В., Несмеянов Е.Е./ Основ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митриев В. В.,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ымченко Л. Д.</w:t>
              </w:r>
            </w:hyperlink>
            <w:r>
              <w:rPr>
                <w:rFonts w:cs="Times New Roman" w:ascii="Times New Roman" w:hAnsi="Times New Roman"/>
              </w:rPr>
              <w:t xml:space="preserve"> ./ Основы философ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митриев,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ое пособие для вузов / В. В. Дмитриев, Л. Д. Дымченко. — 2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пиркин, А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ик для среднего профессионального образования / А. Г. Спир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гин П.С., Беликов К.С., Бережной С.Е., Вдовченко Е.В., Кром М.Н., Рудая О.И., Самыгин С.И. /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России : учебник и практикум для вузов / К. А. Соловьев [и др.] ; под редакцией К. А. Соловье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Е.А.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обучения иностранному языку : учебное пособие для среднего профессионального образования / О. И. Трубицина [и др.] ; ответственный редактор О. И. Трубиц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/ 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 [и др.] ; под редакцией В. Д. Черня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кибицкая, И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сский язык для экономистов : учебное пособие для вузов / И. Ю. Скибиц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В.Ф., Курскова Г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Егоров, С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стория государства и права России в 2 ч. Часть 1. IX — первая половина XIX века : учебник и практикум для вузов / С. А. Егоров, А. Б. Иванов ; под общей редакцией В. Н. Карташ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ов,А. Б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стория государства и права России в 2 ч. Часть 2. Вторая половина XIX — начало XXI века : учебник и практикум для вузов / А. Б. Иванов, С. А. Егоров ; под общей редакцией В. Н. Карташ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Н. Математический и общий естественнонаучный учебный ци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 : учебник для среднего профессионального образования / Н. В. Богомолов, П. И. Самойл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ремер, Н. Ш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 для колледжей : учебное пособие для среднего профессионального образования / Н. Ш. Кремер, О. Г. Константинова, М. Н. Фридман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 : учебник для среднего профессионального образования / О. В. Татарник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. Практикум : учебное пособие для среднего профессионального образования / О. В. Та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. Задачи с решениями в 2 ч. Часть 1,2 : учебное пособие для среднего профессионального образования / Н. В. Богом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П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для студ. учреждений сред.проф.образования / М.С. Цветкова., И.Ю. Хлобы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лк, В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форматика : учебное пособие для среднего профессионального образования / В. К. Волк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ытный, Л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ое пособие для среднего профессионального образования / . М. Корытный, Е. В. Потапова.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стафьева, О. Е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Хван, 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Т. А. Хван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е информационные и коммуник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лк, В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форматика : учебное пособие для среднего профессионального образования / В. К. Волк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уворова, Г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даптивные информационные и коммуникационные технологии в управлении средой обитания : учебное пособие для среднего профессионального образования / Г. М. Сувор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Профессиональный учебный цикл 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. Общепрофессиональные дисциплины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В.П./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С.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В.П./ 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Резчиков, Е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езопасность жизнедеятельности : учебник для среднего профессионального образования / Е. А. Резчиков, А. В. Рязанце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 С. В. Абр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В.Д., Власова Т.В./ Те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иголкин, А. С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государства и права : учебник для вузов / А. С. Пиголкин, А. Н. Головистикова, Ю. А. Дмитриев ; под редакцией А. С. Пиголкина, Ю. А. Дмитриева. — 4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авриков, В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государства и права : учебник и практикум для вузов / В. П. Гав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ротасов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государства и права : учебник и практикум для вузов / В. Н. Протас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Г.Н., Колесников Е.В., Липчанская М.А./ Конституцио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итуционное право. Практикум : учебное пособие для вузов / Г. Н. Комкова [и др.] ; под общей редакцией Г. Н. Комковой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мкова, Г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ституционное право Российской Федерации : учебник для вузов / Г. Н. Комкова, Е. В. Колесников, М. А. Липчанская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трекозов, В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ституционное право России : учебник для вузов / В. Г. Стрекозов. — 8-е изд., перераб. и доп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йко Н.В./ Админист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 : учебник и практикум для среднего профессионального образования / А. И. Стахов [и др.] ; под редакцией А. И. Стахо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. Практикум : учебник и практикум для вузов / А. И. Стахов [и др.] ; под редакцией А. И. Ста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 : учебник для среднего профессионального образования / А. В. Зубач [и др.] ; под общей редакцией А. В. Зубач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ческого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П., Рыженков А.Я., Чаркин С.А./ Основы экологиче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экологического права : учебник для среднего профессионального образования / С. А. Боголюбов [и др.] ; под редакцией С. А. Боголюбова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нисимов, А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любов, С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экологического права. Практикум : учебное пособие для среднего профессионального образования / С. А. Боголюб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З.Н., Шавин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щева Н. А., Резепова В. 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сова К.В., Адриановская Т. Л. / Труд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 : учебник для среднего профессионального образования / Р. А. Курбанов [и др.] ; под общей редакцией Р. А. Курбанова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емид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рудовое право : учебное пособие для вузов / Н. В. Демидов. — Москва : Издательство Юрайт, 2022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 России в 2 т. Том 2. Особенная часть : учебник для вузов / Е. Б. Хохлов [и др.] ; ответственные редакторы Е. Б. Хохлов, В. А. Сафонов. — 9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 России в 2 т. Том 1. Общая часть : учебник для вузов / Е. Б. Хохлов [и др.] ; ответственные редакторы Е. Б. Хохлов, В. А. Сафонов. — 9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А.Я. Захарова  Н. А.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нисимов, А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Гражданское право России. Общая часть : учебник для вузов / А. П. Анисимов, М. Ю. Козлова, А. Я. Рыженков ; под общей редакцией А. Я. Рыженкова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ое право России. Особенная часть в 2 т. Том 1 : учебник для вузов / А. П. Анисимов, М. Ю. Козлова, А. Я. Рыженков, С. А. Чаркин ; под общей редакцией А. Я. Рыженкова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ое право России. Практикум : учебное пособие для вузов /А. Я. Рыженков, А. П. Анисимов, М. Ю. Козлова, А. Ю. Осетрова ; под общей редакцией А. Я. Рыженк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франова Е.А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харкина  А.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мановский  Д. 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./</w:t>
            </w:r>
            <w:r>
              <w:rPr>
                <w:rFonts w:cs="Times New Roman" w:ascii="Times New Roman" w:hAnsi="Times New Roman"/>
              </w:rPr>
              <w:t xml:space="preserve"> Семей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неева, И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емейное право : учебник и практикум для вузов / И. Л. Корнеева. — 3-е изд., перераб. и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неева, И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емейное право : учебник и практикум для среднего профессионального образования / И. Л. Корнеева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.Ю. Алексеева Н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Л. А./ Граждан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ий процесс : учебник и практикум для вузов / М. Ю. Лебедев [и др.] ; под редакцией М. Ю. Лебедева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ий процесс : учебное пособие для вузов / М. Ю. Лебедев [и др.] ; под редакцией М. Ю. Лебедева. — 11-е изд., перераб. и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амай Л.Г., </w:t>
            </w: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Захарова  Н.А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камай, Л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раховое дело : учебник и практикум для среднего профессионального образования / Л. Г. Скамай. — 4-е изд., перераб. и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арасова, Ю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раховое дело : учебник и практикум для среднего профессионального образования / Ю. А. Тарас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В.Н., Медведева Т.Ю./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тистика : учебник и практикум для среднего профессионального образования / под редакцией И. И. Елисеевой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олгова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атистика : учебник и практикум для среднего профессионального образования / В. Н. Долгова, Т. Ю. Медве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Хачатурова Е.В./ 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окий, М. С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ертышник, М. И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номика организации : учебник и практикум для среднего профессионального образования / М. И. Тертышник. — 2-е изд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агомедов, А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номика организации : учебник для среднего профессионального образования / А. М. Магомедов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ка организации : учебник и практикум для вузов / Л. А. Чалдаева [и др.] ; под редакцией Л. А. Чалдаевой, А. В. Шарковой. — 3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вская Г.Б. /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неджмент : учебник для вузов / Н. И. Астахова [и др.] ; ответственные редакторы Н. И. Астахова, Г. И. Москвитин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неджмент : учебник для вузов / А. Л. Гапоненко [и др.] ; под общей редакцией А. Л. Гапоненко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неджмент : учебник и практикум для среднего профессионального образования / И. А. Иванова, А. М. Сергее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неджмент : учебник и практикум для вузов / И. А. Иванова, А. М. Серг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неджмент. Практикум : учебное пособие для среднего профессионального образования / Ю. В. Кузнецов [и др.] ; под редакцией Ю. В. Кузне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И.Н./ Документальное обеспечени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неев, И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окументационное обеспечение управления : учебник и практикум для среднего профессионального образования / И. К. Корнеев, А. В. Пшенко, В. А. Машурце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оронина, Л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окументационное обеспечение управления : учебник и практикум для среднего профессионального образования / Л. А. Доронина, В. С. Ирити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Казакевич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ационное обеспечение управления : учебник и практикум для среднего профессионального образования / Т. А. Казакевич, А. И. Ткалич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увалова, Н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окументационное обеспечение управления : учебник и практикум для среднего профессионального образования / Н. Н. Шувалова. — 3-е изд., перераб. и доп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П./Информатика, у</w:t>
            </w:r>
            <w:r>
              <w:rPr>
                <w:rFonts w:cs="Times New Roman" w:ascii="Times New Roman" w:hAnsi="Times New Roman"/>
                <w:shd w:fill="FFFFFF" w:val="clear"/>
              </w:rPr>
              <w:t>чебник для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оветов, Б. Я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формационные технологии : учебник для среднего профессионального образования / Б. Я. Советов, В. В. Цехановский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О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Нетёсо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 в экономике : учебное пособие для среднего профессионального образования / О. Ю. Нетёсова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головного пр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В.Б., Смердов А.А.,Гриненко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аков  И. А./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оловное право в 2 т. Том 1. Общая часть : учебник для вузов / А. В. Наумов [и др.] ; ответственные редакторы А. В. Наумов, А. Г. Кибальник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оловное право. Общая часть. В 2 т. Том 2 : учебник для вузов / И. А. Подройкина [и др.] ; ответственные редакторы И. А. Подройкина, Е. В. Серегина, С. И. Улезько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оловное право России. Особенная часть в 2 т. Том 1 : учебник для вузов / О. С. Капинус [и др.] ; под редакцией О. С. Капинус. — 2-е изд., перераб. и доп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ое 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А.И., Беляков В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Н.Д. Эриашв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Е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Разумовска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кое право : учебник для среднего профессионального образования / Е. В. Разумовская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кое право : учебник и практикум для вузов / Г. Ф. Ручкина [и др.] ; под редакцией Г. Ф. Ручки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ое 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пеляев С.Г., Ахметшин Р.И., Жестков С.В., Ивлиева М.Ф., Кудряшова Е.В./</w:t>
            </w:r>
            <w:r>
              <w:rPr>
                <w:rFonts w:cs="Times New Roman" w:ascii="Times New Roman" w:hAnsi="Times New Roman"/>
              </w:rPr>
              <w:t xml:space="preserve"> Н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ьпина Пабл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Фархутдинов, Р. Д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логовое право : учебное пособие для среднего профессионального образования / Р. Д. Фархутдин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едеев, А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логовое право России : учебник для среднего профессионального образования / А. А. Тедеев, В. А. Парыгина. — 8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психолог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Елисеева, Л. Я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едагогика и психология планирования карьеры : учебное пособие для среднего профессионального образования / Л. Я. Елисее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ба и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нко В.М./ Основы бухгалтерского учеб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адрина, 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бухгалтерского учета : учебник и практикум для среднего профессионального образования / Г. В. Шадрина, Л. И. Егоро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ронченко, Т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бухгалтерского учета : учебник и практикум для среднего профессионального образования / Т. В. Воронченко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М.Профессиональные модул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циаль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Григорьев, Шайхатдинов В.Ш./ Право социального</w:t>
              <w:br/>
              <w:t>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 социального обеспечения : учебник и практикум для среднего профессионального образования / М. В. Филиппова [и др.] ; под редакцией М. В. Филипповой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ригорьев, И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раво социального обеспечения : учебник и практикум для вузов / И. В. Григорьев, В. Ш. Шайхатдинов. — 8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оциально-прав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ко Т.А., Васильченко Т.З., Волобуева Н.М./ Психология социально-прав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ережко, 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социально-правовой деятельности : учебник и практикум для среднего профессионального образования / Т. А. Сережко, Т. З. Васильченко, Н. М. Волобуе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ережко, 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социальной работы : учебное пособие для вузов / Т. А. Сережко, Т. З. Васильченко, Н. М. Волобу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го обеспечение деятельности учреждений социальной защиты населения и органов Пенсионного фонд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рганизация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Роик, В. Д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рганизация работы органов и учреждений социальной защиты населения, органов пенсионного фонда Российской Федерации (ПФР) : учебное пособие для среднего профессионального образования / В. Д. Роик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 СПЕЦИАЛЬНОСТИ 40.02.02 ПРАВООХРАНИ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в библиотек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ОБЩЕОБРАЗОВАТЕЛЬНАЯ ПОДГОТОВК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Д. Среднее общее образ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/ Русский язык (базовый уровень) (в 2 частях).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Русский язык (базовый уровень) (в 2 частях).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ернихина Г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Антонова 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Г</w:t>
            </w:r>
            <w:r>
              <w:rPr>
                <w:rFonts w:eastAsia="Calibri" w:cs="Times New Roman" w:ascii="Times New Roman" w:hAnsi="Times New Roman"/>
              </w:rPr>
              <w:t xml:space="preserve">., </w:t>
            </w:r>
            <w:r>
              <w:rPr>
                <w:rFonts w:eastAsia="Calibri" w:cs="Times New Roman" w:ascii="Times New Roman" w:hAnsi="Times New Roman"/>
                <w:iCs/>
              </w:rPr>
              <w:t>Вольнова И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Л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>и др</w:t>
            </w:r>
            <w:r>
              <w:rPr>
                <w:rFonts w:eastAsia="Calibri" w:cs="Times New Roman" w:ascii="Times New Roman" w:hAnsi="Times New Roman"/>
              </w:rPr>
              <w:t>. Литература: учебник для учреждений сред. проф. образования: в 2 ч. Ч.1/ под ред. Г. А. Обернихиной. —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 w:before="0" w:after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СахаровВ.И. Литература (базовый уровень) (в 2-частях) 10,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С., Беликов К.С., Бережной С.Е., Вдовченко Е.В., Кром М.Н., Рудая О.И., Самыгин С.И./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 История. Всеобщая история. Новейшая история. 1914 г. — начало XXI в.: учебник для 10–11 классов . Базовый и углублённый уровни / Н.В. Загладин, Л.С. Бело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 А.Н. История. С древнейших времён до конца XIX века: учебник для 10—11 классов . в 2 ч. Ч. 1 / А.Н. Сахаров, Н.В. Загладин, Ю.А. Петров.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 Л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ина М.В. Обществознание: учебник для 10–11 классов . Базовый уровень: в 2 ч. Ч.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2</w:t>
            </w:r>
            <w:r>
              <w:rPr>
                <w:rFonts w:cs="Times New Roman" w:ascii="Times New Roman" w:hAnsi="Times New Roman"/>
                <w:color w:val="000000"/>
              </w:rPr>
              <w:t xml:space="preserve"> / М.В. Кудина, М.В. Рыбакова, Г.В. Пушка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 География: экономическая и социальная география мира: учебник для 10—11 классов . Базовый уровень: в 2 ч. Ч. 2. Региональная характеристика мира / Е.М. Домогацких, Н.И. Алексеевский. -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/Англи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11 класс. учеб. Для общеобразоват. организаций: базовый уров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Комарова Ю.А., Ларио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lanet of Enqlish: учебник английского для учреждений СПО / [Г.Т. Безкоровайная, Н.И. Соколова, Е.А. Койранская, Г.В. Лаврик]. - 4-е изд., испр. стер. 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>
                <w:rFonts w:cs="Times New Roman" w:ascii="Times New Roman" w:hAnsi="Times New Roman"/>
              </w:rPr>
              <w:t xml:space="preserve">Математика: учеб. для студ. учреждений сред. проф. образования /М.И.Башмаков.- 6-е изд., стер. – М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Математика: алгебра и начала математического анализа, геометрия: учебник для 10,11 классы общеобразовательных организаций. Базовый и углублённый уровни</w:t>
              </w:r>
            </w:hyperlink>
            <w:r>
              <w:rPr>
                <w:rFonts w:cs="Times New Roman" w:ascii="Times New Roman" w:hAnsi="Times New Roman"/>
              </w:rPr>
              <w:t xml:space="preserve"> Авторы: Козлов В.В., Никитин А.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/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для студ. учреждений сред.проф.образования / М.С. Цветкова., И.Ю. Хлобы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В.И./ Физическая культур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изическая культура: учебник для 10—11 классов общеобразовательных организаций</w:t>
              </w:r>
            </w:hyperlink>
            <w:r>
              <w:rPr>
                <w:rFonts w:cs="Times New Roman" w:ascii="Times New Roman" w:hAnsi="Times New Roman"/>
              </w:rPr>
              <w:t xml:space="preserve"> Авторы: Андрюхина Т.В., Третьякова Н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Н.В.,Ким С.В., Горский В.А./ Основы безопасности жизнедеятельности 10-11 класс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0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 Аюбов Э. Н., Прищепов Д.З., Муркова М. В., Тараканов А. Ю.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сновы безопасности жизнедеятельности: учебник для 11 класса общеобразовательных организаций. Базовый уровень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: Аюбов Э. Н., Прищепов Д.З., Муркова М. В., Тараканов А. 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. Мякишев, Б.Б. Бухонцев, В.М. Чаругин Физика: учебник базовый и углубленный уровни 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ергин Э.Т. Физика: учебник для 10,11 класса в двух частях. / Э.Т. Изергин. -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шинский И. И. Органическая химия: учебное пособие для 11(10) класса обще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лян О.С., Остроумов, Сладков С.А. Хим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ечник В.В. Биология: базовый уровень  </w:t>
            </w:r>
            <w:r>
              <w:rPr>
                <w:rFonts w:cs="Times New Roman" w:ascii="Times New Roman" w:hAnsi="Times New Roman"/>
              </w:rPr>
              <w:t xml:space="preserve">для 10,11 класса в двух част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Б. Биология: учебник для 10—11 классов общеобразовательных организаций: 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чебны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и ее профессиональное самоопре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орозюк, С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личности. Психология характера : учебное пособие для вузов / С. Н. Морозюк. — Моск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зайн презентаций. Ключевые навыки 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ягина,Н.А.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опрезен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убеждающая коммуникация :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 практикум для вузов / Н. А. Корягин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 / Ю. Д. Романов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ПРОФЕССИОНАЛЬНАЯ ПОДГОТОВК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 Общий гуманитарный и социально-экономический учебный цик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. В.И./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 xml:space="preserve">изическая культура: учебник: </w:t>
            </w:r>
            <w:r>
              <w:rPr>
                <w:rFonts w:cs="Times New Roman" w:ascii="Times New Roman" w:hAnsi="Times New Roman"/>
              </w:rPr>
              <w:t xml:space="preserve"> Андрюхина Т.В., Третьякова Н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Т.П., Жаров Л.В., Несмеянов Е.Е./ Основ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митриев В. В.,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ымченко Л. Д.</w:t>
              </w:r>
            </w:hyperlink>
            <w:r>
              <w:rPr>
                <w:rFonts w:cs="Times New Roman" w:ascii="Times New Roman" w:hAnsi="Times New Roman"/>
              </w:rPr>
              <w:t xml:space="preserve"> ./ Основы философ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митриев,В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ое пособие для вузов / В. В. Дмитриев, Л. Д. Дымченко. — 2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пиркин, А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философии : учебник для среднего профессионального образования / А. Г. Спир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гин П.С., Беликов К.С., Бережной С.Е., Вдовченко Е.В., Кром М.Н., Рудая О.И., Самыгин С.И. /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России : учебник и практикум для вузов / К. А. Соловьев [и др.] ; под редакцией К. А. Соловье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Е.А.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обучения иностранному языку : учебное пособие для среднего профессионального образования / О. И. Трубицина [и др.] ; ответственный редактор О. И. Трубиц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/ 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 [и др.] ; под редакцией В. Д. Черня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кибицкая, И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сский язык для экономистов : учебное пособие для вузов / И. Ю. Скибиц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В.Ф., Курскова Г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Егоров, С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стория государства и права России в 2 ч. Часть 1. IX — первая половина XIX века : учебник и практикум для вузов / С. А. Егоров, А. Б. Иванов ; под общей редакцией В. Н. Карташ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ов,А. Б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стория государства и права России в 2 ч. Часть 2. Вторая половина XIX — начало XXI века : учебник и практикум для вузов / А. Б. Иванов, С. А. Егоров ; под общей редакцией В. Н. Карташ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 Математический и общий естественнонаучный  учебный ци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П./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: учеб. для студ. учреждений сред.проф.образования / М.С. Цветкова., И.Ю. Хлобы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/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 : учебник для среднего профессионального образования / Н. В. Богомолов, П. И. Самойл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ремер, Н. Ш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 для колледжей : учебное пособие для среднего профессионального образования / Н. Ш. Кремер, О. Г. Константинова, М. Н. Фридман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 : учебник для среднего профессионального образования / О. В. Татарник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. Практикум : учебное пособие для среднего профессионального образования / О. В. Та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мол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атематика. Задачи с решениями в 2 ч. Часть 1,2 : учебное пособие для среднего профессионального образования / Н. В. Богом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основы природополь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Челидзе Е.В./ Экологические основы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ытный, Л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ое пособие для среднего профессионального образования / . М. Корытный, Е. В. Потапо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стафьева, О. Е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Хван, Т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логические основы природопользования : учебник для среднего профессионального образования / Т. А. Хван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е информационные коммуник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9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CFCF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тика/М.С. Цветкова.,И.Ю. Хлобы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ОО «ОИЦ «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уворова, Г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даптивные информационные и коммуникационные технологии в управлении средой обитания : учебное пособие для среднего профессионального образования / Г. М. Сувор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Юр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Профессиональный учебный цикл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Общепрофессиональные дисципли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В.Д., Власова Т.В./ Те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иголкин, А. С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Теория государства и права : учебник для вузов / А. С. Пиголкин, А. Н. Головистикова, Ю. А. Дмитриев 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авриков, В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государства и права : учебник и практикум для вузов / В. П. Гав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ротасов, В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еория государства и права : учебник и практикум для вузов / В. Н. Протас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Г.Н., Колесников Е.В., Липчанская М.А./ Конституцио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итуционное право. Практикум : учебное пособие для вузов / Г. Н. Комкова [и др.] ; под общей редакцией Г. Н. Комковой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мкова, Г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ституционное право Российской Федерации : учебник для вузов / Г. Н. Комкова, Е. В. Колесников, М. А. Липчанская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трекозов, В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нституционное право России : учебник для вузов / В. Г. Стрекозов. — 8-е изд., перераб. и доп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йко Н.В./ Админист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 : учебник и практикум для среднего профессионального образования / А. И. Стахов [и др.] ; под редакцией А. И. Стахо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. Практикум : учебник и практикум для вузов / А. И. Стахов [и др.] ; под редакцией А. И. Ста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 : учебник для среднего профессионального образования / А. В. Зубач [и др.] ; под общей редакцией А. В. Зубач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 и граждански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франова Е.А.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ишмановский  Д. Ю. Захаркина  А. В.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.Ю. Алексеева Н. 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Л. А./ Граждан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нисимов, А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Гражданское право России. Общая часть : учебник для вузов / А. П. Анисимов, М. Ю. Козлова, А. Я. Рыженков ; под общей редакцией А. Я. Рыженкова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ое право России. Особенная часть в 2 т. Том 1 : учебник для вузов / А. П. Анисимов, М. Ю. Козлова, А. Я. Рыженков, С. А. Чаркин ; под общей редакцией А. Я. Рыженкова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ое право России. Практикум : учебное пособие для вузов / А. Я. Рыженков, А. П. Анисимов, М. Ю. Козлова, А. Ю. Осетрова ; под общей редакцией А. Я. Рыженк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.Ю. Алексеева Н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Л. А./ Граждан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ий процесс : учебник и практикум для вузов / М. Ю. Лебедев [и др.] ; под редакцией М. Ю. Лебедева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жданский процесс : учебное пособие для вузов / М. Ю. Лебедев [и др.] ; под редакцией М. Ю. Лебедева. — 11-е изд., перераб. и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П., Рыженков А.Я., Чаркин С.А./ Основы экологиче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экологического права : учебник для среднего профессионального образования / С. А. Боголюбов [и др.] ; под редакцией С. А. Боголюбова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нисимов, А. П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голюбов, С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экологического права. Практикум : учебное пособие для среднего профессионального образования / С. А. Боголюб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П., Рыженков А.Я., Чаркин С.А./ Основы экологиче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логия и предупреждение пре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Криминология и предупреждение преступлений / А.Н. Варыгин, В.Г. Громов, О.В. Шляп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9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CFCF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ru-RU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фанасьева, О. Р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риминология и предупреждение преступлений : учебник и практикум для среднего профессионального образования / О. Р. Афанасьева, М. В. Гончарова, В. И. Ши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рыгин, А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риминология и предупреждение преступлений : учебное пособие для среднего профессионального образования / А. Н. Варыгин, В. Г. Громов, О. В. Шляпникова ; под редакцией А. Н. Варыгин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ое 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В.Б., Смердов А.А.,Гриненко А.В. /Уголовное право Бобраков  И. А.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оловное право в 2 т. Том 1. Общая часть : учебник для вузов / А. В. Наумов [и др.] ; ответственные редакторы А. В. Наумов, А. Г. Кибальник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оловное право. Общая часть. В 2 т. Том 2 : учебник для вузов / И. А. Подройкина [и др.] ; ответственные редакторы И. А. Подройкина, Е. В. Серегина, С. И. Улезько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ва Н. С./ Уголов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риненко, А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Уголовный процесс : учебник и практикум для среднего профессионального образования / А. В. Гриненко. — 8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Францифоров, Ю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Уголовный процесс : учебник и практикум для среднего профессионального образования / Ю. В. Францифоров, Н. С. Манова, А. Ю. Францифоров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минал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риминалистика / Н.П. Ябло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иминалистика : учебник для вузов / И. В. Александров [и др.] ; под редакцией И. В. Александрова. — 2-е изд., испр. и доп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иминалистика. Полный курс в 2 ч. Часть 1 : учебник для вузов / В. В. Агафонов [и др.] ; под общей редакцией В. В. Агафонова, А. Г. Филиппова. — 6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В.П./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лапов С.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В.П./ 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Резчиков, Е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езопасность жизнедеятельности : учебник для среднего профессионального образования / Е. А. Резчиков, А. В. Рязанцев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 / С. В. Абр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и судебные орг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воохранительные и судебные органы. А.В. Гриненко, О.В. Химичев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Гриненко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охранительные и судебные органы : учебник для среднего профессионального образования / А. В. Гриненко. — 6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охранительные и судебные органы. Практикум : учебное пособие для среднего профессионального образования / А. В. Гриненко [и др.] ; под редакцией А. В. Гриненко, О. В. Химичевой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охранительные и судебные органы. Практикум : учебное пособие для среднего профессионального образования / А. В. Гриненко [и др.] ; под редакцией А. В. Гриненко, О. В. Химичевой. — 3-е изд., перераб. и доп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З.Н., Шавин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щева Н. А., Резепова В. Е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Труд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 : учебник для среднего профессионального образования / Р. А. Курбанов [и др.] ; под общей редакцией Р. А. Курбанова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емидов, Н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Трудовое право : учебное пособие для вузов / Н. В. Демид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 России в 2 т. Том 2. Особенная часть : учебник для вузов / Е. Б. Хохлов [и др.] ; ответственные редакторы Е. Б. Хохлов, В. А. Сафонов. — 9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удовое право России в 2 т. Том 1. Общая часть : учебник для вузов / Е. Б. Хохлов [и др.] ; ответственные редакторы Е. Б. Хохлов, В. А. Сафонов. — 9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в профессиона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сихология / Т. Н. Козловская, А. А. Кириенко, Е. В. Назаренк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психолог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Елисеева, Л. Я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едагогика и психология планирования карьеры : учебное пособие для среднего профессионального образования / Л. Я. Елисее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Л.Н., Хачатурова Е.В./ 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ТД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агомедов, А. М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Экономика организации : учебник для среднего профессионального образования / А. М. Магомедов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номика организации : учебник и практикум для вузов / Л. А. Чалдаева [и др.] ; под редакцией Л. А. Чалдаевой, А. В. Шарковой. — 3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ое 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пеляев С.Г., Ахметшин Р.И., Жестков С.В., Ивлиева М.Ф., Кудряшова Е.В./</w:t>
            </w:r>
            <w:r>
              <w:rPr>
                <w:rFonts w:cs="Times New Roman" w:ascii="Times New Roman" w:hAnsi="Times New Roman"/>
              </w:rPr>
              <w:t xml:space="preserve"> Н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ьпина Пабл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Фархутдинов, Р. Д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логовое право : учебное пособие для среднего профессионального образования / Р. Д. Фархутдин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Тедеев, А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логовое право России : учебник для среднего профессионального образования / А. А. Тедеев, В. А. Парыгина. — 8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франова Е.А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харкина  А. В.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мановский  Д. 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орнеева, И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емейное право : учебник и практикум для среднего профессионального образования / И. Л. Корнеева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Агапов, С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емейное право : учебник и практикум для вузов / С. В. Ага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ое 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А.И., Беляков В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>Н.Д. Эриашвили</w:t>
            </w:r>
            <w:r>
              <w:rPr>
                <w:rFonts w:cs="Times New Roman" w:ascii="Times New Roman" w:hAnsi="Times New Roman"/>
              </w:rPr>
              <w:t xml:space="preserve"> ,Захаркина  А. В Предприниматель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Разумовская, Е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редпринимательское право : учебник для среднего профессионального образования / Е. В. Разумовская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кое право : учебник и практикум для вузов / Г. Ф. Ручкина [и др.] ; под редакцией Г. Ф. Ручки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-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Сергеев, А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Бизнес-планирование : учебник и практикум для вузов / А. А. Сергеев. — 4-е изд., испр. и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ллекту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Жарова, А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теллектуальное право. Защита интеллектуальной собственности : учебник для вузов / А. К. Жарова ; под общей редакцией А. А. Стрельцова. — 5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Профессиональные модул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Оперативно-служеб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специальн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актико-специальная подготовка/Л.Ю. Воронков, С.И. Муфаздалов, А.Б. Смушк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СТ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невая подготовка: учебное пособие / Л.С. Шульдешов, В.А. Родионов, В.В. Угля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НОР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оспеев, К. Ю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гневая подготовка сотрудников правоохранительных органов : учебное пособие для среднего профессионального образования / К. Ю. Поспеев, Н. В. Астафьев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фессиональная подготовка и введение в специ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фессиональная подготовка и введение в специальность: правоохранительная деятельность / Бахтее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фессиональная подготовка и введение в специальность: правоохранительная деятельность / Бахтее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техника </w:t>
            </w:r>
            <w:r>
              <w:rPr>
                <w:rFonts w:cs="Times New Roman" w:ascii="Times New Roman" w:hAnsi="Times New Roman"/>
                <w:shd w:fill="FFFFFF" w:val="clear"/>
              </w:rPr>
              <w:t>Е.Н.Быстряков, М.В. Савельева, Смушкин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СТ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 и режим секр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 и режим секретнос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.Н. Книжни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СТ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Грозова, О. С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Делопроизводство : учебное пособие для среднего профессионального образования / О. С. Грозова. — 2-е изд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доврачебная) медицинская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отложная медицинская помощь / Ткаченок, 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н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адыков, В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казание доврачебной медицинской помощи при неотложных и экстренных состояниях : учебное пособие для среднего профессионального образования / В. А. Кадыков, Е. М. Мохов, А. М. Морозов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23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  Организационно - управленче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в правоохран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опова, Н. Ф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управления в правоохранительных органах : учебник и практикум для среднего профессионального образования / Н. Ф. Попов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аркушин, А. Г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новы управления в органах внутренних дел : учебник для среднего профессионального образования / А. Г. Маркушин, В. В. Казаков. — 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управления в органах внутренних дел : учебник для среднего профессионального образования / Ю. Е. Аврутин [и др.] ; под общей редакцией Ю. Е. Аврутина. — 2-е изд., перераб. и доп. —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лужба в правоохранительных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служба в органах внутренних дел Российской Федерации /  Я.Л. Ванюшин, Ванюшин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анюшин, Я. Л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Государственная служба в органах внутренних дел Российской Федерации : учебное пособие для вузов / Я. Л. Ванюшин, И. Н. Ванюшина. —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работников правоохранительных органов и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ронцова, М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циальная защита и социальное обслуживание населения : учебник для среднего профессионального образования / М. В. Воронцова, В. Е. Макаров ; под редакцией М. В. Воронц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оронцова, М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циальная защита и социальное обслуживание населения : учебник для вузов / М. В. Воронцова, В. Е. Макаров ; под редакцией М. В. Воронцовой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справочно - правовых и специальных програм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очно-правовые системы КонсультантПлюс/ Шибае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я общения /  Леонов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еонов, Н. И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Психология общения : учебное пособие для среднего профессионального образования / Н. И. Леонов. — 4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зработал  библиотекарь                                                                                О.В.Лемешова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.Н.Невмержицка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.П.Паклин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Донченко</w:t>
      </w:r>
    </w:p>
    <w:p>
      <w:pPr>
        <w:pStyle w:val="31"/>
        <w:shd w:fill="FFFFFF" w:val="clear"/>
        <w:ind w:firstLine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Е.В. Полубоярова </w:t>
      </w:r>
    </w:p>
    <w:p>
      <w:pPr>
        <w:pStyle w:val="31"/>
        <w:shd w:fill="FFFFFF" w:val="clear"/>
        <w:ind w:firstLine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.А.Лысенко</w:t>
      </w:r>
    </w:p>
    <w:p>
      <w:pPr>
        <w:pStyle w:val="31"/>
        <w:shd w:fill="FFFFFF" w:val="clear"/>
        <w:ind w:firstLine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.Л. Хованова</w:t>
      </w:r>
    </w:p>
    <w:p>
      <w:pPr>
        <w:pStyle w:val="31"/>
        <w:shd w:fill="FFFFFF" w:val="clear"/>
        <w:ind w:firstLine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.А.Кондаурова </w:t>
      </w:r>
    </w:p>
    <w:p>
      <w:pPr>
        <w:pStyle w:val="Style18"/>
        <w:shd w:fill="FFFFFF" w:val="clear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.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всиенко 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шкалова </w:t>
      </w:r>
    </w:p>
    <w:p>
      <w:pPr>
        <w:pStyle w:val="Style18"/>
        <w:shd w:fill="FFFFFF" w:val="clear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А.А. Осипова 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Я.А. Осипова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Е.С. Бобрышева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.Р.  Шамилов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.А. Нестеров</w:t>
      </w:r>
    </w:p>
    <w:p>
      <w:pPr>
        <w:pStyle w:val="Style18"/>
        <w:shd w:fill="FFFFFF" w:val="clear"/>
        <w:spacing w:lineRule="auto" w:line="36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.С.Титов</w:t>
      </w:r>
    </w:p>
    <w:p>
      <w:pPr>
        <w:pStyle w:val="Normal"/>
        <w:shd w:fill="FFFFFF" w:val="clear"/>
        <w:spacing w:before="0" w:after="2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АНПОО «Котельниковский колледж бизнеса»       Об утверждении списка учебников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firstLine="85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на 2023-2024 учебный год</w:t>
    </w: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ooks.ru/products/374152" TargetMode="External"/><Relationship Id="rId3" Type="http://schemas.openxmlformats.org/officeDocument/2006/relationships/hyperlink" Target="https://ibooks.ru/products/374162" TargetMode="External"/><Relationship Id="rId4" Type="http://schemas.openxmlformats.org/officeDocument/2006/relationships/hyperlink" Target="https://ibooks.ru/products/374941" TargetMode="External"/><Relationship Id="rId5" Type="http://schemas.openxmlformats.org/officeDocument/2006/relationships/hyperlink" Target="https://ibooks.ru/products/374942" TargetMode="External"/><Relationship Id="rId6" Type="http://schemas.openxmlformats.org/officeDocument/2006/relationships/hyperlink" Target="https://urait.ru/author/dmitriev-valeriy-viktorovich-2" TargetMode="External"/><Relationship Id="rId7" Type="http://schemas.openxmlformats.org/officeDocument/2006/relationships/hyperlink" Target="https://urait.ru/author/dymchenko-leonid-dmitrievich-1" TargetMode="External"/><Relationship Id="rId8" Type="http://schemas.openxmlformats.org/officeDocument/2006/relationships/hyperlink" Target="https://ibooks.ru/products/374152" TargetMode="External"/><Relationship Id="rId9" Type="http://schemas.openxmlformats.org/officeDocument/2006/relationships/hyperlink" Target="https://ibooks.ru/products/374162" TargetMode="External"/><Relationship Id="rId10" Type="http://schemas.openxmlformats.org/officeDocument/2006/relationships/hyperlink" Target="https://ibooks.ru/products/374941" TargetMode="External"/><Relationship Id="rId11" Type="http://schemas.openxmlformats.org/officeDocument/2006/relationships/hyperlink" Target="https://ibooks.ru/products/374942" TargetMode="External"/><Relationship Id="rId12" Type="http://schemas.openxmlformats.org/officeDocument/2006/relationships/hyperlink" Target="https://urait.ru/author/dmitriev-valeriy-viktorovich-2" TargetMode="External"/><Relationship Id="rId13" Type="http://schemas.openxmlformats.org/officeDocument/2006/relationships/hyperlink" Target="https://urait.ru/author/dymchenko-leonid-dmitrievich-1" TargetMode="External"/><Relationship Id="rId14" Type="http://schemas.openxmlformats.org/officeDocument/2006/relationships/hyperlink" Target="https://ibooks.ru/products/374152" TargetMode="External"/><Relationship Id="rId15" Type="http://schemas.openxmlformats.org/officeDocument/2006/relationships/hyperlink" Target="https://ibooks.ru/products/374162" TargetMode="External"/><Relationship Id="rId16" Type="http://schemas.openxmlformats.org/officeDocument/2006/relationships/hyperlink" Target="https://ibooks.ru/products/374941" TargetMode="External"/><Relationship Id="rId17" Type="http://schemas.openxmlformats.org/officeDocument/2006/relationships/hyperlink" Target="https://ibooks.ru/products/374942" TargetMode="External"/><Relationship Id="rId18" Type="http://schemas.openxmlformats.org/officeDocument/2006/relationships/hyperlink" Target="https://urait.ru/author/dmitriev-valeriy-viktorovich-2" TargetMode="External"/><Relationship Id="rId19" Type="http://schemas.openxmlformats.org/officeDocument/2006/relationships/hyperlink" Target="https://urait.ru/author/dymchenko-leonid-dmitrievich-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5:00Z</dcterms:created>
  <dc:creator>admin</dc:creator>
  <dc:description/>
  <cp:keywords/>
  <dc:language>en-US</dc:language>
  <cp:lastModifiedBy>User</cp:lastModifiedBy>
  <cp:lastPrinted>2023-09-18T09:16:00Z</cp:lastPrinted>
  <dcterms:modified xsi:type="dcterms:W3CDTF">2023-09-18T06:30:00Z</dcterms:modified>
  <cp:revision>79</cp:revision>
  <dc:subject/>
  <dc:title/>
</cp:coreProperties>
</file>