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ЕЛЬНИКОВСКИЙ КОЛЛЕДЖ БИЗН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ониторинга их мнения о качестве подготовки выпускников по программам СПО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аботодателей для мониторинга их мнения о качестве подготовки выпускников является одной из форм контроля выполнения требований действующего законодательства по реализации государственной политики в области образования. Работодатели являются активными участниками образовательной деятельности и имеют право участвовать в оценке ее осуществления. Мнение работодателей и их представителей, участвующих в реализации образовательных программ имеет существенное значение при оценке качества подготовки выпускников, так как именно они являются индустриальными партнерами вуза и будущими работодателями для выпускников. Анкетирование работодателей и их представителей, участвующих в реализации образовательных программ для мониторинга их мнения о качестве подготовки выпускников является одной из форм контроля выполнения требований ФГОС и комплексной системой наблюдения за динамикой и состоянием качества образования в коллед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анкетир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регулярной и максимально объективной информации о качестве подготовки выпускников и планирование мероприятий по повышению эффективности, качества и конкурентоспособности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, влияющих на качество подготовки выпуск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сем участникам образовательных отношений и заинтересованным сторонам достоверной информации о качестве подготовки выпуск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бразовательной деятельностью на основе мониторинга качества подготовки выпускников. В анкетировании приняли участие 17 руководителей предприятий, являющихся приоритетными работодателями для выпускников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ям была предложена анкета, в ходе ответов на вопросы которой они получили возможность показать степень своей удовлетворенности качеством подготовки выпускников колледжа по определен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редставлены в таблиц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ценки показателе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ующих удовлетворенность работода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м подготовки выпуск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88"/>
        <w:gridCol w:w="1892"/>
        <w:gridCol w:w="1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одателя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ериодичес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сотрудничеством с колледжем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участие в разработке фонда оценочных средств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ете ли Вы с кафедрами колледжа в  области актуализации и разработки учебных кур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ете ли Вы в области преподавания и проведения мастер- классов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обучающихся колледжа на практику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участие в работе государственной экзаменационной коми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аиваете ли Вы выпускников колледжа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качество подготовки выпускников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высокой степени удовлетворенности работодателей качеством подготовки выпускников, осваивающих основные профессиональные образовательные программы среднего профессионального образования, что свидетельствует о достаточно стабильной системе эффективного взаимодействия работодателей и обучающихся, как в процессе освоения образовательной программы, так и после  завершения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2:00Z</dcterms:created>
  <dc:creator>Пользователь Windows</dc:creator>
  <dc:description/>
  <cp:keywords/>
  <dc:language>en-US</dc:language>
  <cp:lastModifiedBy>krivk</cp:lastModifiedBy>
  <dcterms:modified xsi:type="dcterms:W3CDTF">2023-09-26T12:13:00Z</dcterms:modified>
  <cp:revision>5</cp:revision>
  <dc:subject/>
  <dc:title/>
</cp:coreProperties>
</file>