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НОМНАЯ НЕКОММЕРЧЕ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ТЕЛЬНИКОВСКИЙ КОЛЛЕДЖ БИЗНЕС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6631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ЫХ ДЛЯ ПОСТУП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АНПОО «КОТЕЛЬНИКОВСКИЙ КОЛЛЕДЖ БИЗНЕС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Прием в Колледж проводится по личному заявлению абитури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3"/>
          <w:szCs w:val="23"/>
        </w:rPr>
        <w:t>При подаче заявления (на русском языке) о приеме в Колледж поступающий предъявляе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3"/>
          <w:szCs w:val="23"/>
          <w:u w:val="single"/>
        </w:rPr>
        <w:t>1.1. Граждане Российской Федерации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игинал документов, удостоверяющих его личность, 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>оригинал или заверенная нотариусом копия документа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>4 фотографии 3х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игинал  документа, удостоверяющего личность  и гражданство поступа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>оригинал документа государственного образца  об образовании или заверенную нотариусом копию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грационная карта, виза (при наличии), отрывная часть уведомления о постановке на миграционный учет по месту пребывания с целью въезда в РФ – уче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ид на жительство (в этом случае миграционная карта не требу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равка с обязательным указанием теста на СПИ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>документы, полученные в иностранном государстве, представляются легализованными в порядке, установленном законодательством Российской Федерации, либо  с предоставлением апостиля (за исключением случаев, когда в соответствии с законодательством Российской Федерации и (или) международным договором легализация и проставление апостиля не требуется). Свидетельство о признании иностранного образования – при необхо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4 фотографии 3х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секретарь  приемной комиссии     </w:t>
      </w:r>
      <w:r>
        <w:rPr>
          <w:lang w:val="en-US" w:eastAsia="en-US"/>
        </w:rPr>
        <w:drawing>
          <wp:inline distT="0" distB="0" distL="0" distR="0">
            <wp:extent cx="1085850" cy="539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К.Ю. Микитаева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21:00Z</dcterms:created>
  <dc:creator>Довольный пользователь Microsoft Office</dc:creator>
  <dc:description/>
  <cp:keywords/>
  <dc:language>en-US</dc:language>
  <cp:lastModifiedBy>Comp20</cp:lastModifiedBy>
  <cp:lastPrinted>2017-02-27T08:48:00Z</cp:lastPrinted>
  <dcterms:modified xsi:type="dcterms:W3CDTF">2018-02-28T06:36:00Z</dcterms:modified>
  <cp:revision>54</cp:revision>
  <dc:subject/>
  <dc:title>НЕГОСУДАРСТВЕННОЕ ОБРАЗОВАТЕЛЬНОЕ УЧРЕЖДЕНИЕ</dc:title>
</cp:coreProperties>
</file>