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ТЕЛЬНИКОВСКИЙ КОЛЛЕДЖ БИЗНЕ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8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9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 оценочных средств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ОЗНАНИЕ РАЗДЕЛ «ХИМИЯ»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специальностям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0.02.01 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2510" cy="1416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плект оценочных средств (КОС) разработан на основе Федерального государственного образовательного стандарта среднего общего образования и рабочей программы учебной дисциплины «Естествознание (раздел химия)»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9"/>
        <w:gridCol w:w="1228"/>
        <w:gridCol w:w="173"/>
        <w:gridCol w:w="1466"/>
        <w:gridCol w:w="422"/>
        <w:gridCol w:w="1392"/>
        <w:gridCol w:w="1377"/>
        <w:gridCol w:w="2342"/>
      </w:tblGrid>
      <w:tr>
        <w:trPr/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(и)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даурова Надежда Александровна</w:t>
            </w:r>
          </w:p>
        </w:tc>
      </w:tr>
      <w:tr>
        <w:trPr>
          <w:trHeight w:val="50" w:hRule="atLeast"/>
        </w:trPr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кафедры</w:t>
            </w:r>
          </w:p>
        </w:tc>
      </w:tr>
      <w:tr>
        <w:trPr/>
        <w:tc>
          <w:tcPr>
            <w:tcW w:w="104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ава</w:t>
            </w:r>
          </w:p>
        </w:tc>
      </w:tr>
      <w:tr>
        <w:trPr>
          <w:trHeight w:val="40" w:hRule="atLeast"/>
        </w:trPr>
        <w:tc>
          <w:tcPr>
            <w:tcW w:w="104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именование кафедры)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19 г.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протокола)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протокола)</w:t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о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051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. В. Полубоярова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9945244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 ОБЛАСТЬ ПРИМЕНЕНИЯ КОМПЛЕКТА ОЦЕНОЧНЫХ СРЕДСТ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..4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45244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 СОДЕРЖАНИЕ КОМПЛЕКТА ОЦЕНОЧНЫХ СРЕДСТ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.8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945244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caps/>
                <w:color w:val="000000"/>
                <w:sz w:val="28"/>
                <w:szCs w:val="28"/>
                <w:lang w:val="en-US" w:eastAsia="en-US"/>
              </w:rPr>
              <w:t>условия реализации учебной дисциплины…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45244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 КОНТРОЛЬ И ОЦЕНКА РЕЗУЛЬТАТОВ ОСВОЕНИЯ УЧЕБНОЙ ДИСЦИПЛИНЫ…………………………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499452441"/>
      <w:bookmarkEnd w:id="0"/>
      <w:r>
        <w:rPr>
          <w:rFonts w:cs="Times New Roman" w:ascii="Times New Roman" w:hAnsi="Times New Roman"/>
          <w:i w:val="false"/>
        </w:rPr>
        <w:t>ОБЛАСТЬ ПРИМЕНЕНИЯ КОМПЛЕКТА ОЦЕНОЧНЫХ СРЕДСТ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1. Паспорт комплект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щеобразовательной учебной дисциплины «Естествознание»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добывать новые для себя естественнонаучные знания с использованием для этого доступных источников информац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методов познания (наблюдения, научного эксперимента) для изучения различных сторон естественнонаучной картины мира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 х масштабах Вселенной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, исследований и оценки достоверности полученных результатов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right="-1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Естествознание (раздел химия)» обучающийся должен обладать предусмотренными ФГОС СОО по специальностям 40.02.01  Право и организация социального обеспечения 38.02.01 Экономика и бухгалтерский учет (по отраслям) следующими знания, умениями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5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ровка знани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на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</w:rPr>
              <w:t>Характеристика состава, строения, свойств, получения и применения важнейших кислот, солей, оксидов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Определение возможностей протекания химических превращений в различных условиях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Объяснение химических явлений, происходящих в природ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Характеристика состава, строения, свойств, получения и применения важнейших классов углеводородов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в народнохозяйственном плане представителей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Характеристика состава, строения, свойств, получения и применения важнейших </w:t>
            </w:r>
            <w:r>
              <w:rPr>
                <w:rFonts w:cs="Times New Roman" w:ascii="Times New Roman" w:hAnsi="Times New Roman"/>
              </w:rPr>
              <w:t>соединений: белков, углеводов, жиров, витамин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Характеристика состава, строения, свойств, получения и применения важнейших углеводов: глюкозы, сахарозы, целлюлоз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2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ровка умен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м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 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ользоваться таблицей Д.И. Менделеева по назначению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 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объяснять различные процессы происходящие  на Земл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 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составлять схему строения атом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</w:rPr>
              <w:t>Умение давать определение и оперировать следующими химическими понятиям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choolBookCSanPin-Regular" w:cs="Times New Roman" w:ascii="Times New Roman" w:hAnsi="Times New Roman"/>
              </w:rPr>
              <w:t xml:space="preserve"> Раствор, </w:t>
            </w:r>
            <w:r>
              <w:rPr>
                <w:rFonts w:cs="Times New Roman" w:ascii="Times New Roman" w:hAnsi="Times New Roman"/>
                <w:lang w:eastAsia="en-US"/>
              </w:rPr>
              <w:t>электролитическая диссоциация. Электролиты и неэлектроиты. Электролитическая диссоциация.  Механизмы  электролитической  диссоциации  для  веществ  с  различными типами химической связи. Гидратированные и негидратированные ионы. Степень электролитической диссоциации. Сильные и слабые электроли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е объясня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химических явлений, происходящих в природе, быту и на производстве. Определение возможностей протекания химических превращений в различных услов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учебной дисциплине является дифференцированный зач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по учебной дисциплине «Естествознание (раздел химия)» является оценка соответствия уровня овладения умениями и знаниями, результатам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и практических задач, выносимых на дифференцированный зачет обсуждаются на заседании кафед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ифференцированного зачета является качественная оценка в баллах от 2-х до  5-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дисциплины, подлежащие проверке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439"/>
        <w:gridCol w:w="2162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1 Умение пользоваться таблицей Д.И. Менделеева по назначени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пользоваться таблицей Д.И. Менделеева по назнач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2 Умение объяснять различные процессы происходящие  на Земл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объяснять различные процессы происходящие на Зем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3 Умение составлять схему строения ато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составлять схему строения ато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4 </w:t>
            </w:r>
            <w:r>
              <w:rPr>
                <w:rFonts w:eastAsia="SchoolBookCSanPin-Regular" w:cs="Times New Roman" w:ascii="Times New Roman" w:hAnsi="Times New Roman"/>
              </w:rPr>
              <w:t>Умение давать определение и оперировать следующими химическими понятиям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choolBookCSanPin-Regular" w:cs="Times New Roman" w:ascii="Times New Roman" w:hAnsi="Times New Roman"/>
              </w:rPr>
              <w:t xml:space="preserve"> Раствор, </w:t>
            </w:r>
            <w:r>
              <w:rPr>
                <w:rFonts w:cs="Times New Roman" w:ascii="Times New Roman" w:hAnsi="Times New Roman"/>
                <w:lang w:eastAsia="en-US"/>
              </w:rPr>
              <w:t>электролитическая диссоциация. Электролиты и неэлектроиты. Электролитическая диссоциация. Механизмы  электролитической  диссоциации  для  веществ  с различными типами химической связи. Гидратированные и негидратированные ионы. Степень электролитической диссоциации. Сильные и слабые электролит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SchoolBookCSanPin-Regular" w:cs="Times New Roman" w:ascii="Times New Roman" w:hAnsi="Times New Roman"/>
              </w:rPr>
              <w:t xml:space="preserve"> давать определение и оперировать следующими химическими понятиям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choolBookCSanPin-Regular" w:cs="Times New Roman" w:ascii="Times New Roman" w:hAnsi="Times New Roman"/>
              </w:rPr>
              <w:t xml:space="preserve"> Раствор, </w:t>
            </w:r>
            <w:r>
              <w:rPr>
                <w:rFonts w:cs="Times New Roman" w:ascii="Times New Roman" w:hAnsi="Times New Roman"/>
                <w:lang w:eastAsia="en-US"/>
              </w:rPr>
              <w:t>электролитическая диссоциация. Электролиты и неэлектроиты. Электролитическая диссоциация.  Механизмы  электролитической  диссоциации  для  веществ  с  различными типами химической связи. Гидратированные и негидратированные ионы. Степень электролитической диссоциации. Сильные и слабые электроли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5 Умение объясня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химических явлений, происходящих в природе, быту и на производстве.Определение возможностей протекания химических превращений в различных условиях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объясня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химических явлений, происходящих в природе, быту и на производстве. Определение возможностей протекания химических превращений в различных услов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зад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</w:t>
            </w:r>
            <w:r>
              <w:rPr>
                <w:rFonts w:cs="Times New Roman" w:ascii="Times New Roman" w:hAnsi="Times New Roman"/>
              </w:rPr>
              <w:t xml:space="preserve"> 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  <w:b/>
              </w:rPr>
              <w:t xml:space="preserve">З2 </w:t>
            </w:r>
            <w:r>
              <w:rPr>
                <w:rFonts w:eastAsia="SchoolBookCSanPin-Regular" w:cs="Times New Roman" w:ascii="Times New Roman" w:hAnsi="Times New Roman"/>
              </w:rPr>
              <w:t>Характеристика состава, строения, свойств, получения и применения важнейших кислот, солей, оксид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SchoolBookCSanPin-Regular" w:cs="Times New Roman" w:ascii="Times New Roman" w:hAnsi="Times New Roman"/>
              </w:rPr>
              <w:t xml:space="preserve"> характеристику состава, строения, свойств, получения и применения важнейших кислот, солей, оксид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b/>
                <w:lang w:eastAsia="en-US"/>
              </w:rPr>
              <w:t xml:space="preserve">З3 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Определение возможностей протекания химических превращений в различных условиях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химические явлений, происходящих в природе, быту и на производ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возможности протекания химических превращений в различных услов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  <w:b/>
                <w:lang w:eastAsia="en-US"/>
              </w:rPr>
              <w:t>З4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Объяснение химических явлений, происходящих в природ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химические явлений, происходящих в природ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SanPin-Regular" w:cs="Times New Roman" w:ascii="Times New Roman" w:hAnsi="Times New Roman"/>
                <w:b/>
                <w:lang w:eastAsia="en-US"/>
              </w:rPr>
              <w:t xml:space="preserve">З5 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>Характеристика состава, строения, свойств, получения и применения важнейших классов углеводород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состав, строение, свойства, получение и применение важнейших классов углеводород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b/>
                <w:lang w:eastAsia="en-US"/>
              </w:rPr>
              <w:t xml:space="preserve">З6 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>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в народнохозяйственном плане представителе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состав, строение, свойства, получение и применение важнейших классов углеводородов (алканов, циклоалканов, алкенов, алкинов, аренов) и их наиболее значи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SanPin-Regular" w:cs="Times New Roman" w:ascii="Times New Roman" w:hAnsi="Times New Roman"/>
                <w:lang w:eastAsia="en-US"/>
              </w:rPr>
              <w:t>в народнохозяйственном плане представител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b/>
                <w:lang w:eastAsia="en-US"/>
              </w:rPr>
              <w:t>З7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Характеристика состава, строения, свойств, получения и применения важнейших </w:t>
            </w:r>
            <w:r>
              <w:rPr>
                <w:rFonts w:cs="Times New Roman" w:ascii="Times New Roman" w:hAnsi="Times New Roman"/>
              </w:rPr>
              <w:t>соединений: белков, углеводов, жиров, витамин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состав, строение, свойства, получение и применение важнейших </w:t>
            </w:r>
            <w:r>
              <w:rPr>
                <w:rFonts w:cs="Times New Roman" w:ascii="Times New Roman" w:hAnsi="Times New Roman"/>
              </w:rPr>
              <w:t>соединений: белков, углеводов, жиров, витамин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SanPin-Regular" w:cs="Times New Roman" w:ascii="Times New Roman" w:hAnsi="Times New Roman"/>
                <w:b/>
                <w:lang w:eastAsia="en-US"/>
              </w:rPr>
              <w:t>З8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Характеристика состава, строения, свойств, получения и применения важнейших углеводов: глюкозы, сахарозы, целлюлоз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eastAsia="SchoolBookCSanPin-Regular" w:cs="Times New Roman" w:ascii="Times New Roman" w:hAnsi="Times New Roman"/>
                <w:lang w:eastAsia="en-US"/>
              </w:rPr>
              <w:t xml:space="preserve"> состав, строение, свойства, получение и применение важнейших углеводов: глюкозы, сахарозы, целлюлоз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1" w:name="__RefHeading___Toc499452442"/>
      <w:bookmarkStart w:id="2" w:name="__RefHeading___Toc499452442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499452442"/>
      <w:r>
        <w:rPr>
          <w:rFonts w:cs="Times New Roman" w:ascii="Times New Roman" w:hAnsi="Times New Roman"/>
          <w:i w:val="false"/>
        </w:rPr>
        <w:t>СОДЕРЖАНИЕ КОМПЛЕКТА ОЦЕНОЧНЫХ СРЕДСТВ</w:t>
      </w:r>
      <w:bookmarkEnd w:id="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Строение атома и Периодическая система Д. И. Менделее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 Необходимо выбрать один правильный вариант ответ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химических элементов было известно к моменту открытия Периодического закона?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 б)32 в) 63 г)98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впервые разделил все элементы на металлы и неметаллы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делеев б) Берцелиус в) Аристотель г) Томсо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чем основана классификация элементов в Периодической системе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ые атомные массы элементов б) количество электронов в)название элемен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нейтрон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каких элементов наиболее ярко выражены металлические свойства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логены б) металлы побочных подгрупп в) щелочные металлы г) инертные газ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слотные свойства в периоде увеличивают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увеличиваются б) изменяются периодически в) справа налево г) слева направ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изменяются основные свойства в группе сверху вниз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ются б) уменьшаются в) не изменяются г) изменяются периодическ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ом ряду элементов усиляются неметаллические свойства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F, S, As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Li, Na, K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, Al, Mg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r, Cl, F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 отличаются друг от друга изотопы одного и того же элемента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совым числом б) зарядом ядра в) номером в таблице г) числом электрон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ковый номер химического элемента не показывает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яд ядра атома б) количество нейтронов в) количество протонов г) количество электрон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диус атома увеличивает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руппе снизу вверх б) в периоде слева направо в) диагонально г) в периоде справа налев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означает слово «атом» в переводе с греческого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елимый б) единственный в) нейтральный г) маленьки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структура атома была предложена Томсоном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етарная б) «сливовый пуддинг» в) «шоколадный кекс» г) системна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предложил планетарную модель атома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йнштейн б) Томсон в) Резерфорд г) Бор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каком году Бор внес квантовые представления в строение атома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3 б) 1911 в) 1915 г) 1905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орбиталь имеет сферическую форму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s б) p в) d г) f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ую форму имеет р-обиталь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ерическую б) объемного цветка в) шара г) гантел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е максимальное число электронов может находиться на 3-м энергетическом уровне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 б) 32 в) 8 г) 18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ему равно значение главного квантового числа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у орбиталей б) числу подуровней в) числу электронов г) типу орбитал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е квантовое число может принимать отрицательные целые значения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нитное б) орбитальное в) спиновое г) главное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е квантовое число может принимать только 2 значения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бочное б) главное в) орбитальное г) спиновое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каком атоме полностью завершен второй электронный слой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O б) P в) F г) C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ой элемент не является p-элементом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As б) Ca в) I г) Al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ем определяется валентность атома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ядом ядра б) числом электронов на внешнем уровне в) числом неспаренных электронов г) числом энергетических уровне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ая валентность не может быть у атома S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б) 8 в) 6 г) 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ова максимальная валентность у атома С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б) 2 в) 6 г)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каком соединении N имеет наименьшую степень окисления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KNO2 б) N2O в) HNO3 г) NH3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каком соединении металл имеет степень окисления +3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K[AL(OH)4] б) Mg3N2 в) B2O3 г) Na2ZnO2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ое вещество является жидкостью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Cl2 б) I2 в) O2 г) Br2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ое вещество не имеет металлического блеска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2 б) Hg в) Be г) S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каком периоде меньше всего металлов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б) 2 в) 3 г) 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какой группе нет неметаллов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б) 2 в) 3 г) 8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16.г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 17.б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 18.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 19.г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а 20.б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 21.б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а 22.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б 23.б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г 24.г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а 25.г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б 26.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в 27.г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а 28.г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а 29.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г 30.б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2. Природа химической связи. Вода, раствор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 Необходимо выбрать один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ри воздействии концентрированного раствора щелочи на серу обра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ульфат и сульф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ерная кислота и серо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Сероводород и сульф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Сульфит и сульф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ульфит и сульф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ода не применяется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лучения окисла кальция гашеной изве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учения из аммиака гидроксида аммо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Приготовления соляной кислоты из газа хлоровод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Тушения горячего ка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Получения из серного газа се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Если через раствор, содержащий 0,4 моль NaOH пропустили 8 л (н.у.)HB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 реакция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щел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ейтр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слабокисл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кисл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во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Если смешать 5 г соли и 95 г воды, то получится…%-ный раст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Через раствор гидроксида бария пропускают избыток сероводород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B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Ba(HS)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(BaOH)2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) BaSO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BaSO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ода не применяется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иготовление соляной кислоты из газа хлоровод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учение из серного газа се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Тушение горящего ка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Получения аммиака гидроксида аммо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Получения из оксида кальция гашеной из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 длительном хранении на воздухе гашения известь постепенно превращается в «Х» по схеме реакции «Y». Формула «Х» и уравнение реакции «Y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Х – CaCО3; Y- Сa(OH)2 + CО2→ CaCО3↓+Н2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Х – CaO; Y- Сa(OH)2 + CaO+ Н2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Х- CaC2; Y- 5SiО2 +2CaC2→5Si+2CaO+4CО2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Х- CaCО3; Y- CaCО3+ CО2 ↔Сa(HCO3)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 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– CO2; Y- CaC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→CaO+C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Масса (в г) порции гидроксида алюминия, в которой содержится 3,01∙10²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омов кислорода, состав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Массовая доля нитрата железа (ІІІ), полученного растворением 1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ксагидрата нитрата железа (ІІІ) в 100 мл воды, составля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6,2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6,3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6,4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Гидроксиды элементов Na, Al, Si относятся соответственно к клас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снований, амфотерных гидроксидов, кисл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ислот, оснований, амфотерных гидрокс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Оснований, кислот, амфотерных гидрокс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Оснований, щелочей, кисл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Амфотерных гидроксидов, оснований, кисл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 разложении 78г гидроксида алюминия получен окисид алюминия количеством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0,6 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2 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1,5 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0,5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0,1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Группа веществ, которые нерастворимы в во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AgNO3, BaSO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AgCl, BaSO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NaCl, BaSO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) LiCl, BaSO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KNO3, BaSO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Нерастворимое в воде осн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Pb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NH4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 Li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) NaO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Cu(OH)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Истинными являются водные раств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ела и гип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глюкозы и м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извести и сах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сахара и глюко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гипса и из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Истинный раствор сходен с коллоид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пособностью к осаж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пособностью к рассеиванию с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Размерами частиц растворенн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Прозрач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пособностью к коа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Основанием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H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HNO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 NaHCO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 Mg(OH)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CaOH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Кислотный гидрокс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Al(OH)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Na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 K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 PO(OH)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Ba(OH)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Группа веществ, которые растворимы в во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NaCl, CaSO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NaCl, Cu(OH)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NaCl, BaCO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) NaCl, Fe(OH)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NaCl, BaCl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К эмульсиям относят сме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ксусной кислоты и пе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ды и г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воды и керос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воды и се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воды и мраморной кро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Кристаллические вещества, в состав которых входит хи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анная 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Электрол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льв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Гидррокс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Гидр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Кристаллогид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Массовая доля нитрата железа (ІІІ), полученного растворением 10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ксагидрата нитрата железа (ІІІ) в 100 мл воды,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6,4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) 6,32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6,28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7%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3. Водные ресурсы Земли. Круговорот воды в приро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 Необходимо выбрать один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Чистая вод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голубая жидкость без запаха, сохраняет свою фор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лая жидкость с приятным запахом, легко изменяет объ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озрачная, бесцветная жидкость, не имеет вкуса и запаха, текуча, принимает форму со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кажи стрелками названия процесс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арение превращение льда в воду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рзание превращение воды в пар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яние превращение воды в лё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войствами воды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зра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екуче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п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бесцве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раствори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акие вещества растворяются в во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о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аха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му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ес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ма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чему вода в реках никогда не конч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тому что ее все время подливаю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тому что существует круговорот воды в прир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тому что ее очень м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нумеруй этапы круговорота воды в правильной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арение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ачивание и с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 обла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Что относится к осадк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ней, роса, оттеп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ождь, снег, 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етер, шторм, тум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Гроза, радуга, мол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классе вымыли пол. Почему через некоторое время он стал сух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ода впиталась в поверхность по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ода с поверхности пола испарилас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да осталась на подошвах обуви учеников, которые ходили по классу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640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4. Неорганические соеди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>Тестирование</w:t>
      </w:r>
      <w:r>
        <w:rPr>
          <w:rFonts w:cs="Times New Roman" w:ascii="Times New Roman" w:hAnsi="Times New Roman"/>
        </w:rPr>
        <w:t>. Необходимо выбрать один правильный вариант ответ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Определите характер оксидов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 BaO,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Сr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а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 BaO - кислотные;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r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амфотерные,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— основный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б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Сr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основные; BaO — кислотный;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— амфотерные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BaO - основные;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амфотерный;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r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— кисл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К кислотам относится каждое из 2-х вещест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 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 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 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 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 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 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 KOH, H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Гидроксиду меди (II) соответствует формула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а) 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б) 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в) CuOH г) CuO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К основным оксидам относитс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ZnO б) 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в) BaO г)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Какой из элементов может образовать амфотерный оксид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рий б) сера в) фосфор г) алюминий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Оксид натрия реагирует с каждым из двух вещест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й и оксидом кальц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слородом и водородом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льфатом калия и гидроксидом натр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сфорной кислотой и оксидом серы (IV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пределите характер оксидов.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С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>,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СоО, М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а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С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- кислотные;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О— амфотерные. М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— основный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б) Na2O, С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основные; СоО,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кислотные, М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 амфотерный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СоО - основные; С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-- амфотерный,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М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— кислотные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Формула сульфата натрия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б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 в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г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Среди перечисленных веществ кислой солью являетс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ид магния б) гидрокарбонат натр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дроксид кальция г) гидроксохлорид мед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Какой из элементов образует кислотный оксид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нций б) сера в) кальций г) магний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К основным оксидам относитс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ZnO б) 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в) BaO г)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Оксид углерода (IV) реагирует с каждым из двух веществ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й и оксидом кальц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слородом и оксидом серы (IV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льфатом калия и гидроксидом натр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сфорной кислотой и водородом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/>
        <w:t>Ответы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14"/>
        <w:gridCol w:w="311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640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Химические процессы в атмосфе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 Необходимо выбрать один правильный вариант ответ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DFA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грязнение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статки неиспользованной пи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ступление любого вещества в окружающую среду в количествах, превышающих допустим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избыток теп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адиоа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 чем угроза уменьшения концентрации оз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повышении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загрязнении атмосферы диоксидом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увеличении плотности 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 увеличении ультрафиолетов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ероятные причины истощения озонового слоя в атмосф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личение в атмосфере диоксида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вышение содержания в стратосфере влаги и пы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падание в атмосферу фторхлоруглеводородов и окислов аз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ыбросы выхлопных газов самол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ыбросы какого вещества представляют наибольшую опасность для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ви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иоксида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ксида с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акой из элементов может присутствовать в выхлопных газах автотранспор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т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м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ви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мышь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. Уменьшение концентрации озона может привести 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увеличению аллергически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вышению онкологических заболеваний ко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нижению в атмосфере содержания диоксида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вышению радиоактивности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чина изменения климата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ост народо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ничтожение л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меньшение содержания кисл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увеличение содержания диоксида углерода и метана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ислотные дожди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результат загрязнения атмосферы диоксидом серы и оксидами аз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загрязнение воздуха атомными электростан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нижение концентрации о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езультат увеличения концентрации в атмосфере диоксида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. Назовите наиболее токсичные вещества, загрязняющие атмосферу автотранспор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иоксид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ксид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ксид аз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Ионизирующее излучение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лучи, испускаемые радиоактивными изотопами эле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нфракрасное излу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льтрафиолетовые лу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олнечный с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ДК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онцентрация какого-либо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ельная концентрация вредного вещества в воде, воздухе и п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избыточная концентрация токсина в организ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Биосфер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трато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лой земной поверхности, атмосферы и гидросферы, в которой живут все организ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В крупных городах к основным загрязнителям воздуха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автотран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едприятия лёг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едприятия бытов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Важнейшим условием сохранения лесных ресурсов является современно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спыление жидких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лесовозоб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менение уравнений и пестиц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устранение инфекцион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изпредложенных два правильных от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вободный кислород атмосферы постоянно восстанавли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стения с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цессы го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животные с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обенно большой вред растениям приносит присутствие в воздух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исл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аз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иоксидов с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ксидов с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фитопланк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чина обострения проблем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зменение клим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звитие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ост народо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рациональное использование окружающей среды при росте народо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грязнение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статки неиспользованной пи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ступление любого вещества в окружающую среду в количествах, превышающих допустим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избыток теп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адиоа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Рациональный способ использования и утилизации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жиг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даление на специальные полиг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хоронение в отработанных шах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ортировка с последующим использованием и утилиз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ДК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онцентрация какого-либо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ельная концентрация вредного вещества в п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избыточная концентрация токсинов в 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одержание вещества в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ричина изменения климата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ост народо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ничтожение л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меньшение содержания кислорода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увеличение содержания диоксида углерода и метана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интенсификация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Первый глобальный кризис на Земле как 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вышения уровня Мирового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явления кислорода в атмосфере пла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исчезновения озона в страто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улкан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Способ очистки питьевой воды в бытовых услов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тстаивание в течение нескольких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ипя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менение специальных филь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фильтрование через мас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В чем угроза уменьшения концентрации оз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повышении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загрязнении атмосферы диоксидом угле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увеличении плотности 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 увеличении ультрафиолетов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Гербициды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редства, предназначенные для уничтожения насеко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ядохимикаты против грыз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анцероген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редства против сорн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 крупных городах к основным загрязнителям воздуха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автотран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едприятия лёг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едприятия бытов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Важнейшим условием сохранения лесных ресурсов является современно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спыление жидких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лесовозоб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менение уравнений и пестиц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устранение инфекцион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ри фотохимическом смоге про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еприятный за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лучшение работоспособности у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лёгкость дых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аздражение глаза, носа, гор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Глобальное потепление может привести к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вышению температуры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нижению уровню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дъему уровня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Ослабление жесткого ультрафиолетового излучения озоновым слоем в стратосфер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стениям сохраняться здоров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людям почти безнаказанно загор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скорить таяние льдов на реках в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йтрализовать вредные вещества в атмосфере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640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6. Ступенчатая диссоциация кислот, оснований, со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 Необходимо выбрать один правильный вариант ответ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Что такое электролит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Вещества, растворы которых проводят электрический 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ещества, которые распадаются на и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ещества, которые не проводят электрический 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Ток в самих веще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Что такое электрическая диссоциац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аспад ионов на электроли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> Процесс распада электролита на и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аспад любого вещества на и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осто ионы в веще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Неэлектролитами наз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Процесс распада электроли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ок, через которые проходят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ещества, растворы которых проводят электрический т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> Вещества, растворы которых НЕ проводят электрический 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Какие вещества легче распадаютс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С ионной связ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 поляр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 неполяр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Таких веществ не суще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Какими концами соединяются вещества с растворителя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Противополож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акими же, какими они и заряж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трицате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ложите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Что происходит с сильными электролитами в вод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Практически полностью распадаются на и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Абсолютно распад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е распад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зрыв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Степень диссоциации-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Отношение числа частиц, распавшихся на ионы к общему числу растворен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изведение силы тока на раств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ложение вещества и раст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тношение раствора на вещ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 При растворение в воде, электролиты диссоциируются на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На отрицательные и положительные и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 отрица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а положи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 диссоцииру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 Причиной диссоциации электролита в водном растворе(воде) явля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Гидра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Электроотрица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войства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тупень диссоци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Слово «Ион» в переводе с греческого означа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Странствующ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Весел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Заряж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Нейтр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.Катионами 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Отрицательно заряженные ио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 заряженные и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Положительно и отрицательно заряженные и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Вещ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Анионами называ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Отрицательно заряженные и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Положительно заряженные и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Положительно и отрицательно заряженные и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Вещ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3.Под действием электрического тока катионы движутся 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к кат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анод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соединяются с во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остаются на ме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Под действием электрического тока катионы движутся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 като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> анод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соединяются с во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остаются на ме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5.Основания- электролиты, которые при диссоциации образуют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катионы металла и анионы гидроксильных груп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атионы водорода и кислотного ост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атионы металла и кислотного ост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не диссоциир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6.Кислоты- электролиты, которые при диссоциации образуют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катионы металла и анионы гидроксильных групп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> катионы водорода и кислотного ост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атионы металла и кислотного ост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не диссоциир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7.Соли- электролиты, которые при диссоциации образуют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катионы металла и анионы гидроксильных груп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атионы водорода и кислотного остат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> катионы металла и кислотного ост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не диссоциир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8.Серная кислота диссоциирует 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2 катиона водорода и 1 сульфат-ани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атион водорода и 2 сульфат- ан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а 2 катиона водорода и сульфат- ан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а катион водорода и 4 сульфат- ан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9.Фосфат калия диссоциирует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атион калия и фосфат-ани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2 катиона калия и 3 фосфат – ани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>3 катиона калия и фосфат-ани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атион калия и 4 фосфат - ан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.Гидроксид бария диссоциирует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1 катион бария и 1 гидроксид – ани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>1 катион бария и 2 гидроксид-ан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2 катиона бария и 1 гидроксид- ани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2 катиона бария и 2 гидроксид- ан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1. Фосфорная кислота диссоциирует н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> 2 катиона водорода и 1 -ани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атион водорода и 2 фосфат - ани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а 2 катиона водорода и фосфат - ани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 на 3 катиона водорода и фосфат- аниона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640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7. Кислотные дож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-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з предложенных ниже фрагментов соберите определение «кислот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стые ве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ложные ве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держат ионы металл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имеют в составе атомы водор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одержат кислотные оста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одержат гидроксид-ио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бескислородные кисл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HB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С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двухосновные кисл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С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формулу сернистой кисл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название кислоты, формула которой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ернист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ремниев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го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ерна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названия кислот и формул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ерная                          а) 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               б) 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2) азотная                         в) 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г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3) сероводородная           д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е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4) азотист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формулы одноосновных кислородосодержащих кисл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С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HB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формулы кислот, ион кислотного остатка которых имеет заряд 2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 </w:t>
      </w:r>
      <w:r>
        <w:rPr>
          <w:rFonts w:eastAsia="Times New Roman" w:cs="Times New Roman" w:ascii="Times New Roman" w:hAnsi="Times New Roman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формулу иона кислотного остатка и название кисл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sz w:val="24"/>
          <w:szCs w:val="24"/>
        </w:rPr>
        <w:t>       а) серная                      б) азотист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     в) азотная                   г) сероводород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 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eastAsia="Times New Roman" w:cs="Times New Roman" w:ascii="Times New Roman" w:hAnsi="Times New Roman"/>
          <w:sz w:val="24"/>
          <w:szCs w:val="24"/>
        </w:rPr>
        <w:t>      д) сернистая               е) фосфор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илоранжевый в кислой сред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ранжевы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желты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озовый (крас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- 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предложенных ниже фрагментов соберите определение «кислот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стые ве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ложные ве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держат ионы металл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имеют в составе атомы водор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одержат кислотные оста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одержат гидроксид-ион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бескислородные кисл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HB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С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двухосновные кисл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B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формулу серной кисл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название кислоты, формула которой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ернист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ремниев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го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ерн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названия кислот и формул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ерная                          а) 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               б) 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2) угольная                         в) 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г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3) сероводородная           д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е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4) азотн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формулы одноосновных кислородосодержащих кисл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С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 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HB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ерите формулы кислот, ион кислотного остатка которых имеет заряд 1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 </w:t>
      </w:r>
      <w:r>
        <w:rPr>
          <w:rFonts w:eastAsia="Times New Roman" w:cs="Times New Roman" w:ascii="Times New Roman" w:hAnsi="Times New Roman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формулу иона кислотного остатка и название кисл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sz w:val="24"/>
          <w:szCs w:val="24"/>
        </w:rPr>
        <w:t>       а) серная                      б) азотист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     в) азотная                   г) сероводород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 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eastAsia="Times New Roman" w:cs="Times New Roman" w:ascii="Times New Roman" w:hAnsi="Times New Roman"/>
          <w:sz w:val="24"/>
          <w:szCs w:val="24"/>
        </w:rPr>
        <w:t>      д) сернистая               е) фосфор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илоранжевый в кислой сред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ранжевы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желты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озовый (красный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8. Многообразие органических соеди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е основные положения теории химического строения органических соединений А.М.Бутлеров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оединения называются изомерами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виды изомерии вы знаете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ите классификацию органических соедин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органические соединения называются углеводородами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какие классы подразделяются углеводороды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а природа химических связей в различных углеводородах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функциональные производные углеводородов вы знаете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ислите наиболее важные свойства производных углеводород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640"/>
      </w:tblGrid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. Углеводор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P1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rStyle w:val="S1"/>
        </w:rPr>
        <w:t xml:space="preserve">1. </w:t>
      </w:r>
      <w:r>
        <w:rPr/>
        <w:t>Напишите графические формулы всех изомерных алкенов состава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 и назовите их по международной номенклатуре.</w:t>
      </w:r>
    </w:p>
    <w:p>
      <w:pPr>
        <w:pStyle w:val="P1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Напишите графические формулы следующих углеводородов: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/>
        <w:t>а) октен-3; б) 5-метилгептен-2; в) 2,3-диметилбутен-1; 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/>
        <w:t>г) 3,4,4-триметилпентен-2; д) 3,5-диметил-4-этилгексен-2</w:t>
      </w:r>
    </w:p>
    <w:p>
      <w:pPr>
        <w:pStyle w:val="P1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Какие из указанных соединений могут иметь цис-транс изомеры ?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/>
        <w:t>а) 2-метилгексен-3; б) 2-метилбутен-2; в) 3-метилбутен-1;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/>
        <w:t>г) гексен-2; д) 2-метилбутен-1</w:t>
      </w:r>
    </w:p>
    <w:p>
      <w:pPr>
        <w:pStyle w:val="P1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Какие вещества образуются при взаимодействии этилена и пропилена с Br</w:t>
      </w:r>
      <w:r>
        <w:rPr>
          <w:vertAlign w:val="subscript"/>
        </w:rPr>
        <w:t>2</w:t>
      </w:r>
      <w:r>
        <w:rPr/>
        <w:t>, HCl, H</w:t>
      </w:r>
      <w:r>
        <w:rPr>
          <w:vertAlign w:val="subscript"/>
        </w:rPr>
        <w:t>2</w:t>
      </w:r>
      <w:r>
        <w:rPr/>
        <w:t>O (в присутствии конц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, с водным раствором KMnO</w:t>
      </w:r>
      <w:r>
        <w:rPr>
          <w:vertAlign w:val="subscript"/>
        </w:rPr>
        <w:t>4</w:t>
      </w:r>
      <w:r>
        <w:rPr/>
        <w:t>?</w:t>
      </w:r>
    </w:p>
    <w:p>
      <w:pPr>
        <w:pStyle w:val="P1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Какие вещества образуются при взаимодействии пентена-1 и пентена-2 с Br</w:t>
      </w:r>
      <w:r>
        <w:rPr>
          <w:vertAlign w:val="subscript"/>
        </w:rPr>
        <w:t>2</w:t>
      </w:r>
      <w:r>
        <w:rPr/>
        <w:t>, HCl и H</w:t>
      </w:r>
      <w:r>
        <w:rPr>
          <w:vertAlign w:val="subscript"/>
        </w:rPr>
        <w:t>2</w:t>
      </w:r>
      <w:r>
        <w:rPr/>
        <w:t>O? </w:t>
      </w:r>
    </w:p>
    <w:p>
      <w:pPr>
        <w:pStyle w:val="P1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Какие вещества образуются при взаимодействии бутена-1 с HCl, HBr и HJ в присутствии перекисных соединений и без них?</w:t>
      </w:r>
    </w:p>
    <w:p>
      <w:pPr>
        <w:pStyle w:val="P1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Разместите этилен, пропилен и изобутилен в порядке возрастания активности их двойной связи к реакциям бромирования, гидрогалогенирования и гидратации. Напишите схемы этих реакций.</w:t>
      </w:r>
    </w:p>
    <w:p>
      <w:pPr>
        <w:pStyle w:val="P1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Предложите схему синтеза бутена-2 из бутена-1. Напишите уравнения реакций.</w:t>
      </w:r>
    </w:p>
    <w:p>
      <w:pPr>
        <w:pStyle w:val="P1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С помощъю каких реакций можно различить этан от этилена и пропан от пропилена?</w:t>
      </w:r>
    </w:p>
    <w:p>
      <w:pPr>
        <w:pStyle w:val="P1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Напишите уравнение реакции полимеризации пропилена и изобутилена.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0. Основные жизненно необходимые соеди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ие вещества называют белками? Какие белки вам известн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ие вещества называют жирам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ие вещества называют углеводам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ие вещества называют витаминами? Какие витамины вам известны?</w:t>
      </w:r>
    </w:p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>
          <w:trHeight w:val="36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1. Угле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</w:t>
      </w:r>
      <w:r>
        <w:rPr>
          <w:rFonts w:cs="Times New Roman" w:ascii="Times New Roman" w:hAnsi="Times New Roman"/>
          <w:sz w:val="24"/>
          <w:szCs w:val="24"/>
        </w:rPr>
        <w:t>с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Style18"/>
        <w:spacing w:before="0" w:after="0"/>
        <w:rPr/>
      </w:pPr>
      <w:r>
        <w:rPr>
          <w:rFonts w:eastAsia="Times New Roman"/>
        </w:rPr>
        <w:t>1 . Дайте определение углево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еречислите функции углев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к классифицируются углево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Что понимают под восстанавливающими свойствами углевод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ведите примеры реакций по открытой таутомерной форме глюкозы, по циклической таутомер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>
          <w:trHeight w:val="29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2. Минеральные вещества в продуктах пит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опро</w:t>
      </w:r>
      <w:r>
        <w:rPr>
          <w:rFonts w:cs="Times New Roman" w:ascii="Times New Roman" w:hAnsi="Times New Roman"/>
          <w:sz w:val="24"/>
          <w:szCs w:val="24"/>
        </w:rPr>
        <w:t>с. Необходимо максимально полно и правильно ответить на вопросы.</w:t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минеральных веществ, их влияние на организм человека, содержание в продуктах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витаминов, их влияние на организм человека, содержание в продуктах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воды в питани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Типовые задания для оценки  умений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ость скорости химической реакции от различных факторов (температуры, концентрации веществ, действия катализаторов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полните таблицу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88"/>
        <w:gridCol w:w="4130"/>
        <w:gridCol w:w="1949"/>
        <w:gridCol w:w="1167"/>
        <w:gridCol w:w="1251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пыта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йств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блюдения. Уравнения реакций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кой ф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йству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ыводы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ве пробирки налейте по 2 мл раствора соляной кислоты. В одну добавьте немного железных стружек, а в другую – железный гвоз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акой пробирке выделение газа более интенсивное? Почему?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ве пробирки налейте по 2 мл раствора соляной кислоты. В обе пробирки бросьте по грануле цинка. Одну из пробирок нагрейте в пламени спир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наблюдается более интенсивное выделение водорода?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ве пробирки налейте по 2 мл раствора соляной кислоты. В одну из пробирок опустите железный гвоздь, а в другую – медную провол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происходит в пробирках? Объясните наблюдаемое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 пробирки опустите по грануле цинка. В одну пробирку прилейте 2 мл 10%-ного раствора соляной кислоты, а в другую – 2 мл 20%-ного раствора соля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ите наблюдаемое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чашку Петри поместите по кусочку сырых вареных мяса, моркови и картофеля. Капните на каждый кусочек несколько капель пероксида водорода. Какой газ выдел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всех живых клетках содержится фермент каталаза, ускоряющий расщепление пероксида 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в опыте с вареным мясом газ не выделяется?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бирку с р-ром соляной кислоты и железными стружками из опыта №1 добавьте немного форм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произошло? Почему?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Ознакомление с синтетическими и искусственными полимерами. Определение различных видов химических волоко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1, У 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обобщить знания о высокомолекулярных органических соединениях, исследовать характерные свойства пластмасс, совершенств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умения и навыки в выполнении химического экспери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спиртовка, пробирка, образцы изделий на основе полиэтилена и полистирола, раствор KMnO4,аце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: двух пронумерованных пакетиках образцы изделий на основе полиэтилена и полистирола. Исследовать их свойства и определ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: 1.Внешний вид изде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тношение к нагрева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цвета, размягчается, плавится, появляется запах, можно или нет вытянуть в ни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разлож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родукт разложения взаимодействует с раствором KMnO4, Вr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Действие на растворители: ацетон, бензол, дихлорэт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: в пакете № 1 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акете № 2 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</w:rPr>
              <w:t>Химические свойства уксусной кислоты: взаимодействие с индикаторами, металлами (Mg), с основаниями (Cu(OH)2) и основными оксидами (CuO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1, У 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проверить умения обучающихся применять теоретические знания о свойствах уксусной кислоты при проведении практической работы. Формировать навыки практической работы с химическими веществами и оборуд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Налейте в четыре пробирки по 2 мл раствора уксусной кислоты. Осторожно понюхайте этот раствор. Что ощущаете? Вспомните, где вы применяете уксусную кислоту до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В одну пробирку с раствором уксусной кислоты добавьте несколько капель раствора лакмуса. Что наблюдаете? Затем нейтрализуйте кислоту избытком щелочи. Что наблюдаете? Запишите уравнение проведенной реа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В две оставшиеся пробирки с раствором уксусной кислоты добавьте: в одну-гранулу цинка, в другую несколько крупинок оксида меди (II) и подогрейте ее. Что наблюдаете? Запишите уравнения проведенных реа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выполнения лабораторной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Раствор имеет характерный резкий запах. Уксусная кислота в быту применяется в кулинарии для гашения соды, в пищевых целях, при мариновании овощ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Сначала раствор окрасился в красный цвет. При добавлении в ту же пробирку избытка щелочи, получаем раствор синего цвета, т.к. реакция среды изменилась на щелочну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OOH + NaOH=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OONa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При добавлении цинка выделяются пузырьки водор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OOH + Zn=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OO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Zn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обавлении оксида меди он растворяется и образуется ярко-голубой раствор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OOH + CuO=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OO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u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оформите в виде табл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мические свойства уксусной кислоты: взаимодействие с индикаторами, металлами (Mg), с основаниями (Cu(OH)2) и основными оксидами (CuO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лакмус 3- гранулы ци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 NaOH 4- CuO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реакций (в трех видах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йте вывод в работе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Самостоятельная работа студентов</w:t>
      </w:r>
    </w:p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ресурсы Земли. Круговорот воды в природ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86" w:hanging="0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Задания для выполнения самостоятельной работы </w:t>
      </w:r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Задание 1 </w:t>
      </w:r>
      <w:r>
        <w:rPr>
          <w:rFonts w:cs="Times New Roman" w:ascii="Times New Roman" w:hAnsi="Times New Roman"/>
          <w:lang w:val="ru-RU"/>
        </w:rPr>
        <w:t xml:space="preserve">Вычисление относительной молярной массы вещества по химическим формулам. </w:t>
      </w:r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Задание 2 </w:t>
      </w:r>
      <w:r>
        <w:rPr>
          <w:rFonts w:cs="Times New Roman" w:ascii="Times New Roman" w:hAnsi="Times New Roman"/>
          <w:lang w:val="ru-RU"/>
        </w:rPr>
        <w:t>Составление схемы строения атома элементов.</w:t>
      </w:r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Задание 3 </w:t>
      </w:r>
      <w:r>
        <w:rPr>
          <w:rFonts w:cs="Times New Roman" w:ascii="Times New Roman" w:hAnsi="Times New Roman"/>
          <w:lang w:val="ru-RU"/>
        </w:rPr>
        <w:t xml:space="preserve">Вычисление массовой доли элемента в веществе. </w:t>
      </w:r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Задание 4 </w:t>
      </w:r>
      <w:r>
        <w:rPr>
          <w:rFonts w:cs="Times New Roman" w:ascii="Times New Roman" w:hAnsi="Times New Roman"/>
          <w:lang w:val="ru-RU"/>
        </w:rPr>
        <w:t>Составление термохимических уравнений и вычисления тепловых эффектов химических реак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1.7. Кислотные дож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выполнения самостоятельной работы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уравнений электролитической диссоциации  (ступенчато) кислот, оснований, солей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кислительных чисел в бинарных и сложных веществах и составление уравнени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кислительно-восстановительных реакции в природе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autoSpaceDE w:val="false"/>
        <w:spacing w:before="0" w:after="0"/>
        <w:ind w:left="1416" w:hanging="0"/>
        <w:jc w:val="left"/>
        <w:rPr/>
      </w:pPr>
      <w:bookmarkStart w:id="4" w:name="__RefHeading___Toc499452443"/>
      <w:bookmarkEnd w:id="4"/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caps/>
          <w:sz w:val="28"/>
          <w:szCs w:val="28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left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:  общеобразовате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, проектор, экран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ши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аф, водяная баня, муфельная печь, спектрофотометр, пробирки, штативы для проби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Макарова О.В. Неорганическая химия [Электронный ресурс] : учебное пособие / О.В. Макарова. — Электрон. текстовые данные. — Саратов: Ай Пи Эр Медиа, 2010. — 99 c. — 2227-8397. —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730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Титаренко А.И. Органическая химия [Электронный ресурс] : учебное пособие / А.И. Титаренко. — Электрон. текстовые данные. — Саратов: Ай Пи Эр Медиа, 2010. — 131 c. — 2227-8397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731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Дроздов А.А. Неорганическая химия [Электронный ресурс] : учебное пособие / А.А. Дроздов, М.В. Дроздова. — Электрон. текстовые данные. — Саратов: Научная книга, 2012. — 159 c. — 2227-8397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6310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Стародубцев В.А. Естествознание. Современные концепции [Электронный ресурс] : учебное пособие для СПО / В.А. Стародубцев. — Электрон. текстовые данные. — Саратов: Профобразование, 2017. — 332 c. — 978-5-4488-0014-6. —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66386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роздов А.А. Неорганическая химия [Электронный ресурс]: учебное пособие/ Дроздов А.А., Дроздова М.В.— Электрон. текстовые данные.— Саратов: Научная книга, 2012.- 159 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Режим доступа: http://www.iprbookshop.ru/2890094.— ЭБС «IPRbooks»</w:t>
      </w:r>
    </w:p>
    <w:p>
      <w:pPr>
        <w:pStyle w:val="Normal"/>
        <w:numPr>
          <w:ilvl w:val="0"/>
          <w:numId w:val="9"/>
        </w:numPr>
        <w:shd w:fill="FCFCFC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>Резяпкин В.И. Химия [Электронный ресурс]: полный курс подготовки к тестированию и экзамену/ Резяпкин В.И., Лакоба С.Е., Бурдь В.Н.— Электрон. текстовые данные.— Минск: ТетраСистемс, 2013.— 560 c.— Режим доступа: http://www.iprbookshop.ru/28286.html.— ЭБС «IPRbooks»</w:t>
      </w:r>
    </w:p>
    <w:p>
      <w:pPr>
        <w:pStyle w:val="Normal"/>
        <w:numPr>
          <w:ilvl w:val="0"/>
          <w:numId w:val="9"/>
        </w:numPr>
        <w:shd w:fill="FCFCFC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Горленко В.А. Органическая химия. Часть I-II [Электронный ресурс] : учебное пособие / В.А. Горленко, Л.В. Кузнецова, Е.А. Яныкина. — Электрон. текстовые данные. — М. : Прометей, 2012. — 294 c. — 978-5-7042-2345-0. —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18592.html</w:t>
        </w:r>
      </w:hyperlink>
    </w:p>
    <w:p>
      <w:pPr>
        <w:pStyle w:val="Normal"/>
        <w:numPr>
          <w:ilvl w:val="0"/>
          <w:numId w:val="9"/>
        </w:numPr>
        <w:shd w:fill="FCFCFC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Горленко В.А. Органическая химия. Часть III-IV [Электронный ресурс] : учебное пособие / В.А. Горленко, Л.В. Кузнецова, Е.А. Яныкина. — Электрон. текстовые данные. — М. : Прометей, 2012. — 414 c. — 978-5-7042-2324-5. —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18593.html</w:t>
        </w:r>
      </w:hyperlink>
    </w:p>
    <w:p>
      <w:pPr>
        <w:pStyle w:val="Normal"/>
        <w:numPr>
          <w:ilvl w:val="0"/>
          <w:numId w:val="9"/>
        </w:numPr>
        <w:shd w:fill="FCFCFC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Резяпкин В.И. Химия [Электронный ресурс] : полный курс подготовки к тестированию и экзамену / В.И. Резяпкин, С.Е. Лакоба, В.Н. Бурдь. — Электрон. текстовые данные. — Минск: ТетраСистемс, 2013. — 560 c. — 978-985-536-390-4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28286.html</w:t>
        </w:r>
      </w:hyperlink>
    </w:p>
    <w:p>
      <w:pPr>
        <w:pStyle w:val="Normal"/>
        <w:numPr>
          <w:ilvl w:val="0"/>
          <w:numId w:val="9"/>
        </w:numPr>
        <w:shd w:fill="FCFCFC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  <w:t xml:space="preserve">Стась Н.Ф. Справочник по общей и неорганической химии [Электронный ресурс] : учебное пособие / Н.Ф. Стась. — Электрон. текстовые данные. — Томск: Томский политехнический университет, 2014. — 93 c. — 2227-8397. —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CFCFC" w:val="clear"/>
          </w:rPr>
          <w:t>http://www.iprbookshop.ru/34718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C" w:val="clear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/>
      </w:pPr>
      <w:bookmarkStart w:id="5" w:name="__RefHeading___Toc499452444"/>
      <w:bookmarkEnd w:id="5"/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является умения и знания. Контроль и оценка осуществляются в виде дифференцированного зач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иповые задания для контроля и оценки результатов освоения учебной дисциплины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1.Перечень вопросов для подготовки к зачет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положения теории строения органических соединений Бутлерова. Валентность атома углерода в органических соедин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изомерии органических соединений: изомерия углеводородного скелеты, пространственная изомерия, зеркальная изомер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каны. Гомологический ряд. Гомологическая разность. Свойства. Изомерия. Получение. Примен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кены Гомологический ряд. Гомологическая разность. Свойства. Изомерия. Получение. Примен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кины Гомологический ряд. Гомологическая разность. Свойства. Изомерия. Получение. Примен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еновые углеводороды. Свойства. Изомерия. Получение. Применен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кции полимеризации. Каучук и резина. Полимер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ены. Бензол. Свойства, получение. Примен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фть и способы ее переработ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рты. Понятие о функциональной группе. Водородная связ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ые одноатомные спирты. Свойства. Примен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атомные спирты. Глицери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нол. Получение. Свойства. Применение. Фенолформальдегидная смол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ьдегиды и кетоны. Формальдегид, уксусный альдегид. Свой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боновые кислоты. Получен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равьиная и уксусная кислота. Свойства. Примен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ные эфиры. Свойства. Получение. Примен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ры. Функции в живом организме. Мыл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еводы. Классификация. Функции в живом организме. Примен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осахариды. Свойства. Получение. Примен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ахариды.Полисахариды. Свойства. Получение. Примен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ейная и циклическая форма глюкоз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мины – органические основания. Доказа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иламин. Анилин. Свойства. Получение. Примен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минокислоты – амфотерные соединения. Доказа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ки. Структура. Пептидная связь. Получение. Биополимер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ыре вида структуры белка. Денатурация бел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функции белка в живом организ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уклеиновые кислоты. Два вида. Строен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РНК в живом организ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рменты. Применение в промышлен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рменты. Роль в живом организ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амины. Функции в живом организме. Авитаминоз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моны. Свойства. Функции в живом организм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арства. Польза и вре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МС. Пластмассы. Синтетические волок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2. Критерии оценки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9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7381"/>
      </w:tblGrid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</w:tr>
      <w:tr>
        <w:trPr>
          <w:trHeight w:val="11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умеет увязывать теорию с практикой , владеет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ым аппаратом, полно и глубоко овладел материалом по заданно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, обосновывает свои суждения и даёт правильные ответы на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еподавателя</w:t>
            </w:r>
          </w:p>
        </w:tc>
      </w:tr>
      <w:tr>
        <w:trPr>
          <w:trHeight w:val="11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right="3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умеет увязывать теорию с практикой, владеет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ым аппаратом, полно и глубоко овладел материалом по заданно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, но содержание ответов имеют некоторые неточности 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т уточнения и комментария со сторо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>
          <w:trHeight w:val="11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ет и понимает материал по заданной теме, н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еполное, непоследовательное, допускаются неточ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понятий, студент не может обосновать свои ответы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точняющие вопро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>
          <w:trHeight w:val="83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3" w:right="2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опускает ошибки в определении понятий, искажающие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мысл, беспорядочно и неуверенно излагает материал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ошибки в ответах на уточняющие вопро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  <w:gridCol w:w="7055"/>
      <w:gridCol w:w="1642"/>
    </w:tblGrid>
    <w:tr>
      <w:trPr/>
      <w:tc>
        <w:tcPr>
          <w:tcW w:w="1861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sz w:val="16"/>
              <w:szCs w:val="16"/>
              <w:lang w:val="ru-RU"/>
            </w:rPr>
            <w:t>АНПОО «Котельниковский колледж бизнеса»</w:t>
          </w:r>
        </w:p>
      </w:tc>
      <w:tc>
        <w:tcPr>
          <w:tcW w:w="705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Комплект оценочных средств по учебной дисциплине «Естествознание (раздел Химия)» по специальностям  38.02.01 Экономика и бухгалтерский учет (по отраслям), 40.02.01  Право и организация социального обеспечения </w:t>
          </w:r>
        </w:p>
      </w:tc>
      <w:tc>
        <w:tcPr>
          <w:tcW w:w="1642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9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rStyle w:val="PageNumber"/>
              <w:sz w:val="16"/>
              <w:szCs w:val="16"/>
              <w:lang w:val="ru-RU"/>
            </w:rPr>
            <w:t xml:space="preserve"> 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  <w:color w:val="333333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333333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 w:bidi="en-US"/>
    </w:rPr>
  </w:style>
  <w:style w:type="character" w:styleId="3">
    <w:name w:val=" Знак Знак3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и"/>
    <w:basedOn w:val="TextBodyIndent"/>
    <w:qFormat/>
    <w:pPr>
      <w:tabs>
        <w:tab w:val="clear" w:pos="708"/>
        <w:tab w:val="left" w:pos="0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мм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bCs/>
      <w:color w:val="000000"/>
      <w:sz w:val="24"/>
      <w:szCs w:val="24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08" w:leader="dot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">
    <w:name w:val="Подзаголовок 1"/>
    <w:basedOn w:val="Normal"/>
    <w:qFormat/>
    <w:pPr>
      <w:widowControl w:val="false"/>
      <w:tabs>
        <w:tab w:val="clear" w:pos="708"/>
        <w:tab w:val="left" w:pos="1072" w:leader="none"/>
      </w:tabs>
      <w:ind w:firstLine="567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prbookshop.ru/730.html" TargetMode="External"/><Relationship Id="rId6" Type="http://schemas.openxmlformats.org/officeDocument/2006/relationships/hyperlink" Target="http://www.iprbookshop.ru/731.html" TargetMode="External"/><Relationship Id="rId7" Type="http://schemas.openxmlformats.org/officeDocument/2006/relationships/hyperlink" Target="http://www.iprbookshop.ru/6310.html" TargetMode="External"/><Relationship Id="rId8" Type="http://schemas.openxmlformats.org/officeDocument/2006/relationships/hyperlink" Target="http://www.iprbookshop.ru/66386.html" TargetMode="External"/><Relationship Id="rId9" Type="http://schemas.openxmlformats.org/officeDocument/2006/relationships/hyperlink" Target="http://www.iprbookshop.ru/18592.html" TargetMode="External"/><Relationship Id="rId10" Type="http://schemas.openxmlformats.org/officeDocument/2006/relationships/hyperlink" Target="http://www.iprbookshop.ru/18593.html" TargetMode="External"/><Relationship Id="rId11" Type="http://schemas.openxmlformats.org/officeDocument/2006/relationships/hyperlink" Target="http://www.iprbookshop.ru/28286.html" TargetMode="External"/><Relationship Id="rId12" Type="http://schemas.openxmlformats.org/officeDocument/2006/relationships/hyperlink" Target="http://www.iprbookshop.ru/34718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3:00Z</dcterms:created>
  <dc:creator>Admin</dc:creator>
  <dc:description/>
  <cp:keywords/>
  <dc:language>en-US</dc:language>
  <cp:lastModifiedBy>Comp20</cp:lastModifiedBy>
  <cp:lastPrinted>2019-12-17T12:43:00Z</cp:lastPrinted>
  <dcterms:modified xsi:type="dcterms:W3CDTF">2020-03-25T11:36:00Z</dcterms:modified>
  <cp:revision>10</cp:revision>
  <dc:subject/>
  <dc:title/>
</cp:coreProperties>
</file>