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НОМНАЯ НЕКОММЕРЧЕСКА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АЯ ОБРАЗОВАТЕЛЬНАЯ ОРГАНИЗ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КОТЕЛЬНИКОВСКИЙ КОЛЛЕДЖ БИЗНЕСА</w:t>
      </w:r>
      <w:r>
        <w:rPr>
          <w:rFonts w:cs="Times New Roman" w:ascii="Times New Roman" w:hAnsi="Times New Roman"/>
          <w:b/>
          <w:sz w:val="28"/>
          <w:szCs w:val="28"/>
        </w:rPr>
        <w:t xml:space="preserve">»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7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5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6293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93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т оценочных средств по учебной дисциплин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40.02.01 Право и организация социального обеспеч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302510" cy="14160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плект оценочных средств (КОС) разработан на основе Федерального государственного образовательного стандарта среднего профессионального образования по специальности 40.02.01 Право и организация социального обеспечения, рабочей программы учебной дисциплины «Физическая культура»</w:t>
      </w:r>
    </w:p>
    <w:tbl>
      <w:tblPr>
        <w:tblW w:w="10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10"/>
        <w:gridCol w:w="1237"/>
        <w:gridCol w:w="183"/>
        <w:gridCol w:w="1456"/>
        <w:gridCol w:w="422"/>
        <w:gridCol w:w="1416"/>
        <w:gridCol w:w="1354"/>
        <w:gridCol w:w="2332"/>
      </w:tblGrid>
      <w:tr>
        <w:trPr/>
        <w:tc>
          <w:tcPr>
            <w:tcW w:w="20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(и)</w:t>
            </w:r>
          </w:p>
        </w:tc>
        <w:tc>
          <w:tcPr>
            <w:tcW w:w="84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амилов Арсен Рабаданович</w:t>
            </w:r>
          </w:p>
        </w:tc>
      </w:tr>
      <w:tr>
        <w:trPr>
          <w:trHeight w:val="50" w:hRule="atLeast"/>
        </w:trPr>
        <w:tc>
          <w:tcPr>
            <w:tcW w:w="20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36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Ф.И.О.)</w:t>
            </w:r>
          </w:p>
        </w:tc>
      </w:tr>
      <w:tr>
        <w:trPr>
          <w:trHeight w:val="80" w:hRule="atLeast"/>
        </w:trPr>
        <w:tc>
          <w:tcPr>
            <w:tcW w:w="20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36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0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36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44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36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44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 на заседании кафедры</w:t>
            </w:r>
          </w:p>
        </w:tc>
      </w:tr>
      <w:tr>
        <w:trPr/>
        <w:tc>
          <w:tcPr>
            <w:tcW w:w="104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и и права</w:t>
            </w:r>
          </w:p>
        </w:tc>
      </w:tr>
      <w:tr>
        <w:trPr>
          <w:trHeight w:val="40" w:hRule="atLeast"/>
        </w:trPr>
        <w:tc>
          <w:tcPr>
            <w:tcW w:w="1044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ное наименование кафедры)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8.2019 г.</w:t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36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36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 w:before="0" w:after="0"/>
              <w:ind w:right="-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та протокола)</w:t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360" w:before="0" w:after="0"/>
              <w:ind w:right="-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 w:before="0" w:after="0"/>
              <w:ind w:right="-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омер протокола)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360" w:before="0" w:after="0"/>
              <w:ind w:right="-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 w:before="0" w:after="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 кафедрой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6780" cy="20510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57" r="-4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36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.В. Полубоярова</w:t>
            </w:r>
          </w:p>
        </w:tc>
        <w:tc>
          <w:tcPr>
            <w:tcW w:w="2332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36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36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 w:before="0" w:after="0"/>
              <w:ind w:right="-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360" w:before="0" w:after="0"/>
              <w:ind w:right="-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 w:before="0" w:after="0"/>
              <w:ind w:right="-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ициалы, фамилия)</w:t>
            </w:r>
          </w:p>
        </w:tc>
        <w:tc>
          <w:tcPr>
            <w:tcW w:w="2332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360" w:before="0" w:after="0"/>
              <w:ind w:right="-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76767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767676"/>
          <w:sz w:val="28"/>
          <w:szCs w:val="28"/>
        </w:rPr>
      </w:pPr>
      <w:r>
        <w:rPr>
          <w:rFonts w:eastAsia="Times New Roman" w:cs="Times New Roman" w:ascii="Times New Roman" w:hAnsi="Times New Roman"/>
          <w:color w:val="767676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10326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9945244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. ОБЛАСТЬ ПРИМЕНЕНИЯ КОМПЛЕКТА ОЦЕНОЧНЫХ СРЕДСТВ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326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9945244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. СОДЕРЖАНИЕ КОМПЛЕКТА ОЦЕНОЧНЫХ СРЕДСТВ</w:t>
              <w:tab/>
              <w:t>6</w:t>
            </w:r>
          </w:hyperlink>
        </w:p>
        <w:p>
          <w:pPr>
            <w:pStyle w:val="Contents1"/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99452443">
            <w:r>
              <w:rPr>
                <w:rStyle w:val="IndexLink"/>
                <w:sz w:val="28"/>
                <w:szCs w:val="28"/>
                <w:lang w:val="en-US" w:eastAsia="en-US"/>
              </w:rPr>
              <w:t>II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условия реализации учебной дисциплины………………..……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326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9945244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. КОНТРОЛЬ И ОЦЕНКА РЕЗУЛЬТАТОВ ОСВОЕНИЯ УЧЕБНОЙ ДИСЦИПЛИНЫ</w:t>
              <w:tab/>
              <w:t>12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0" w:name="__RefHeading___Toc499452441"/>
      <w:bookmarkEnd w:id="0"/>
      <w:r>
        <w:rPr>
          <w:rFonts w:cs="Times New Roman" w:ascii="Times New Roman" w:hAnsi="Times New Roman"/>
          <w:i w:val="false"/>
          <w:lang w:val="en-US"/>
        </w:rPr>
        <w:t>I</w:t>
      </w:r>
      <w:r>
        <w:rPr>
          <w:rFonts w:cs="Times New Roman" w:ascii="Times New Roman" w:hAnsi="Times New Roman"/>
          <w:i w:val="false"/>
        </w:rPr>
        <w:t>. ОБЛАСТЬ ПРИМЕНЕНИЯ КОМПЛЕКТА ОЦЕНОЧНЫХ СРЕДСТВ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1.1. Паспорт комплекта оценочных средств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«Физическая культура» обучающийся должен обладать предусмотренными ФГОС СПО по специальности 40.02.01 Право и организация социального обеспечения следующими компетенциями: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е компетенции:</w:t>
      </w:r>
    </w:p>
    <w:p>
      <w:pPr>
        <w:pStyle w:val="Style19"/>
        <w:widowControl w:val="false"/>
        <w:autoSpaceDE w:val="false"/>
        <w:snapToGrid w:val="false"/>
        <w:ind w:left="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. </w:t>
      </w:r>
    </w:p>
    <w:p>
      <w:pPr>
        <w:pStyle w:val="Style19"/>
        <w:widowControl w:val="false"/>
        <w:autoSpaceDE w:val="false"/>
        <w:snapToGrid w:val="false"/>
        <w:ind w:left="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Style19"/>
        <w:widowControl w:val="false"/>
        <w:autoSpaceDE w:val="false"/>
        <w:snapToGrid w:val="false"/>
        <w:ind w:left="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К 10. Соблюдать основы здорового образа жизни, требования охраны труда.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«Физическая культура» обучающийся должен обладать предусмотренными ФГОС СПО по специальности 40.02.01 Право и организация социального обеспечения следующими знания, умениями: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spacing w:lineRule="auto" w:line="240" w:before="0" w:after="0"/>
        <w:ind w:firstLine="567"/>
        <w:jc w:val="right"/>
        <w:rPr/>
      </w:pPr>
      <w:r>
        <w:rPr/>
        <w:t>Таблица 1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8030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ировка знания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знания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 1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роли физической культуры в общекультурном, профессиональном и социальном развитии челове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spacing w:lineRule="auto" w:line="240" w:before="0" w:after="0"/>
        <w:ind w:firstLine="567"/>
        <w:jc w:val="right"/>
        <w:rPr/>
      </w:pPr>
      <w:r>
        <w:rPr/>
        <w:t>Таблица 2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8030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ировка умения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мения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 1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 промежуточной аттестации по учебной дисциплине является за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ающей формой аттестации по учебной дисциплине является дифференцированный за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ы времени по приему дифференцированного зачета/зачета в устной и письменной формах устанавливаются приказом директора АНПОО «Котельниковский колледж бизнес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вопросов и практических задач, выносимых на зачет/дифференцированный зачет, обсуждаются на заседании кафедры. Количество вариантов каждого задания или пакетов заданий определяется на заседании кафедры с учетом специфики изучаемой дисциплины, ее компетентностной наце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м дифференцированного зачета  является качественная оценка в баллах от 2-х до  5-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м зачета  является оценка зачтено/не зачтено.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2. Результаты освоения дисциплины, подлежащие проверке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 </w:t>
      </w:r>
    </w:p>
    <w:p>
      <w:pPr>
        <w:pStyle w:val="Normal"/>
        <w:tabs>
          <w:tab w:val="clear" w:pos="708"/>
          <w:tab w:val="left" w:pos="7815" w:leader="none"/>
        </w:tabs>
        <w:ind w:left="567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блица 3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3439"/>
        <w:gridCol w:w="2941"/>
      </w:tblGrid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: умения, знания и общие компетенци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ценки результа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 и оценивания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  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выполнять индивидуально подобранные комплексы упраж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осуществлять  самоконтроль при занятиях физическими упражн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проявлять  терпимость к другим мнениям и позиц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ходить продуктивные способы реагирования в конфликт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выполнять обязанности в соответствии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спределением групповой деятельности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ное наблюдение и оценка умений обучающихся в ходе: проведения практических занятий; участия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культурно-оздоровительной деятельности. Выполнение контрольных нормативов, и дифференцированный зачет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1 роль физической культуры в общекультурном, социальном и физическом развитии челове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Основные понятия: физическая культура, физическое воспитание, физкультурная деятельность, спорт, физическое развитие, физическая подготовка, физическая подготовленность, физическое совершенство. Физические упражнения как средство физического воспита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Экспертное наблюдение и регулярная оценка знаний в ходе проведения практических, индивидуальных занятий. Экспертная оценка знаний обучающихся при контроле качества теоретических знаний в форме зачета и дифференцированного зачета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компетенции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Принимать решения в стандартных и нестандартных ситуациях и нести за н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сть.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 6.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10. Соблюдать основы здорового образа жизни, требования охраны труда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1" w:name="__RefHeading___Toc499452442"/>
      <w:r>
        <w:rPr>
          <w:rFonts w:cs="Times New Roman" w:ascii="Times New Roman" w:hAnsi="Times New Roman"/>
          <w:i w:val="false"/>
          <w:lang w:val="en-US"/>
        </w:rPr>
        <w:t>II</w:t>
      </w:r>
      <w:r>
        <w:rPr>
          <w:rFonts w:cs="Times New Roman" w:ascii="Times New Roman" w:hAnsi="Times New Roman"/>
          <w:i w:val="false"/>
        </w:rPr>
        <w:t>. СОДЕРЖАНИЕ КОМПЛЕКТА ОЦЕНОЧНЫХ СРЕДСТВ</w:t>
      </w:r>
      <w:bookmarkEnd w:id="1"/>
      <w:r>
        <w:rPr>
          <w:rFonts w:cs="Times New Roman" w:ascii="Times New Roman" w:hAnsi="Times New Roman"/>
          <w:i w:val="false"/>
        </w:rPr>
        <w:t xml:space="preserve"> </w:t>
      </w:r>
    </w:p>
    <w:tbl>
      <w:tblPr>
        <w:tblW w:w="966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1"/>
        <w:gridCol w:w="2640"/>
      </w:tblGrid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Тема 1.1  «Социально-биологические основы физической культуры и здоровый образ жизни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стный опрос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обходимо максимально полно и правильно ответить на вопрос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для устного опрос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м человека как единая саморазвивающаяся и саморегулирующаяся биологическая систем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ические, морфологические, физиологические и биохимические функции организма челове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системы организм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физической и умственной деятельности челове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физической культуры в совершенствовании организма, обеспечении его устойчивости к физической и умственной деятель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ция деятельности организма: гуморальная и нервна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функционирования центральной нервной систем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торная природа двигательной деятель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двигательного навыка. Рефлекторные механизмы совершенствования двигательной деятель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гательная функция и повышение уровня адаптации и устойчивости организма человека к различным условиям внешней среды.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5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2640"/>
      </w:tblGrid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. Развитие и совершенствование  основных жизненно важных физических и профессиональных качест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стный опрос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обходимо максимально полно и правильно ответить на вопросы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для устного опрос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самостоятельных занятий физическими упражнения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самостоятельных заняти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ные особенности содержания заняти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амостоятельных занятий для девуше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объема и интенсивности физических упражнений с учетом умственной учебной деяте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роцессом самостоятельных занят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а интенсивности физической нагрузки. Взаимосвязь между интенсивностью занятий и ЧС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состояния организма при регулярных занятиях физическими упражнениями и спортом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1"/>
        <w:gridCol w:w="2640"/>
      </w:tblGrid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Тема 2.1. Совершенствование профессионально значимых двигательных умений и навыков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стный опрос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обходимо максимально полно и правильно ответить на вопросы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для устного опрос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основы производственной физической культу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условий труда и быта специалиста на выбор форм, методов и средств ПФК в рабочее и свободное врем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гимнастика - вводная гимнастика; физкультурная пауза; физкультурная минутка; микропауза активного отдых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составления комплексов в различных видах производственной гимнастики и определение их места в течение рабочего дн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ополнительных средств повышения общей и профессиональной работоспособности в процессе занятий физическими упражнения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профессиональных заболеваний и травматизма средствами физической культуры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2640"/>
      </w:tblGrid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108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Тема 2.2. Использование спортивных технологий для совершенствования </w:t>
            </w: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 xml:space="preserve">профессионально значимых двигательных умений и навыков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стный опрос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обходимо максимально полно и правильно ответить на вопросы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для устного опро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ренняя гигиеническая гимна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ренние специально направленные занятия физическими упражнениями; попутная трениров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зкультурно-спортивные занятия с целью активного отдыха и повышения функциональных возмож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пользование дополнительных средств повышения общей и профессиональной работоспособности в процессе занятий физическими упражн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филактика профессиональных заболеваний и травматизма средствами физической культуры.</w:t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1. Типовые задания для оценки  умений</w:t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5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2640"/>
      </w:tblGrid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Тема 1.1.: «Социально-биологические основы физической культуры и здоровый образ жизн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.: «Развитие и совершенствование  основных жизненно важных физических и профессиональных качеств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567" w:hanging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1" w:type="dxa"/>
        <w:jc w:val="left"/>
        <w:tblInd w:w="4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6"/>
        <w:gridCol w:w="3884"/>
        <w:gridCol w:w="898"/>
        <w:gridCol w:w="757"/>
        <w:gridCol w:w="1080"/>
        <w:gridCol w:w="757"/>
        <w:gridCol w:w="757"/>
        <w:gridCol w:w="852"/>
      </w:tblGrid>
      <w:tr>
        <w:trPr/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ые упражнения </w:t>
            </w:r>
          </w:p>
        </w:tc>
        <w:tc>
          <w:tcPr>
            <w:tcW w:w="5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 </w:t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Юноши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 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6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ыжки  в длину с мес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0</w:t>
            </w:r>
          </w:p>
        </w:tc>
      </w:tr>
      <w:tr>
        <w:trPr>
          <w:trHeight w:val="18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6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тягивание на переклади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6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гибание и разгибание рук в упо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лёж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6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клоны  вперед из положения сид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+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+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-</w:t>
            </w:r>
          </w:p>
        </w:tc>
      </w:tr>
    </w:tbl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5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2640"/>
      </w:tblGrid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Тема 1.1.: «Социально-биологические основы физической культуры и здоровый образ жизн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.: «Развитие и совершенствование  основных жизненно важных физических и профессиональных качеств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567" w:hanging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54" w:type="dxa"/>
        <w:jc w:val="left"/>
        <w:tblInd w:w="4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9"/>
        <w:gridCol w:w="3544"/>
        <w:gridCol w:w="898"/>
        <w:gridCol w:w="757"/>
        <w:gridCol w:w="1080"/>
        <w:gridCol w:w="757"/>
        <w:gridCol w:w="757"/>
        <w:gridCol w:w="852"/>
      </w:tblGrid>
      <w:tr>
        <w:trPr/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ые упражнения </w:t>
            </w:r>
          </w:p>
        </w:tc>
        <w:tc>
          <w:tcPr>
            <w:tcW w:w="5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 </w:t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Юноши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 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6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лночный бег 3*10  м, се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6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6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г 30 м, секун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1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6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г 1000м.ми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3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2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г 500м. мин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1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135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6" w:firstLine="11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ъем туловища за 1 мин. из положения леж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6" w:firstLine="11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ыжок на скакалке, 30 сек, ра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</w:t>
            </w:r>
          </w:p>
        </w:tc>
      </w:tr>
    </w:tbl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.  Самостоятельная работа студентов</w:t>
      </w:r>
    </w:p>
    <w:p>
      <w:pPr>
        <w:pStyle w:val="Normal"/>
        <w:snapToGrid w:val="false"/>
        <w:spacing w:lineRule="auto" w:line="240" w:before="0" w:after="0"/>
        <w:ind w:left="567" w:hanging="567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955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2640"/>
      </w:tblGrid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 Социально-биологические основы физической культуры  и здоровый образ жизн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567" w:hanging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О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реферат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" w:leader="none"/>
          <w:tab w:val="left" w:pos="192" w:leader="none"/>
          <w:tab w:val="left" w:pos="157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овеносная, дыхательная, нервная, эндокринная, лимфатическая, пищеварительная и выделительная системы организма и их функ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" w:leader="none"/>
          <w:tab w:val="left" w:pos="192" w:leader="none"/>
          <w:tab w:val="left" w:pos="157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в системах кровообращения и дыхания при интенсивной мышечной деятель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" w:leader="none"/>
          <w:tab w:val="left" w:pos="192" w:leader="none"/>
          <w:tab w:val="left" w:pos="157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омление и восстановление в процессе занятий умственной деятельностью и физическими упражнениям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" w:leader="none"/>
          <w:tab w:val="left" w:pos="192" w:leader="none"/>
          <w:tab w:val="left" w:pos="157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ая активность как биологическая потребность орга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ые занятия физической культурой (</w:t>
      </w:r>
      <w:r>
        <w:rPr>
          <w:rFonts w:cs="Times New Roman" w:ascii="Times New Roman" w:hAnsi="Times New Roman"/>
        </w:rPr>
        <w:t xml:space="preserve">Дисциплина "Физическая культура" предусматривает еженедельно  2 часа самостоятельной работы (за счет различных форм внеаудиторных занятий в спортивных клубах, секциях).  – п 7.9 </w:t>
      </w:r>
      <w:r>
        <w:rPr>
          <w:rFonts w:cs="Times New Roman" w:ascii="Times New Roman" w:hAnsi="Times New Roman"/>
          <w:bCs/>
        </w:rPr>
        <w:t>ФГОС СПО по специальности 38.02.01 Экономика и бухгалтерский учет по отрасля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5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2640"/>
      </w:tblGrid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и совершенствование  основных жизненно важных физических и профессиональных качеств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567" w:hanging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О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рефера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" w:leader="none"/>
          <w:tab w:val="left" w:pos="192" w:leader="none"/>
          <w:tab w:val="left" w:pos="121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иловые способности и методика их совершенствова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" w:leader="none"/>
          <w:tab w:val="left" w:pos="192" w:leader="none"/>
          <w:tab w:val="left" w:pos="121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иды силовых способностей и их развити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" w:leader="none"/>
          <w:tab w:val="left" w:pos="192" w:leader="none"/>
          <w:tab w:val="left" w:pos="121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коростные способности и методика их совершенствова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" w:leader="none"/>
          <w:tab w:val="left" w:pos="192" w:leader="none"/>
          <w:tab w:val="left" w:pos="121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носливость и методика её развит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" w:leader="none"/>
          <w:tab w:val="left" w:pos="192" w:leader="none"/>
          <w:tab w:val="left" w:pos="121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ибкость и методика её совершенствова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" w:leader="none"/>
          <w:tab w:val="left" w:pos="192" w:leader="none"/>
          <w:tab w:val="left" w:pos="121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ординационные способности и пути их совершенствова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" w:leader="none"/>
          <w:tab w:val="left" w:pos="192" w:leader="none"/>
          <w:tab w:val="left" w:pos="121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методы тренировки: непрерывный, интервальный, круговой, контроль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ые занятия физической культурой (</w:t>
      </w:r>
      <w:r>
        <w:rPr>
          <w:rFonts w:cs="Times New Roman" w:ascii="Times New Roman" w:hAnsi="Times New Roman"/>
        </w:rPr>
        <w:t xml:space="preserve">Дисциплина "Физическая культура" предусматривает еженедельно  2 часа самостоятельной работы (за счет различных форм внеаудиторных занятий в спортивных клубах, секциях).  – п 7.9 </w:t>
      </w:r>
      <w:r>
        <w:rPr>
          <w:rFonts w:cs="Times New Roman" w:ascii="Times New Roman" w:hAnsi="Times New Roman"/>
          <w:bCs/>
        </w:rPr>
        <w:t>ФГОС СПО по специальности 38.02.01 Экономика и бухгалтерский учет по отрасля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2640"/>
      </w:tblGrid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 </w:t>
            </w:r>
            <w:r>
              <w:rPr>
                <w:rFonts w:cs="Times New Roman" w:ascii="Times New Roman" w:hAnsi="Times New Roman"/>
                <w:b/>
                <w:bCs/>
              </w:rPr>
              <w:t>Совершенствование профессионально значимых двигательных умений и навык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рефератов</w:t>
      </w:r>
    </w:p>
    <w:p>
      <w:pPr>
        <w:pStyle w:val="Normal"/>
        <w:tabs>
          <w:tab w:val="clear" w:pos="708"/>
          <w:tab w:val="left" w:pos="19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учивание и совершенствование выполнения комплекса упражнений, направленных на совершенствование профессионально значимых умений и навыков.  </w:t>
      </w:r>
    </w:p>
    <w:p>
      <w:pPr>
        <w:pStyle w:val="Normal"/>
        <w:tabs>
          <w:tab w:val="clear" w:pos="708"/>
          <w:tab w:val="left" w:pos="1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учивание и совершенствование выполнения комплекса упражнений, направленных на предупреждение развития профессиональных заболеваний.</w:t>
      </w:r>
    </w:p>
    <w:p>
      <w:pPr>
        <w:pStyle w:val="Normal"/>
        <w:tabs>
          <w:tab w:val="clear" w:pos="708"/>
          <w:tab w:val="left" w:pos="19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учивание и совершенствование выполнения комплекса упражнений для развития профессионально важных физических качеств </w:t>
      </w:r>
    </w:p>
    <w:p>
      <w:pPr>
        <w:pStyle w:val="Normal"/>
        <w:tabs>
          <w:tab w:val="clear" w:pos="708"/>
          <w:tab w:val="left" w:pos="19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Занятия с использованием видов спорта, рекомендованных для  профессионально- прикладной физической подготовки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ые занятия физической культурой (</w:t>
      </w:r>
      <w:r>
        <w:rPr>
          <w:rFonts w:cs="Times New Roman" w:ascii="Times New Roman" w:hAnsi="Times New Roman"/>
        </w:rPr>
        <w:t xml:space="preserve">Дисциплина "Физическая культура" предусматривает еженедельно  2 часа самостоятельной работы (за счет различных форм внеаудиторных занятий в спортивных клубах, секциях).  – п 7.9 </w:t>
      </w:r>
      <w:r>
        <w:rPr>
          <w:rFonts w:cs="Times New Roman" w:ascii="Times New Roman" w:hAnsi="Times New Roman"/>
          <w:bCs/>
        </w:rPr>
        <w:t>ФГОС СПО по специальности 38.02.01 Экономика и бухгалтерский учет по отраслям)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5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2640"/>
      </w:tblGrid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  <w:r>
              <w:rPr>
                <w:rFonts w:cs="Times New Roman" w:ascii="Times New Roman" w:hAnsi="Times New Roman"/>
                <w:b/>
                <w:bCs/>
              </w:rPr>
              <w:t>Использование спортивных технологий для совершенствования профессионально значимых двигательных умений и навык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реферат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" w:leader="none"/>
          <w:tab w:val="left" w:pos="192" w:leader="none"/>
        </w:tabs>
        <w:spacing w:before="0" w:after="0"/>
        <w:ind w:left="11" w:hanging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похода выходного дн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" w:leader="none"/>
          <w:tab w:val="left" w:pos="192" w:leader="none"/>
        </w:tabs>
        <w:spacing w:before="0" w:after="0"/>
        <w:ind w:left="11" w:hanging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ка проведения самостоятельных занятий физическими упражнениями тренировочной  направленности. 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ые занятия физической культурой (</w:t>
      </w:r>
      <w:r>
        <w:rPr>
          <w:rFonts w:cs="Times New Roman" w:ascii="Times New Roman" w:hAnsi="Times New Roman"/>
        </w:rPr>
        <w:t xml:space="preserve">Дисциплина "Физическая культура" предусматривает еженедельно  2 часа самостоятельной работы (за счет различных форм внеаудиторных занятий в спортивных клубах, секциях).  – п 7.9 </w:t>
      </w:r>
      <w:r>
        <w:rPr>
          <w:rFonts w:cs="Times New Roman" w:ascii="Times New Roman" w:hAnsi="Times New Roman"/>
          <w:bCs/>
        </w:rPr>
        <w:t>ФГОС СПО по специальности 38.02.01 Экономика и бухгалтерский учет по отраслям).</w:t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autoSpaceDE w:val="false"/>
        <w:spacing w:before="0" w:after="0"/>
        <w:ind w:left="284" w:hanging="0"/>
        <w:rPr/>
      </w:pPr>
      <w:bookmarkStart w:id="2" w:name="__RefHeading___Toc499452443"/>
      <w:bookmarkEnd w:id="2"/>
      <w:r>
        <w:rPr>
          <w:b/>
          <w:i w:val="false"/>
          <w:sz w:val="28"/>
          <w:szCs w:val="28"/>
          <w:lang w:val="en-US"/>
        </w:rPr>
        <w:t>III</w:t>
      </w:r>
      <w:r>
        <w:rPr>
          <w:b/>
          <w:i w:val="false"/>
          <w:sz w:val="28"/>
          <w:szCs w:val="28"/>
        </w:rPr>
        <w:t xml:space="preserve">. </w:t>
      </w:r>
      <w:r>
        <w:rPr>
          <w:b/>
          <w:i w:val="false"/>
          <w:caps/>
          <w:sz w:val="28"/>
          <w:szCs w:val="28"/>
        </w:rPr>
        <w:t>условия реализации учебной дисциплины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432" w:hanging="0"/>
        <w:jc w:val="left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дисциплины «Физическая культура» требует наличие спортивного комплекса, включающего в себ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ий за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нисный за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стадион широкого профиля с элементами полосы препятстви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учебно-спортивного оборудования и инвентаря: </w:t>
        <w:tab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енки гимнастические, маты гимнастические, скакалки гимнастические, палки гимнастические, гантели разные, кольца баскетбольные, щиты баскетбольные, волейбольные мячи, баскетбольные мячи, футбольные мячи; футбольные ворота, коврики туристические, турник уличный; столы для настольного тенниса, ракетки для настольного  тенниса, мячи для настольного тенниса; обручи  утяжелённые,   обручи гимнастические, коврики гимнастические, шахматы, шашки, шахматные доски, бадминтон. 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 обуч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нитоф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>Быченков С.В. Физическая культура [Электронный ресурс]: учебник / Быченков С.В., Везеницын О.В.— Электрон. текстовые данные.— Саратов: Вузовское образование, 2016.— 270 c.— Режим доступа: http://www.iprbookshop.ru/49867.html.— ЭБС «IPRbooks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>Физическая культура [Электронный ресурс]: учебное пособие/ Е.С. Григорович [и др.].— Электрон. текстовые данные.— Минск: Вышэйшая школа, 2014.— 351 c.— Режим доступа: http://www.iprbookshop.ru/35564.html.— ЭБС «IPRbooks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чуков И.С. Физическая культура и физическая подготовка [Электронный ресурс]: учебник/ Барчуков И.С., Назаров Ю.Н., Кикоть В.Я.— Электрон. текстовые данные. — М.: ЮНИТИ-ДАНА, 2012.— 431c.— Режим доступа: http://www.iprbookshop.ru/15491.— ЭБС «IPRbooks»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ые источни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>Шулятьев В.М. Физическая культура студента [Электронный ресурс]: учебное пособие/ Шулятьев В.М., Побыванец В.С.— Электрон. текстовые данные.— М.: Российский университет дружбы народов, 2012.— 288 c.— Режим доступа: http://www.iprbookshop.ru/22227.html.— ЭБС «IPRbooks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уальные проблемы физической культуры и спорта [Электронный ресурс]: сборник научно-методических трудов профессорско-преподавательского коллектива, аспирантов, соискателей и студентов/ М.А. Аварханов [и др.].— Электрон. текстовые данные.— М.: Прометей, 2013.— 230 c.—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prbooksho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23972.— ЭБС «</w:t>
      </w:r>
      <w:r>
        <w:rPr>
          <w:rFonts w:cs="Times New Roman" w:ascii="Times New Roman" w:hAnsi="Times New Roman"/>
          <w:sz w:val="24"/>
          <w:szCs w:val="24"/>
          <w:lang w:val="en-US"/>
        </w:rPr>
        <w:t>IPRbooks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ин Е.Г. Физическая культура. Часть 2 [Электронный ресурс]: учебное пособие/ Бабушкин Е.Г., Барановский В.А., Вериго Л.Н.— Электрон. текстовые данные.— Омск: Омский государственный институт сервиса, 2012.— 124 c.— Режим доступа: http://www.iprbookshop.ru/12706.— ЭБС «IPRbooks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тернет - ресурс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instm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 xml:space="preserve"> (Официальный сайт Министерства спорта Российской Федераци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(Официальный портал «Российское образование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olympic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Официальный сайт Олимпийского комитета Росси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gou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32441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( сайт: Учебно-методические пособия «Общевойсковая подготовка». Наставление по физической подготовке в Вооруженных силах  Российской Федерации (НФП-2009)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Heading2"/>
        <w:jc w:val="center"/>
        <w:rPr/>
      </w:pPr>
      <w:bookmarkStart w:id="3" w:name="__RefHeading___Toc499452444"/>
      <w:bookmarkEnd w:id="3"/>
      <w:r>
        <w:rPr>
          <w:rFonts w:cs="Times New Roman" w:ascii="Times New Roman" w:hAnsi="Times New Roman"/>
          <w:i w:val="false"/>
          <w:lang w:val="en-US"/>
        </w:rPr>
        <w:t>IV</w:t>
      </w:r>
      <w:r>
        <w:rPr>
          <w:rFonts w:cs="Times New Roman" w:ascii="Times New Roman" w:hAnsi="Times New Roman"/>
          <w:i w:val="false"/>
        </w:rPr>
        <w:t>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оценки является умения и знания. Контроль и оценка осуществляются в виде дифференцированного зачета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Типовые задания для контроля и оценки результатов освоения учебной дисциплины</w:t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1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6"/>
        <w:gridCol w:w="4734"/>
        <w:gridCol w:w="898"/>
        <w:gridCol w:w="757"/>
        <w:gridCol w:w="1080"/>
        <w:gridCol w:w="757"/>
        <w:gridCol w:w="757"/>
        <w:gridCol w:w="852"/>
      </w:tblGrid>
      <w:tr>
        <w:trPr/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ые упражнения </w:t>
            </w:r>
          </w:p>
        </w:tc>
        <w:tc>
          <w:tcPr>
            <w:tcW w:w="5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 </w:t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Юноши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 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6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лночный бег 3*10  м, се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6</w:t>
            </w:r>
          </w:p>
        </w:tc>
      </w:tr>
      <w:tr>
        <w:trPr>
          <w:trHeight w:val="18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6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г 30 м, секун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1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6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г 1000м.ми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3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2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г 500м. мин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1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6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ыжки  в длину с мес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6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тягивание на переклади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6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гибание и разгибание рук в упо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лёж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6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клоны  вперед из положения сид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+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+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-</w:t>
            </w:r>
          </w:p>
        </w:tc>
      </w:tr>
      <w:tr>
        <w:trPr>
          <w:trHeight w:val="13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6" w:firstLine="11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ъем туловища за 1 мин. из положения леж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6" w:firstLine="11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ыжок на скакалке, 30 сек, ра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</w:t>
            </w:r>
          </w:p>
        </w:tc>
      </w:tr>
    </w:tbl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720" w:right="850" w:gutter="0" w:header="0" w:top="36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8"/>
      <w:gridCol w:w="6710"/>
      <w:gridCol w:w="1650"/>
    </w:tblGrid>
    <w:tr>
      <w:trPr/>
      <w:tc>
        <w:tcPr>
          <w:tcW w:w="2198" w:type="dxa"/>
          <w:tcBorders/>
        </w:tcPr>
        <w:p>
          <w:pPr>
            <w:pStyle w:val="Footer"/>
            <w:ind w:right="360" w:hanging="0"/>
            <w:jc w:val="center"/>
            <w:rPr/>
          </w:pPr>
          <w:r>
            <w:rPr>
              <w:sz w:val="18"/>
              <w:szCs w:val="18"/>
              <w:lang w:val="ru-RU"/>
            </w:rPr>
            <w:t>АНПОО «Котельниковский колледж бизнеса»</w:t>
          </w:r>
        </w:p>
      </w:tc>
      <w:tc>
        <w:tcPr>
          <w:tcW w:w="6710" w:type="dxa"/>
          <w:tcBorders/>
        </w:tcPr>
        <w:p>
          <w:pPr>
            <w:pStyle w:val="Normal"/>
            <w:spacing w:before="0" w:after="200"/>
            <w:jc w:val="center"/>
            <w:rPr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Комплект оценочных средств по учебной дисциплине «Физическая культура» по специальности  40.02.01 Право и организация социального обеспечения</w:t>
          </w:r>
        </w:p>
      </w:tc>
      <w:tc>
        <w:tcPr>
          <w:tcW w:w="1650" w:type="dxa"/>
          <w:tcBorders/>
        </w:tcPr>
        <w:p>
          <w:pPr>
            <w:pStyle w:val="Footer"/>
            <w:jc w:val="center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Стр.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ru-RU"/>
            </w:rPr>
            <w:t xml:space="preserve"> </w:t>
          </w:r>
          <w:r>
            <w:rPr>
              <w:rStyle w:val="PageNumber"/>
              <w:sz w:val="18"/>
              <w:szCs w:val="18"/>
              <w:lang w:val="ru-RU"/>
            </w:rPr>
            <w:t xml:space="preserve"> из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0"/>
      <w:jc w:val="center"/>
      <w:outlineLvl w:val="0"/>
    </w:pPr>
    <w:rPr>
      <w:rFonts w:ascii="Times New Roman" w:hAnsi="Times New Roman" w:eastAsia="Times New Roman" w:cs="Times New Roman"/>
      <w:i/>
      <w:iCs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en-US" w:bidi="en-US"/>
    </w:rPr>
  </w:style>
  <w:style w:type="character" w:styleId="3">
    <w:name w:val=" Знак Знак3"/>
    <w:basedOn w:val="Style1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ии"/>
    <w:basedOn w:val="TextBodyIndent"/>
    <w:qFormat/>
    <w:pPr>
      <w:tabs>
        <w:tab w:val="clear" w:pos="708"/>
        <w:tab w:val="left" w:pos="0" w:leader="none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мм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cs="Times New Roman"/>
      <w:bCs/>
      <w:color w:val="000000"/>
      <w:sz w:val="24"/>
      <w:szCs w:val="24"/>
      <w:lang w:val="en-US" w:eastAsia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before="80" w:after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6508" w:leader="dot"/>
      </w:tabs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1">
    <w:name w:val="Подзаголовок 1"/>
    <w:basedOn w:val="Normal"/>
    <w:qFormat/>
    <w:pPr>
      <w:widowControl w:val="false"/>
      <w:tabs>
        <w:tab w:val="clear" w:pos="708"/>
        <w:tab w:val="left" w:pos="1072" w:leader="none"/>
      </w:tabs>
      <w:ind w:firstLine="567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ww.olympic.ru/" TargetMode="External"/><Relationship Id="rId7" Type="http://schemas.openxmlformats.org/officeDocument/2006/relationships/hyperlink" Target="http://www.goup32441.narod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31:00Z</dcterms:created>
  <dc:creator>Admin</dc:creator>
  <dc:description/>
  <cp:keywords/>
  <dc:language>en-US</dc:language>
  <cp:lastModifiedBy>Comp20</cp:lastModifiedBy>
  <cp:lastPrinted>2019-12-17T13:30:00Z</cp:lastPrinted>
  <dcterms:modified xsi:type="dcterms:W3CDTF">2020-03-25T11:42:00Z</dcterms:modified>
  <cp:revision>10</cp:revision>
  <dc:subject/>
  <dc:title/>
</cp:coreProperties>
</file>