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87"/>
        <w:gridCol w:w="1162"/>
        <w:gridCol w:w="1497"/>
        <w:gridCol w:w="1054"/>
        <w:gridCol w:w="1496"/>
        <w:gridCol w:w="634"/>
        <w:gridCol w:w="1747"/>
        <w:gridCol w:w="618"/>
        <w:gridCol w:w="1782"/>
        <w:gridCol w:w="1506"/>
        <w:gridCol w:w="1753"/>
      </w:tblGrid>
      <w:tr>
        <w:trPr>
          <w:trHeight w:val="24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ид помещ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дрес местонахожден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Документы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Лицензии и положения при наличи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посадочных мес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щая площадь (кв.м.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рафик  работ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риспособленность для использования инвалидами и лицами с ОВЗ</w:t>
            </w:r>
          </w:p>
        </w:tc>
      </w:tr>
      <w:tr>
        <w:trPr>
          <w:trHeight w:val="31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приспособленных для использования инвалидами и лицами с ОВ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приспособленных для использования инвалидами и лицами с ОВЗ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оказания доврачебной медицинской помощ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 охраны здоровья обучающихс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354, Волгоградская область,    г.Котельниково, ул.Чеснокова, д. 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н.-пт. с 8.00-16.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04:00Z</dcterms:created>
  <dc:creator>ledid</dc:creator>
  <dc:description/>
  <cp:keywords/>
  <dc:language>en-US</dc:language>
  <cp:lastModifiedBy>ledid</cp:lastModifiedBy>
  <dcterms:modified xsi:type="dcterms:W3CDTF">2023-03-22T13:17:00Z</dcterms:modified>
  <cp:revision>9</cp:revision>
  <dc:subject/>
  <dc:title/>
</cp:coreProperties>
</file>