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№ 2 для доступной сред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1134"/>
        <w:gridCol w:w="1276"/>
        <w:gridCol w:w="1134"/>
        <w:gridCol w:w="1417"/>
        <w:gridCol w:w="1134"/>
        <w:gridCol w:w="992"/>
        <w:gridCol w:w="1275"/>
        <w:gridCol w:w="1135"/>
      </w:tblGrid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наличии оборудования, в том числе приспособленных для использования инвалидами и лицами с ОВ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рудованные учебные кабине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кабинеты и помещения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 приспособленных для использования инвалидами и лицами с ОВ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 приспособленных для использования инвалидами и лицами с ОВЗ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площадь (кв.м.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354, Волгоградская область,    г.Котельниково, ул.Чеснокова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дании имеются пандусы,поручни, дверные проёмы расшир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9:00Z</dcterms:created>
  <dc:creator>ledid</dc:creator>
  <dc:description/>
  <cp:keywords/>
  <dc:language>en-US</dc:language>
  <cp:lastModifiedBy>krivk</cp:lastModifiedBy>
  <dcterms:modified xsi:type="dcterms:W3CDTF">2023-03-22T10:14:00Z</dcterms:modified>
  <cp:revision>6</cp:revision>
  <dc:subject/>
  <dc:title/>
</cp:coreProperties>
</file>