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№ 4 для доступной сред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59"/>
        <w:gridCol w:w="1560"/>
        <w:gridCol w:w="1418"/>
        <w:gridCol w:w="850"/>
        <w:gridCol w:w="1560"/>
        <w:gridCol w:w="850"/>
        <w:gridCol w:w="1529"/>
        <w:gridCol w:w="1023"/>
        <w:gridCol w:w="1700"/>
      </w:tblGrid>
      <w:tr>
        <w:trPr>
          <w:trHeight w:val="2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рес местонах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окументы. содержащие сведения об условиях питания обучающихся, в том числе инвалидов и лиц с ОВЗ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Лицензии и положения при налич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осадочных мес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ая площадь (кв.м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афик  рабо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испособленность для использования инвалидами и лицами с ОВЗ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ф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4354, Волгоградская область,    г.Котельниково, ул.Чеснокова, 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от 09.01.2020 г. с ООО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н.-пт. с 8.00-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4:00Z</dcterms:created>
  <dc:creator>ledid</dc:creator>
  <dc:description/>
  <cp:keywords/>
  <dc:language>en-US</dc:language>
  <cp:lastModifiedBy>krivk</cp:lastModifiedBy>
  <dcterms:modified xsi:type="dcterms:W3CDTF">2023-03-22T09:48:00Z</dcterms:modified>
  <cp:revision>4</cp:revision>
  <dc:subject/>
  <dc:title/>
</cp:coreProperties>
</file>