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559"/>
        <w:gridCol w:w="1560"/>
        <w:gridCol w:w="1418"/>
        <w:gridCol w:w="709"/>
        <w:gridCol w:w="1416"/>
        <w:gridCol w:w="851"/>
        <w:gridCol w:w="1529"/>
        <w:gridCol w:w="1447"/>
        <w:gridCol w:w="1479"/>
      </w:tblGrid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дрес местонах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окумен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Лицензии и положения при налич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осадочных мес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ая площадь (кв.м.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рафик  рабо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испособ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ость для использования инвалидами и лицами с ОВЗ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54, Волгоградская область,    г.Котельниково, ул.Родина,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1 от 01.07.2020г. с муниципальным казенным образовательным  учреждением дополнительного образования «Детско-юношеская спортивная школа» г. Котельниково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н.-пт. с 8.00-16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9:00Z</dcterms:created>
  <dc:creator>ledid</dc:creator>
  <dc:description/>
  <cp:keywords/>
  <dc:language>en-US</dc:language>
  <cp:lastModifiedBy>ledid</cp:lastModifiedBy>
  <dcterms:modified xsi:type="dcterms:W3CDTF">2023-03-22T13:10:00Z</dcterms:modified>
  <cp:revision>4</cp:revision>
  <dc:subject/>
  <dc:title/>
</cp:coreProperties>
</file>