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блица № 3 для доступной среды </w:t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559"/>
        <w:gridCol w:w="1134"/>
        <w:gridCol w:w="1418"/>
        <w:gridCol w:w="850"/>
        <w:gridCol w:w="1560"/>
        <w:gridCol w:w="850"/>
        <w:gridCol w:w="1529"/>
        <w:gridCol w:w="1447"/>
        <w:gridCol w:w="1479"/>
      </w:tblGrid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дрес местонах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окумент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Лицензии и положения при налич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осадочных мест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ая площадь (кв.м.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рафик  работ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испособ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ость для использования инвалидами и лицами с ОВЗ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приспособленных для использования инвалидами и лицами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приспособленных для использования инвалидами и лицами с ОВЗ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чебная библиот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блиот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4354, Волгоградская область,                  г. Котельниково, ул. Чесно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н.-пт. с 8.00-16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4354, Волгоградская область,                  г. Котельниково, ул. Чесно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cyan"/>
                <w:lang w:eastAsia="ru-RU"/>
              </w:rPr>
              <w:t>(активная вкладка – загрузить догов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н.-пт. с 8.00-16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3:00Z</dcterms:created>
  <dc:creator>ledid</dc:creator>
  <dc:description/>
  <cp:keywords/>
  <dc:language>en-US</dc:language>
  <cp:lastModifiedBy>krivk</cp:lastModifiedBy>
  <dcterms:modified xsi:type="dcterms:W3CDTF">2023-03-22T09:36:00Z</dcterms:modified>
  <cp:revision>10</cp:revision>
  <dc:subject/>
  <dc:title/>
</cp:coreProperties>
</file>